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   изменений  в     со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й            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частичное изменение решения Собрания депутатов Аликовского района от  01.03.2006  № 47 «Об административной комиссии при администрации Аликовского района»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вести из состава административной комиссии администрации Аликовского района Павлову А.П., Порфирьева А. К. и ввести:</w:t>
      </w:r>
    </w:p>
    <w:p>
      <w:pPr>
        <w:pStyle w:val="2"/>
        <w:rPr/>
      </w:pPr>
      <w:r>
        <w:rPr/>
        <w:t xml:space="preserve">     </w:t>
      </w:r>
      <w:r>
        <w:rPr/>
        <w:t>Куликова Александра Николаевича,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Аликов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копьева Алексея Витальевича  – ведущего специалиста – эксперта юридического сектора администрации Аликовского района,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doc</dc:creator>
  <dc:description/>
  <dc:language>en-US</dc:language>
  <cp:lastModifiedBy>info3</cp:lastModifiedBy>
  <dcterms:modified xsi:type="dcterms:W3CDTF">2010-06-05T04:22:00Z</dcterms:modified>
  <cp:revision>3</cp:revision>
  <dc:subject/>
  <dc:title/>
</cp:coreProperties>
</file>