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5.2010 № 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5.2010 № 3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5.2010 № 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5.2010 № 3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</w:rPr>
      </w:pPr>
      <w:r>
        <w:rPr>
          <w:spacing w:val="0"/>
        </w:rPr>
        <w:t>О работе постоянной комиссии по культу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ю, здравоохранению,  молодеж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И, жилью  и  благоустройству  Собрания </w:t>
      </w:r>
    </w:p>
    <w:p>
      <w:pPr>
        <w:pStyle w:val="Normal"/>
        <w:rPr>
          <w:sz w:val="28"/>
        </w:rPr>
      </w:pPr>
      <w:r>
        <w:rPr>
          <w:sz w:val="28"/>
        </w:rPr>
        <w:t>депутатов Алик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Заслушав и обсудив информацию председателя постоянной комиссии Куликова С.Н.  по культуре, образованию, здравоохранению, молодежи, СМИ, жилью и благоустройству Собрания депутатов Аликовского района о работе постоянной комиссии по культуре, образованию, здравоохранению, молодежи, СМИ, жилью и благоустройству Собрания депутатов Аликовского района, Собрание депутатов Аликовского района РЕШИЛО:</w:t>
      </w:r>
    </w:p>
    <w:p>
      <w:pPr>
        <w:pStyle w:val="2"/>
        <w:rPr/>
      </w:pPr>
      <w:r>
        <w:rPr/>
        <w:t xml:space="preserve">     </w:t>
      </w:r>
      <w:r>
        <w:rPr/>
        <w:t>1. Принять к сведению информацию о работе постоянной комиссии по культуре, образованию, здравоохранению, молодежи, СМИ, жилью и благоустройству Собрания депутатов Аликовского района.</w:t>
      </w:r>
    </w:p>
    <w:p>
      <w:pPr>
        <w:pStyle w:val="2"/>
        <w:rPr/>
      </w:pPr>
      <w:r>
        <w:rPr/>
        <w:t xml:space="preserve">     </w:t>
      </w:r>
      <w:r>
        <w:rPr/>
        <w:t xml:space="preserve">2. Отметить целенаправленную работу депутатов постоянной комиссии по культуре, образованию, здравоохранению, молодежи, СМИ, жилью и благоустройству Собрания депутатов Аликовского района в решении социальных вопросов населения район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31:00Z</dcterms:created>
  <dc:creator>doc</dc:creator>
  <dc:description/>
  <dc:language>en-US</dc:language>
  <cp:lastModifiedBy>info3</cp:lastModifiedBy>
  <dcterms:modified xsi:type="dcterms:W3CDTF">2010-06-05T04:28:00Z</dcterms:modified>
  <cp:revision>3</cp:revision>
  <dc:subject/>
  <dc:title/>
</cp:coreProperties>
</file>