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Решение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0 декабря 2005г.                                                                       протокол №  4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 использовании средств резервного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фонда администрации Аликовского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йона за 9 месяцев 2005 год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Собрание депутатов Аликов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Принять к сведению информацию начальника финансового отдела  администрации Аликовского района о расходовании средств резервного фонда за 9 месяцев 2005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22:00Z</dcterms:created>
  <dc:creator>doc</dc:creator>
  <dc:description/>
  <dc:language>en-US</dc:language>
  <cp:lastModifiedBy>info3</cp:lastModifiedBy>
  <dcterms:modified xsi:type="dcterms:W3CDTF">2005-12-27T15:22:00Z</dcterms:modified>
  <cp:revision>2</cp:revision>
  <dc:subject/>
  <dc:title>Собрание депутатов Аликовского района</dc:title>
</cp:coreProperties>
</file>