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0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0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7.2010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7.2010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4494" w:hanging="0"/>
        <w:jc w:val="both"/>
        <w:rPr/>
      </w:pPr>
      <w:r>
        <w:rPr/>
        <w:t> </w:t>
      </w:r>
    </w:p>
    <w:p>
      <w:pPr>
        <w:pStyle w:val="21"/>
        <w:ind w:right="4494" w:hanging="0"/>
        <w:jc w:val="both"/>
        <w:rPr/>
      </w:pPr>
      <w:r>
        <w:rPr/>
      </w:r>
    </w:p>
    <w:p>
      <w:pPr>
        <w:pStyle w:val="21"/>
        <w:ind w:right="4494" w:hanging="0"/>
        <w:jc w:val="both"/>
        <w:rPr>
          <w:sz w:val="28"/>
        </w:rPr>
      </w:pPr>
      <w:r>
        <w:rPr>
          <w:sz w:val="28"/>
        </w:rPr>
        <w:t>Об утверждении Положения об организации выездной торговли при проведении ярмарок, праздничных, культурно-массовых и прочих мероприятий на территории Аликовского рай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   </w:t>
      </w:r>
      <w:r>
        <w:rPr>
          <w:sz w:val="28"/>
        </w:rPr>
        <w:t>В целях организации выездной торговли при проведении ярмарок, праздничных, культурно-массовых и прочих мероприятий, осуществляемых администрацией Аликовского района, Собрание депутатов Аликовского района РЕШИЛО: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рилагаемое «Положение об организации выездной торговли при проведении ярмарок, праздничных, культурно-массовых и прочих мероприятий на территории Аликовского района».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Настоящее решение вступает в силу с момента его официального опубликования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В.Х. Дубинин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-900" w:right="-366" w:firstLine="180"/>
        <w:jc w:val="right"/>
        <w:rPr>
          <w:sz w:val="16"/>
        </w:rPr>
      </w:pPr>
      <w:r>
        <w:rPr>
          <w:sz w:val="16"/>
        </w:rPr>
      </w:r>
    </w:p>
    <w:p>
      <w:pPr>
        <w:pStyle w:val="21"/>
        <w:ind w:left="-900" w:right="-366" w:firstLine="180"/>
        <w:jc w:val="right"/>
        <w:rPr>
          <w:sz w:val="16"/>
        </w:rPr>
      </w:pPr>
      <w:r>
        <w:rPr>
          <w:sz w:val="16"/>
        </w:rPr>
      </w:r>
    </w:p>
    <w:p>
      <w:pPr>
        <w:pStyle w:val="21"/>
        <w:ind w:left="-900" w:right="-366" w:firstLine="180"/>
        <w:jc w:val="right"/>
        <w:rPr>
          <w:sz w:val="16"/>
        </w:rPr>
      </w:pPr>
      <w:r>
        <w:rPr>
          <w:sz w:val="16"/>
        </w:rPr>
      </w:r>
    </w:p>
    <w:p>
      <w:pPr>
        <w:pStyle w:val="21"/>
        <w:ind w:left="-540" w:right="-6" w:firstLine="360"/>
        <w:jc w:val="right"/>
        <w:rPr>
          <w:sz w:val="24"/>
        </w:rPr>
      </w:pPr>
      <w:r>
        <w:rPr>
          <w:sz w:val="24"/>
        </w:rPr>
        <w:t>Утверждено</w:t>
        <w:br/>
        <w:t>   решением Собрания депутатов</w:t>
      </w:r>
    </w:p>
    <w:p>
      <w:pPr>
        <w:pStyle w:val="21"/>
        <w:ind w:left="-540" w:right="-6" w:firstLine="360"/>
        <w:jc w:val="right"/>
        <w:rPr>
          <w:sz w:val="24"/>
        </w:rPr>
      </w:pPr>
      <w:r>
        <w:rPr>
          <w:sz w:val="24"/>
        </w:rPr>
        <w:t>Аликовского района</w:t>
        <w:br/>
        <w:t>   от 20.07.2010 №342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br/>
        <w:t xml:space="preserve">   </w:t>
        <w:br/>
        <w:t>   ПОЛОЖЕНИЕ</w:t>
        <w:br/>
        <w:t>   ОБ ОРГАНИЗАЦИИ ВЫЕЗДНОЙ ТОРГОВЛИ ПРИ ПРОВЕДЕНИИ ЯРМАРОК,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ПРАЗДНИЧНЫХ И ПРОЧИХ КУЛЬТУРНО-МАССОВЫХ МЕРОПРИЯТИЙ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НА ТЕРРИТОРИИ АЛИКОВСКОГО РАЙОНА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1. Общие положения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   </w:t>
      </w:r>
      <w:r>
        <w:rPr>
          <w:sz w:val="24"/>
        </w:rPr>
        <w:t>1.1. Положение содержит основные условия и требования, предъявляемые к  индивидуальным предпринимателям и организациям (далее - предприниматели), осуществляющим выездную торговлю при проведении ярмарок и иных мероприятий, организуемых администрацией Аликовского района (далее - администрация)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>1.2. Отношения между администрацией и предпринимателями по организации выездной торговли регулируются действующим законодательством РФ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>1.3. Участие предпринимателей в выездной торговле осуществляется на основании договора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2. Порядок организации ярмарок и иных мероприятий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2.1. Ярмарки и иные мероприятия организуются на основании постановления администрации Аликовского района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2.2. В постановлении должны быть указаны: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место проведения;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дата проведения;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профиль ярмарки или иного мероприятия;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ответственные за организацию мероприятия;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срок подачи заявок;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реквизиты для внесения платы за участие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2.3. На основании постановления в средствах массовой информации публикуется объявление о проведении ярмарки или иного мероприятия не позднее десяти дней до начала проведения мероприятия. Объявление должно содержать все существенные условия проводимой ярмарки или иного мероприятия и участия предпринимателей в выездной торговле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2.4. Объявление является публичной офертой. Предприниматели вправе заключить договор об участии в выездной торговле путем подачи заявки, согласно установленной форме с приложением документов, подтверждающих внесение платы за участие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2.5. Права и обязанности сторон договора об участии в выездной торговле определяются настоящим Положением и договором об участии в выездной торговле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2.6. Плата за участие в ярмарках и иных мероприятиях, организуемых администрацией, определяется исходя из учета одного торгового места и устанавливается в следующих размерах:</w:t>
      </w:r>
    </w:p>
    <w:p>
      <w:pPr>
        <w:pStyle w:val="21"/>
        <w:numPr>
          <w:ilvl w:val="0"/>
          <w:numId w:val="3"/>
        </w:numPr>
        <w:ind w:left="-540" w:right="-6" w:firstLine="360"/>
        <w:jc w:val="both"/>
        <w:rPr>
          <w:sz w:val="24"/>
        </w:rPr>
      </w:pPr>
      <w:r>
        <w:rPr>
          <w:sz w:val="24"/>
        </w:rPr>
        <w:t>для лиц, осуществляющих торговлю продукцией собственного производства, включая шашлыки (предприятия общественного питания) – 1000 рублей;</w:t>
      </w:r>
    </w:p>
    <w:p>
      <w:pPr>
        <w:pStyle w:val="21"/>
        <w:numPr>
          <w:ilvl w:val="0"/>
          <w:numId w:val="3"/>
        </w:numPr>
        <w:ind w:left="-540" w:right="-6" w:firstLine="360"/>
        <w:jc w:val="both"/>
        <w:rPr>
          <w:sz w:val="24"/>
        </w:rPr>
      </w:pPr>
      <w:r>
        <w:rPr>
          <w:sz w:val="24"/>
        </w:rPr>
        <w:t>для лиц, осуществляющих торговлю продовольственными товарами, выпечными изделиями – 500 рублей;</w:t>
      </w:r>
    </w:p>
    <w:p>
      <w:pPr>
        <w:pStyle w:val="21"/>
        <w:numPr>
          <w:ilvl w:val="0"/>
          <w:numId w:val="3"/>
        </w:numPr>
        <w:ind w:left="-540" w:right="-6" w:firstLine="360"/>
        <w:jc w:val="both"/>
        <w:rPr>
          <w:sz w:val="24"/>
        </w:rPr>
      </w:pPr>
      <w:r>
        <w:rPr>
          <w:sz w:val="24"/>
        </w:rPr>
        <w:t xml:space="preserve">для лиц, осуществляющих торговлю непродовольственными товарами – 500 рублей; </w:t>
      </w:r>
    </w:p>
    <w:p>
      <w:pPr>
        <w:pStyle w:val="21"/>
        <w:numPr>
          <w:ilvl w:val="0"/>
          <w:numId w:val="3"/>
        </w:numPr>
        <w:ind w:left="-540" w:right="-6" w:firstLine="360"/>
        <w:jc w:val="both"/>
        <w:rPr>
          <w:sz w:val="24"/>
        </w:rPr>
      </w:pPr>
      <w:r>
        <w:rPr>
          <w:sz w:val="24"/>
        </w:rPr>
        <w:t>для лиц, осуществляющих торговлю сувенирной продукцией – 150 рублей;</w:t>
      </w:r>
    </w:p>
    <w:p>
      <w:pPr>
        <w:pStyle w:val="21"/>
        <w:numPr>
          <w:ilvl w:val="0"/>
          <w:numId w:val="3"/>
        </w:numPr>
        <w:ind w:left="-540" w:right="-6" w:firstLine="360"/>
        <w:jc w:val="both"/>
        <w:rPr>
          <w:sz w:val="24"/>
        </w:rPr>
      </w:pPr>
      <w:r>
        <w:rPr>
          <w:sz w:val="24"/>
        </w:rPr>
        <w:t>для физических лиц, осуществляющих торговлю сельхозпродукцией собственного производства  – 200 рублей;</w:t>
      </w:r>
    </w:p>
    <w:p>
      <w:pPr>
        <w:pStyle w:val="21"/>
        <w:numPr>
          <w:ilvl w:val="0"/>
          <w:numId w:val="3"/>
        </w:numPr>
        <w:ind w:left="-540" w:right="-6" w:firstLine="360"/>
        <w:jc w:val="both"/>
        <w:rPr>
          <w:sz w:val="24"/>
        </w:rPr>
      </w:pPr>
      <w:r>
        <w:rPr>
          <w:sz w:val="24"/>
        </w:rPr>
        <w:t>для иных лиц, осуществляющих торговую, рекламную деятельность на территории ярмарки – 500 рублей.</w:t>
      </w:r>
    </w:p>
    <w:p>
      <w:pPr>
        <w:pStyle w:val="21"/>
        <w:numPr>
          <w:ilvl w:val="0"/>
          <w:numId w:val="3"/>
        </w:numPr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3. Требования к организациям и предпринимателям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3.1. Размещение объектов выездной торговли для организаций и предпринимателей, участвующих в ярмарках и иных мероприятиях на территории Аликовского района, производится только в местах, предусмотренных в соответствии с постановлением администрации Аликовского района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3.2. Предприниматель, осуществляющий торговлю и оказывающий услугу общественного питания на ярмарках и иных обще районных мероприятиях, обязан: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соблюдать установленные правила торговли, санитарных норм и пожарной безопасности;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производить уборку мусора после завершения торговли и оказания услуг общественного питания по месту осуществления деятельности.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>4. Права и обязанности сторон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4.1. Администрация имеет право:</w:t>
      </w:r>
    </w:p>
    <w:p>
      <w:pPr>
        <w:pStyle w:val="21"/>
        <w:numPr>
          <w:ilvl w:val="0"/>
          <w:numId w:val="2"/>
        </w:numPr>
        <w:ind w:left="-540" w:right="-6" w:firstLine="360"/>
        <w:jc w:val="both"/>
        <w:rPr>
          <w:sz w:val="24"/>
        </w:rPr>
      </w:pPr>
      <w:r>
        <w:rPr>
          <w:sz w:val="24"/>
        </w:rPr>
        <w:t>определять конкретное место (места) для осуществления выездной торговли.</w:t>
      </w:r>
    </w:p>
    <w:p>
      <w:pPr>
        <w:pStyle w:val="21"/>
        <w:numPr>
          <w:ilvl w:val="0"/>
          <w:numId w:val="2"/>
        </w:numPr>
        <w:ind w:left="-540" w:right="-6" w:firstLine="360"/>
        <w:jc w:val="both"/>
        <w:rPr/>
      </w:pPr>
      <w:r>
        <w:rPr>
          <w:sz w:val="24"/>
        </w:rPr>
        <w:t xml:space="preserve">   </w:t>
      </w:r>
      <w:r>
        <w:rPr>
          <w:sz w:val="24"/>
        </w:rPr>
        <w:t>4.2. Администрация обязана: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опубликовать объявление о проведении ярмарки или иного мероприятия в средствах массовой информации;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предоставить предпринимателям место (места) для осуществления выездной торговли в соответствии с заявкой и размером внесенной платы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4.3. Предприниматели имеют право: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- осуществлять выездную торговлю в соответствии с профилем ярмарки или иного мероприятия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4.4. Предприниматели обязаны: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соблюдать требования к участникам выездной торговли;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- соблюдать график проведения ярмарки и осуществлять выездную торговлю только во время проведения ярмарки.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5. Ответственность сторон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   </w:t>
      </w:r>
      <w:r>
        <w:rPr>
          <w:sz w:val="24"/>
        </w:rPr>
        <w:t>5.1. В случае выявления нарушений по организации выездной торговли предприниматель несет ответственность в соответствии с действующим законодательством.</w:t>
        <w:br/>
        <w:t>   5.2. В случае возникновения форс-мажорных обстоятельств (наводнение, пожар и т.д.) плата за участие предпринимателю не возвращается и учитывается при проведении следующего обще районного культурно-массового мероприятия.</w:t>
      </w:r>
    </w:p>
    <w:p>
      <w:pPr>
        <w:pStyle w:val="21"/>
        <w:ind w:left="-540" w:right="-6" w:firstLine="36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5.3. В случае отказа предпринимателя от участия в выездной торговле внесенная им плата за участие не возвращается.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>на участие в ярмарках, праздничных, культурно-массовых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>и прочих мероприятиях на территории Аликовского района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>Организация (предприниматель) _____________________ (полное наименование)</w:t>
      </w:r>
    </w:p>
    <w:p>
      <w:pPr>
        <w:pStyle w:val="21"/>
        <w:ind w:left="-540" w:right="-6" w:firstLine="360"/>
        <w:jc w:val="center"/>
        <w:rPr>
          <w:sz w:val="24"/>
        </w:rPr>
      </w:pPr>
      <w:r>
        <w:rPr>
          <w:sz w:val="24"/>
        </w:rPr>
        <w:t>Почтовый адрес ______________________________________________</w:t>
        <w:br/>
        <w:t>   Телефон _______________________ Факс ________________________</w:t>
        <w:br/>
        <w:t>   Руководитель (Ф.И.О.) _______________________________________</w:t>
        <w:br/>
        <w:t>   Ответственный за выездную торговлю (Ф.И.О., должность) __________________</w:t>
        <w:br/>
        <w:t xml:space="preserve">   </w:t>
        <w:br/>
        <w:t>   Просим предоставить места для участия в выездной торговле (количество мест) ____________________ (цифры прописью).</w:t>
        <w:br/>
        <w:t>   С условиями участия в выездной торговле ознакомлены и согласны.</w:t>
        <w:br/>
        <w:t>   Документы об оплате прилагаются.</w:t>
        <w:br/>
        <w:t xml:space="preserve">   </w:t>
        <w:br/>
        <w:t>   _______________________________ (руководитель) (место печати)</w:t>
        <w:br/>
        <w:t>   _____________________________ (подпись) (расшифровка подписи)</w:t>
        <w:br/>
        <w:t>   _______________ 200_ 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5:00Z</dcterms:created>
  <dc:creator>doc</dc:creator>
  <dc:description/>
  <dc:language>en-US</dc:language>
  <cp:lastModifiedBy>info3</cp:lastModifiedBy>
  <cp:lastPrinted>2010-07-08T15:56:00Z</cp:lastPrinted>
  <dcterms:modified xsi:type="dcterms:W3CDTF">2010-07-31T10:15:00Z</dcterms:modified>
  <cp:revision>2</cp:revision>
  <dc:subject/>
  <dc:title/>
</cp:coreProperties>
</file>