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7.2010 № 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7.2010 № 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7.2010 № 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07.2010 № 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с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495" w:firstLine="540"/>
        <w:rPr/>
      </w:pPr>
      <w:r>
        <w:rPr/>
      </w:r>
    </w:p>
    <w:p>
      <w:pPr>
        <w:pStyle w:val="Heading6"/>
        <w:ind w:right="4495" w:hanging="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Heading6"/>
        <w:ind w:right="4495" w:hanging="0"/>
        <w:rPr/>
      </w:pPr>
      <w:r>
        <w:rPr>
          <w:rStyle w:val="StrongEmphasis"/>
          <w:b w:val="false"/>
          <w:bCs w:val="false"/>
          <w:sz w:val="28"/>
        </w:rPr>
        <w:t>О принятии к осуществлению части полномочия Администрации Аликовского сельского поселения на 2010 год  и заключении соглашения о передаче части полномочия Администрации Аликовского сельского поселения органу местного самоуправления – Администрации Аликовского района</w:t>
      </w:r>
    </w:p>
    <w:p>
      <w:pPr>
        <w:pStyle w:val="Web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обращением Главы Аликовского сельского поселения Николаева В.С. по вопросу принятия части полномочия Администрации Аликовского сельского поселения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Аликовского района, Собрание депутатов Аликовского района РЕШИЛО:         </w:t>
      </w:r>
    </w:p>
    <w:p>
      <w:pPr>
        <w:pStyle w:val="Web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Администрации Аликовского района  принять к осуществлению части полномочия Администрации Аликовского сельского поселения на 2010 год: </w:t>
      </w:r>
    </w:p>
    <w:p>
      <w:pPr>
        <w:pStyle w:val="2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вопросу местного значения «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16"/>
        </w:rPr>
        <w:t xml:space="preserve">     </w:t>
      </w:r>
      <w:r>
        <w:rPr>
          <w:sz w:val="28"/>
          <w:szCs w:val="26"/>
        </w:rPr>
        <w:t>полномочия в области организации строительства (приобретения) жилых помещений для переселения граждан, проживающих в жилых домах, признанных в установленном  порядке непригодными для проживания, в рамках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 - 2011 годы, принятую постановлением Кабинета Министров Чувашской Республики от 28 января 2008 г. № 15 (далее – Программа), а так же в рамках Программы, создание условий для жилищного строительства на территории Аликовского сельского поселения.</w:t>
      </w:r>
    </w:p>
    <w:p>
      <w:pPr>
        <w:pStyle w:val="21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Заключить соглашение о передаче осуществления части полномочия Администрации Аликовского сельского поселения органу местного самоуправления Аликовского района – Администрации Аликовского района.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16"/>
        </w:rPr>
        <w:t xml:space="preserve">     </w:t>
      </w:r>
      <w:r>
        <w:rPr>
          <w:color w:val="000000"/>
          <w:sz w:val="28"/>
          <w:szCs w:val="16"/>
        </w:rPr>
        <w:t>3. Подписание соглашения поручить Главе администрации Аликовского района.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     </w:t>
      </w:r>
      <w:r>
        <w:rPr>
          <w:color w:val="000000"/>
          <w:sz w:val="28"/>
          <w:szCs w:val="16"/>
        </w:rPr>
        <w:t>4. Настоящее решение вступает в силу с момента 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Аликовского района                                                                          В.Х. Дубин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24:00Z</dcterms:created>
  <dc:creator>doc</dc:creator>
  <dc:description/>
  <dc:language>en-US</dc:language>
  <cp:lastModifiedBy>info3</cp:lastModifiedBy>
  <cp:lastPrinted>2010-07-19T10:59:00Z</cp:lastPrinted>
  <dcterms:modified xsi:type="dcterms:W3CDTF">2010-07-31T10:24:00Z</dcterms:modified>
  <cp:revision>2</cp:revision>
  <dc:subject/>
  <dc:title/>
</cp:coreProperties>
</file>