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20.07.2010  №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20.07.2010  № 3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07.2010 №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.07.2010 № 3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ставлении к присвоению почет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вания «Заслуженный учитель Чувашской </w:t>
      </w:r>
    </w:p>
    <w:p>
      <w:pPr>
        <w:pStyle w:val="Normal"/>
        <w:rPr>
          <w:sz w:val="28"/>
        </w:rPr>
      </w:pPr>
      <w:r>
        <w:rPr>
          <w:sz w:val="28"/>
        </w:rPr>
        <w:t>Республ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брание депутатов Аликовского района 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вклад в практическую подготовку учащихся и многолетний плодотворный труд представить на соискание почетного звания «Заслуженный учитель Чувашской Республики» Волкова Эдикта Константиновича, учителя  истории  муниципального общеобразовательного учреждения «Аликовская средняя общеобразовательная школа им. И.Я.Яковлева» Аликовского района Чувашской Республики.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sz w:val="28"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Глава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Аликовского района                                                                          В.Х. Дуб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6:00Z</dcterms:created>
  <dc:creator>doc</dc:creator>
  <dc:description/>
  <dc:language>en-US</dc:language>
  <cp:lastModifiedBy>info3</cp:lastModifiedBy>
  <dcterms:modified xsi:type="dcterms:W3CDTF">2010-10-13T11:56:00Z</dcterms:modified>
  <cp:revision>2</cp:revision>
  <dc:subject/>
  <dc:title/>
</cp:coreProperties>
</file>