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09.2010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09.2010 № 3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9.09.2010 № 3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я депутатов Али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от 28.11.2007 г. №1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в решение Собрания депутатов Аликовского района от 28.11.2007г. № 167 «О регулировании бюджетных правоотношений в Аликовском районе» следующие изменения: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ункт 17 статьи 38 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 в пункте 2 статьи 4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 дополнить новым абзацем восьм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 утвержденных Решением о бюджете Аликовского района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абзацы восьмой - десятый считать соответственно абзацами девятый - одиннадцаты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) пункт 2 статьи 5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 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Аликовского района сверх утвержденных Решением о бюджете Аликовского района направляются на увеличение расхода соответственно целям предоставления субсидии, субвенции, иные межбюджетные трансферты, имеющие целевое назначение, с внесением изменений в сводную бюджетную роспись бюджета Аликовского района без внесения изменений в решение о бюджете Аликовского района на текущий финансовый год и плановый перио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в  статье 6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в абзаце втором  слова «15 ноября» заменить словами « 25 ноябр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 абзаце третьем слова «10 августа» заменить словами «1 мая»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Настоящее решение вступает в силу со дня его официального опубликовани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0:00Z</dcterms:created>
  <dc:creator>doc</dc:creator>
  <dc:description/>
  <dc:language>en-US</dc:language>
  <cp:lastModifiedBy>info3</cp:lastModifiedBy>
  <cp:lastPrinted>2010-10-04T16:34:00Z</cp:lastPrinted>
  <dcterms:modified xsi:type="dcterms:W3CDTF">2010-10-12T13:20:00Z</dcterms:modified>
  <cp:revision>2</cp:revision>
  <dc:subject/>
  <dc:title/>
</cp:coreProperties>
</file>