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29.09.2010 № 3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29.09.2010 № 35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9.09.2010 № 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9.09.2010 № 3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О внесении  изменений и дополнений </w:t>
      </w:r>
    </w:p>
    <w:p>
      <w:pPr>
        <w:pStyle w:val="2"/>
        <w:rPr/>
      </w:pPr>
      <w:r>
        <w:rPr/>
        <w:t xml:space="preserve">в решение      Собрания        депутатов </w:t>
      </w:r>
    </w:p>
    <w:p>
      <w:pPr>
        <w:pStyle w:val="2"/>
        <w:rPr/>
      </w:pPr>
      <w:r>
        <w:rPr/>
        <w:t xml:space="preserve">Аликовского  района  от  25.12.2007 г. </w:t>
      </w:r>
    </w:p>
    <w:p>
      <w:pPr>
        <w:pStyle w:val="2"/>
        <w:rPr/>
      </w:pPr>
      <w:r>
        <w:rPr/>
        <w:t>№</w:t>
      </w:r>
      <w:r>
        <w:rPr/>
        <w:t>1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становлением Кабинета Министров Чувашской Республики от 26.03.2010 г. № 86 «О внесении изменений в некоторые постановления Кабинета Министров Чувашской Республики», в части касающегося  Постановления Кабинета Министров Чувашской Республики от 19 июня 2006 г. № 86 «</w:t>
      </w:r>
      <w:r>
        <w:rPr>
          <w:sz w:val="28"/>
          <w:szCs w:val="28"/>
        </w:rPr>
        <w:t xml:space="preserve">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" </w:t>
      </w:r>
      <w:r>
        <w:rPr>
          <w:sz w:val="28"/>
        </w:rPr>
        <w:t xml:space="preserve">Собрание депутатов Аликовского района РЕШИЛО:  </w:t>
      </w:r>
    </w:p>
    <w:p>
      <w:pPr>
        <w:pStyle w:val="2"/>
        <w:rPr/>
      </w:pPr>
      <w:r>
        <w:rPr/>
        <w:t xml:space="preserve">     </w:t>
      </w:r>
      <w:r>
        <w:rPr/>
        <w:t>1. Внести следующие изменения в решение Собрания депутатов Аликовского района от 25.12.2007 г. №184 «Об утверждении Порядка предоставления в аренду земельных участков, находящихся в муниципальной собственности Аликовского района Чувашской Республики» (с изменениями и дополнениями от 22.04.2008 г. № 202, 16.03.2010 г. №311).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8"/>
        </w:rPr>
        <w:t>Коэффициент К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корректирующие доходность местных бюджетов (бюджетная обеспеченност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3"/>
        <w:gridCol w:w="1652"/>
        <w:gridCol w:w="16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 земельного учас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ли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по другим населенным пунк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объектами базовых станций сети сотовой радиотелефонной свя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объектами рекламы (рекламные щиты и стенды, расположенные на основания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Настоящее решение вступает в силу с момента его официального опубликования и распространяется на правоотношения, возникшие с 26 марта 201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В.Х. Дуби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4:00Z</dcterms:created>
  <dc:creator>gki1</dc:creator>
  <dc:description/>
  <dc:language>en-US</dc:language>
  <cp:lastModifiedBy>info3</cp:lastModifiedBy>
  <dcterms:modified xsi:type="dcterms:W3CDTF">2010-10-12T13:24:00Z</dcterms:modified>
  <cp:revision>2</cp:revision>
  <dc:subject/>
  <dc:title/>
</cp:coreProperties>
</file>