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9.09.2010 №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9.09.2010 №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9.2010 №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9.2010 №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   утверждении      положения  о    Порядк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еречисления  муниципальными  унитарным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едприятиями в бюджет Алико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части   прибыли,  остающейся   после   уплат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логов и иных обязательных платеж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о статьей 295 Гражданского кодекса Российской Федерации, статьей 42 Бюджетного кодекса Российской Федерации, статьей 17 Федерального закона от 14 ноября 2002 года № 161-ФЗ "О государственных и муниципальных унитарных предприятиях", статьей 55 Федерального закона от 6 октября 2003 года № 131-ФЗ "Об общих принципах организации местного самоуправления в Российской Федерации", статьей 51 Закона Чувашской Республики от 18 октября 2004 года № 19 "Об организации местного самоуправления в Чувашской Республике", Уставом Аликовского района Чувашской Республики, Республики принятый решением Собрание депутатов Аликовского района от 15 ноября 2005 года, Собрание депутатов Аликов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рядке перечисления муниципальными унитарными предприятиями в бюджет Аликовского района части прибыли, остающейся после уплаты налогов и иных обязательных платежей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ниципальными унитарными предприятиями подлежит перечисление в бюджет Аликовского района Чувашской Республики части нераспределенной прибыли прошлых лет в размере 5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 решение  Собрания депутатов Аликовского района от 27 сентября 2005 года №27 «Об утверждении положения порядке перечисления в местный бюджет части прибыли  муниципальных  унитарных предприятий».</w:t>
      </w:r>
    </w:p>
    <w:p>
      <w:pPr>
        <w:pStyle w:val="2"/>
        <w:ind w:firstLine="708"/>
        <w:rPr/>
      </w:pPr>
      <w:r>
        <w:rPr/>
        <w:t>4. Контроль за исполнением настоящего решения возложить на постоянную комиссии по бюджету, экономике, имущественным отношениям, торговле, предпринимательству, строительству, транспорту и связи Собрания депутатов Аликовского района, отдел экономики и имущественных отношений администрации Аликовского района</w:t>
      </w:r>
      <w:r>
        <w:rPr>
          <w:rFonts w:cs="TimesET" w:ascii="TimesET" w:hAnsi="TimesET"/>
          <w:sz w:val="22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 и распространяется на правоотношения, возникшие с 01.01.2010г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 Собрания депутат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иковского района Чувашской Республик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№ 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ЕРЕЧИСЛЕНИЯ МУНИЦИПАЛЬНЫМИ УНИТАР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МИ В БЮДЖЕТ АЛИКОВСКОГО РАЙОНА ЧАСТИ ПРИБЫЛ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ЮЩЕЙСЯ ПОСЛЕ УПЛАТЫ НАЛОГОВ И И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Х ПЛАТЕЖ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о порядке перечисления муниципальными унитарными предприятиями в бюджет Аликовского района части прибыли, остающейся после уплаты налогов и иных обязательных платежей (далее - Положение), разработано на основании статьи 295 Гражданского кодекса Российской Федерации, статьи 42 Бюджетного кодекса Российской Федерации, статьи 17 Федерального закона от 14 ноября 2002 года N 161-ФЗ "О государственных и муниципальных унитарных предприятиях", статьи 55 Федерального закона от 6 октября 2003 года N 131-ФЗ "Об общих принципах организации местного самоуправления в Российской Федерации", статьи 51 Закона Чувашской Республики от 18 октября 2004 года N 19 "Об организации местного самоуправления в Чувашской Республике", Уставом Аликовского района Чувашской Республики, в целях реализации права собственника на получение части прибыли от использования свое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определяет порядок, размеры и сроки уплаты части прибыли муниципального унитарного предприятия, остающейся после уплаты налогов и иных обязательных платежей (далее - части прибыли) и подлежащей перечислению в бюджет Аликов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Размер части прибы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еречислению в бюджет Аликовского района Чувашской Республики подлежит часть фактической чистой прибыли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процентов чистой прибыли - для муниципальных унитарных предприятий жилищно-коммунального комплек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 процентов чистой прибыли - для других муниципальных унитар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унитарное предприятие (далее - предприятие) самостоятельно исчисляет сумму части прибыли, подлежащую уплате в бюджет Аликовского района Чувашской Республики, на основании бухгалтерского учета и отчетности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счет отчислений, предусмотренных пунктом 2.1, засчитываются по итогам финансового года обоснованные и подтвержденные расходы за счет прибыли предприятия, направленные в течение отчетного года на развитие производства в объеме до 40 процентов от части прибыли, подлежащей перечислению в бюджет Аликов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 средствам, направляемым предприятиями на развитие производства, относятся средства чистой прибыли предприятия, направле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иобретение и капитальный ремонт основных средств, используемых в основном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держание жилищного фонда и объектов социально-культурной сферы, находящихся на балансе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К зачету принимаются средства, направленные на развитие производства в соответствии с планом распределения чистой прибыли, приложенным к утвержденному в установленном порядке плану финансово-хозяйственной деятельности предприятия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В отдельных случаях, по распоряжению главы администрации Аликовского района Чувашской Республики, в счет отчислений, предусмотренных пунктом 2.1, могут быть зачтены по итогам финансового года обоснованные и подтвержденные расходы за счет прибыли предприятия, направленные в течение отчетного года на развитие производства в объеме до 100 процентов от части прибыли, подлежащей перечислению в бюджет Аликов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. Порядок и сроки уплаты в бюджет Аликовского района Чувашской Республ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прибыли муниципальных унитарных пред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приятие, получившее по результатам финансового года прибыль, ежегодно до 15 апреля следующим за истекшим финансовым годом предоставляет в отдел экономики и имущественных отношений администрации Аликовского района вместе с отчетом о результатах финансово-хозяйственной деятельности предприятия за предыдущий год расчет суммы части прибыли, подлежащей перечислению в бюджет Аликовского района Чувашской Республики  по установленной форме (приложение к Положению), и сведения об осуществлении за счет прибыли расходов, направленных на развитие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дел экономики и имущественных отношений администрации Аликовского района после согласования передает один экземпляр расчета суммы части прибыли, подлежащей перечислению в бюджет Аликовского района Чувашской Республики в финансовый отдел администрации Ал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Уплата части прибыли производится предприятием не позднее 1 июня  текущего года на единый балансовый счет отделения по Аликовскому району Управления федерального казначейства по Чувашской Республике по конкретному коду бюджетной класс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части прибыли считается уплаченной с момента зачисления платежей на счет бюджета Аликовского района Чувашской Республики, открытый в отделении по Аликовскому району Управления Федерального казначейства по Чувашской Республ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 В трехдневный срок со дня перечисления причитающейся в бюджет Аликовского района Чувашской Республики части прибыли предприятие извещает в письменном виде финансовый отдел администрации Аликовского района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приложением копии платежного документа с отметкой ба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Ответственность и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тветственность за правильность исчисления, своевременность уплаты части прибыли возлагается на руководителя предприят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Контроль за правильностью исчисления части прибыли в бюджет Аликовского района Чувашской Республики осуществляется отделом экономики и имущественных отношений администрации Аликовского района, за полнотой и своевременностью перечисления – финансовый отдел администрации Аликовского района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орядке перечис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унитарными предприятия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бюджет  Аликовского района Чувашской Республики                                                                                                                                                                                 части прибыли, остающейся после уплаты налогов                                                                                                                                                                                                                 и иных обязательных платеж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ы части прибыли, подлежащей перечислению в бюдже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Аликовского района Чувашской Республ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620"/>
        <w:gridCol w:w="1620"/>
        <w:gridCol w:w="216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</w:t>
              <w:br/>
              <w:t>плательщ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  </w:t>
              <w:br/>
              <w:t xml:space="preserve">отдела    </w:t>
              <w:br/>
              <w:t xml:space="preserve">экономики и имущественных отношений администрации Аликовского района   </w:t>
              <w:b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     части     прибыли,</w:t>
              <w:br/>
              <w:t>подлежащей    перечислению   в</w:t>
              <w:br/>
              <w:t xml:space="preserve">бюджет Аликовск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чистой прибыли          </w:t>
              <w:br/>
              <w:t xml:space="preserve">(стр. 1 x стр. 2 : 100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, направленная на</w:t>
              <w:br/>
              <w:t xml:space="preserve">развитие производства &lt;*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  прибыли,    подлежащая</w:t>
              <w:br/>
              <w:t xml:space="preserve">перечислению  в  бюджет Аликовского района                      </w:t>
              <w:br/>
              <w:t xml:space="preserve">(стр. 3 - стр.4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умма не должна превышать 40% от суммы чистой прибыли, подлежащей перечислению в бюджет Аликовского района    (стр. 3 настоящего рас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  ____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         ____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"_____" ______________ 20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 сдачи расчет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5:00Z</dcterms:created>
  <dc:creator>doc</dc:creator>
  <dc:description/>
  <dc:language>en-US</dc:language>
  <cp:lastModifiedBy>info3</cp:lastModifiedBy>
  <dcterms:modified xsi:type="dcterms:W3CDTF">2010-10-12T13:25:00Z</dcterms:modified>
  <cp:revision>2</cp:revision>
  <dc:subject/>
  <dc:title/>
</cp:coreProperties>
</file>