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ghjt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9.09.2010 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9.09.2010 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10 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500" w:leader="none"/>
        </w:tabs>
        <w:ind w:right="457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внесении изменений в решение Собрания депутатов Аликовского района от 04.08.2009 г. № 279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pacing w:val="-6"/>
          <w:sz w:val="28"/>
        </w:rPr>
        <w:t>В соответствии с Федеральным законом от 6 октября 2003 года № 131-ФЗ «Об общих принципах организации местного самоуправления в Российской Федерации», Уставом Аликовского района Чувашской Республики, Собрание депутатов Аликовского района</w:t>
      </w:r>
      <w:r>
        <w:rPr>
          <w:b w:val="false"/>
          <w:bCs w:val="false"/>
          <w:sz w:val="28"/>
        </w:rPr>
        <w:t xml:space="preserve"> РЕШИЛ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нести  в решение Собрания депутатов Аликовского района от 04.08.2009 г. № 279 «Об утверждении «Положения о порядке регулирования цен (тарифов) на товары и услуги, предоставляемые муниципальными учреждениями образования, культуры и спорта Аликовского района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наименовании и в тексте решения Собрания депутатов Аликовского района от 04.08.2009 г. № 279 «Об утверждении «Положения о порядке регулирования цен (тарифов) на товары и услуги, предоставляемые муниципальными учреждениями образования, культуры и спорта  Аликовского района», в наименовании и в тексте Положения о порядке регулирования цен (тарифов) на товары и услуги, предоставляемые муниципальными учреждениями образования, культуры и спорта Аликовского района, утвержденного решением Собрания депутатов Аликовского района от 04.08.2009 г. № 279, заменить слова «образования, культуры и спорта» в соответствующих падежах словами «и предприятиями» в соответствующих падежа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ункте 3.1. после слов «получение прибыли учреждением» дополнить словами «или предприятием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ункт 4.1. дополнить подпунктами «4.1.5» и «4.1.6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«4.1.5. Цены (тарифы) на медицинские услуги, предоставляемые сверх гарантированного перечня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4.1.6. Цены (тарифы) на услуги по технической инвентаризации и паспортизации объектов недвижимости.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подпункт 4.1.5 считать соответственно подпунктом 4.1.7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ункте 6.1. после слов «муниципальное учреждение» дополнить словами «и предприятие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абзаце первом пункта 6.3. после слов «каждого учреждения» дополнить словами «и предприятия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outlineLvl w:val="1"/>
        <w:rPr>
          <w:sz w:val="28"/>
        </w:rPr>
      </w:pPr>
      <w:r>
        <w:rPr>
          <w:sz w:val="28"/>
        </w:rPr>
        <w:t>в пункте 6.7. после слов «муниципальному учреждению» дополнить словами «и предприятию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outlineLvl w:val="1"/>
        <w:rPr>
          <w:sz w:val="28"/>
          <w:szCs w:val="26"/>
        </w:rPr>
      </w:pPr>
      <w:r>
        <w:rPr>
          <w:sz w:val="28"/>
        </w:rPr>
        <w:t>пункт 6.8. слова «Глава администрации Аликовского района своим постановлением устанавливает» заменить словами «Постановлением администрации Аликовского района устанавливаются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ункте 6.9. после слов «муниципальными учреждениями» дополнить словами «и предприятиям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пункте 7.2. после слов «муниципальными учреждениями» дополнить словами «и предприятиями»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2. Настоящее решение вступает в силу с момента его официального опубликования и применяется к правоотношениям возникшим с 04 августа 200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7:00Z</dcterms:created>
  <dc:creator>doc</dc:creator>
  <dc:description/>
  <dc:language>en-US</dc:language>
  <cp:lastModifiedBy>info3</cp:lastModifiedBy>
  <cp:lastPrinted>2010-09-14T14:48:00Z</cp:lastPrinted>
  <dcterms:modified xsi:type="dcterms:W3CDTF">2010-10-12T13:27:00Z</dcterms:modified>
  <cp:revision>2</cp:revision>
  <dc:subject/>
  <dc:title>ghjtrn</dc:title>
</cp:coreProperties>
</file>