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29.09.2010 № 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29.09.2010 № 3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9.2010 № 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09.2010 № 3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   ходе     реализации    районной    целев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«Профилактика правонаруш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ликовском    районе    на   2009-2012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слушав и обсудив информацию заместителя главы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В. «О ходе реализации районной целевой программы «Профилактика правонарушений в Аликовском районе на 2009-2012 годы», Собрание депутатов Аликовского района РЕШИЛ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формацию заместителя главы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В. «О ходе реализации районной целевой программы «Профилактика правонарушений в Аликовском районе на 2009-2012 годы» принять к сведению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 В.Х. Дубин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50:00Z</dcterms:created>
  <dc:creator>doc</dc:creator>
  <dc:description/>
  <dc:language>en-US</dc:language>
  <cp:lastModifiedBy>info3</cp:lastModifiedBy>
  <dcterms:modified xsi:type="dcterms:W3CDTF">2010-10-13T10:50:00Z</dcterms:modified>
  <cp:revision>2</cp:revision>
  <dc:subject/>
  <dc:title/>
</cp:coreProperties>
</file>