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9.</w:t>
                            </w:r>
                            <w:r>
                              <w:rPr>
                                <w:lang w:val="en-US"/>
                              </w:rPr>
                              <w:t>2010</w:t>
                            </w:r>
                            <w:r>
                              <w:rPr/>
                              <w:t xml:space="preserve"> № 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9.</w:t>
                      </w:r>
                      <w:r>
                        <w:rPr>
                          <w:lang w:val="en-US"/>
                        </w:rPr>
                        <w:t>2010</w:t>
                      </w:r>
                      <w:r>
                        <w:rPr/>
                        <w:t xml:space="preserve"> № 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9.2010 № 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9.2010 № 3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ставлении к  присвоению    почет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звания «Заслуженный работник образования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обрание депутатов Аликовского района 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/>
      </w:pPr>
      <w:r>
        <w:rPr/>
        <w:t>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вклад в практическую подготовку учащихся и многолетний плодотворный труд представить на соискание почетного звания «Заслуженный работник образования Чувашской Республики» Куликова Станислава Николаевича, заместителя директора по учебно-воспитательной работе   муниципального общеобразовательного учреждения «Аликовская средняя общеобразовательная школа им. И.Я.Яковлева» Аликовского района Чувашской Республики.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Глава 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Аликовского района                                                                          В.Х. Дуб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3:00Z</dcterms:created>
  <dc:creator>doc</dc:creator>
  <dc:description/>
  <dc:language>en-US</dc:language>
  <cp:lastModifiedBy>info3</cp:lastModifiedBy>
  <dcterms:modified xsi:type="dcterms:W3CDTF">2010-10-18T11:13:00Z</dcterms:modified>
  <cp:revision>2</cp:revision>
  <dc:subject/>
  <dc:title/>
</cp:coreProperties>
</file>