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9.09.2010 №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9.09.2010 № 3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9.2010 №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9.2010 № 3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ставлении к присвоению поче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ания  «Заслуженный    врач  Чувашской </w:t>
      </w:r>
    </w:p>
    <w:p>
      <w:pPr>
        <w:pStyle w:val="Normal"/>
        <w:rPr>
          <w:sz w:val="28"/>
        </w:rPr>
      </w:pPr>
      <w:r>
        <w:rPr>
          <w:sz w:val="28"/>
        </w:rPr>
        <w:t>Республ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представленные трудовым коллективом МУЗ «Аликовская ЦРБ», Собранием депутатов Аликовского района материалы, Собрание депутатов Аликовского района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активную общественную работу, многолетний и добросовестный труд в деле охраны здоровья населения представить на соискание почетного звания «Заслуженный врач Чувашской Республики» Васильева Сергея Павловича, председателя постоянной комиссии по бюджету, экономике, имущественным отношениям, строительству, транспорту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язи Собрания депутатов Аликовского района, заведующего  хирургическим отделением МУЗ «Аликовская ЦРБ».   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Глава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Аликовского района                                                                          В.Х. Дуб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1:00Z</dcterms:created>
  <dc:creator>doc</dc:creator>
  <dc:description/>
  <dc:language>en-US</dc:language>
  <cp:lastModifiedBy>info3</cp:lastModifiedBy>
  <cp:lastPrinted>2010-10-14T11:49:00Z</cp:lastPrinted>
  <dcterms:modified xsi:type="dcterms:W3CDTF">2010-10-18T10:51:00Z</dcterms:modified>
  <cp:revision>2</cp:revision>
  <dc:subject/>
  <dc:title/>
</cp:coreProperties>
</file>