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  <w:r>
        <w:rPr/>
        <w:t xml:space="preserve"> </w:t>
      </w:r>
      <w:r>
        <w:rPr>
          <w:b/>
          <w:sz w:val="36"/>
        </w:rPr>
        <w:t>Аликовского района</w:t>
      </w:r>
    </w:p>
    <w:p>
      <w:pPr>
        <w:pStyle w:val="Heading"/>
        <w:rPr/>
      </w:pPr>
      <w:r>
        <w:rPr/>
        <w:t>Чувашской Республ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№ 4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 декабря 2005г.                                                                       протокол № 4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 утверждении   финансового   отч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ликовской Территориальной избиратель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миссии  о расходовании средств на подготов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  проведение  выборов  в  органы   мест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амоуправления Аликовского района 16 октября 2005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Собрание депутатов Аликовского района </w:t>
      </w: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Финансовый отчет Аликовской территориальной избирательной комиссии о расходовании средств на подготовку и проведение выборов в органы местного самоуправления Аликовского района 16 октября 2005 года утверди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38:00Z</dcterms:created>
  <dc:creator>doc</dc:creator>
  <dc:description/>
  <dc:language>en-US</dc:language>
  <cp:lastModifiedBy>info3</cp:lastModifiedBy>
  <dcterms:modified xsi:type="dcterms:W3CDTF">2005-12-27T15:38:00Z</dcterms:modified>
  <cp:revision>2</cp:revision>
  <dc:subject/>
  <dc:title>Собрание депутатов Аликовского района</dc:title>
</cp:coreProperties>
</file>