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декабря 2005г.                                                                       протокол №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rPr/>
      </w:pPr>
      <w:r>
        <w:rPr/>
        <w:t>Об утверждении тарифов на услуги б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rPr/>
      </w:pPr>
      <w:r>
        <w:rPr/>
        <w:t xml:space="preserve">В соответствии  </w:t>
      </w:r>
      <w:r>
        <w:rPr>
          <w:lang w:val="en-US"/>
        </w:rPr>
        <w:t>c</w:t>
      </w:r>
      <w:r>
        <w:rPr/>
        <w:t xml:space="preserve">  Федеральным законом «Об общих принципах организации местного самоуправления»,  постановлением Правительства Российской Федерации от 17 февраля 2004 года №89 «Об утверждении Основ ценообразования в сфере жилищно-коммунального хозяйства» и в связи с убыточностью содержания коммунальной бани муниципального унитарного предприятия  Аликовского района «Тепловодоканал «Аликовский», Собрание депутатов Али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Установить тарифы на услуги коммунальной бани муниципального унитарного предприятия Аликовского района «Тепловодоканал «Аликовский» в размере 30 рублей на одно посещение для взрослого населения и 25 рублей на одно посещение детей в возрасте </w:t>
      </w:r>
      <w:r>
        <w:rPr>
          <w:lang w:val="en-US"/>
        </w:rPr>
        <w:t>c</w:t>
      </w:r>
      <w:r>
        <w:rPr/>
        <w:t xml:space="preserve"> 7 до 12 л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rPr/>
      </w:pPr>
      <w:r>
        <w:rPr/>
        <w:t>Директору муниципального предприятия Аликовского района «Тепловодоканал «Аликовский» Никифорову А.Н. обеспечить качественное предоставление населению услуг бань.</w:t>
      </w:r>
    </w:p>
    <w:p>
      <w:pPr>
        <w:pStyle w:val="TextBodyIndent"/>
        <w:ind w:left="0" w:firstLine="540"/>
        <w:rPr/>
      </w:pPr>
      <w:r>
        <w:rPr/>
        <w:t xml:space="preserve">3. Настоящее решение вступает в силу с 1 января 2006 года, но не ранее чем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3:00Z</dcterms:created>
  <dc:creator>doc</dc:creator>
  <dc:description/>
  <dc:language>en-US</dc:language>
  <cp:lastModifiedBy>info3</cp:lastModifiedBy>
  <dcterms:modified xsi:type="dcterms:W3CDTF">2005-12-27T15:33:00Z</dcterms:modified>
  <cp:revision>2</cp:revision>
  <dc:subject/>
  <dc:title>Собрание депутатов Аликовского района</dc:title>
</cp:coreProperties>
</file>