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4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 декабря 2005г.                                                                       протокол № 4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  образовании   редакционного 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составлению энциклопедии Аликовского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айона   Чувашской  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вязи с составлением энциклопедии Аликовского района Чувашской Республики утвердить редакционный Совет в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тонов А. И.  - глава Аликовского района, председатель;</w:t>
      </w:r>
    </w:p>
    <w:p>
      <w:pPr>
        <w:pStyle w:val="TextBodyIndent"/>
        <w:rPr/>
      </w:pPr>
      <w:r>
        <w:rPr/>
        <w:t>Ефимов Л. А.- доктор исторических наук ЧГПУ, заместитель председател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епанов В. Ф.  – журналис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рентьев Г. К.  – директор Аликовского краеведческого музе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аньев А. А.   – председатель районного Совета ветера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авельев Г. А.   – писатель- журналис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фимов Е. Л.  – директор Чувашско- Сорминского краеведческого музе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олотов А. А.    -  зам. начальника РОСТО г.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рнилов Ю. Л. – редактор районной газеты «Пурнас сулеп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37:00Z</dcterms:created>
  <dc:creator>doc</dc:creator>
  <dc:description/>
  <dc:language>en-US</dc:language>
  <cp:lastModifiedBy>info3</cp:lastModifiedBy>
  <dcterms:modified xsi:type="dcterms:W3CDTF">2005-12-27T15:37:00Z</dcterms:modified>
  <cp:revision>2</cp:revision>
  <dc:subject/>
  <dc:title>Собрание депутатов Аликовского района</dc:title>
</cp:coreProperties>
</file>