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0" w:hanging="0"/>
        <w:jc w:val="center"/>
        <w:rPr/>
      </w:pPr>
      <w:r>
        <w:rPr>
          <w:b/>
          <w:sz w:val="36"/>
        </w:rPr>
        <w:t>Собрание депутатов</w:t>
      </w:r>
      <w:r>
        <w:rPr/>
        <w:t xml:space="preserve"> </w:t>
      </w:r>
      <w:r>
        <w:rPr>
          <w:b/>
          <w:sz w:val="36"/>
        </w:rPr>
        <w:t>Аликовского района</w:t>
      </w:r>
    </w:p>
    <w:p>
      <w:pPr>
        <w:pStyle w:val="Heading"/>
        <w:ind w:right="820" w:hanging="0"/>
        <w:rPr>
          <w:lang w:val="en-US"/>
        </w:rPr>
      </w:pPr>
      <w:r>
        <w:rPr/>
        <w:t>Чувашской Республики</w:t>
      </w:r>
    </w:p>
    <w:p>
      <w:pPr>
        <w:pStyle w:val="Heading"/>
        <w:ind w:right="82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right="820" w:hanging="0"/>
        <w:rPr/>
      </w:pPr>
      <w:r>
        <w:rPr/>
        <w:t>РЕШЕНИЕ №46</w:t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0" w:hanging="0"/>
        <w:rPr>
          <w:sz w:val="28"/>
        </w:rPr>
      </w:pPr>
      <w:r>
        <w:rPr>
          <w:sz w:val="28"/>
        </w:rPr>
        <w:t>от 1 марта 2006 г.                                                                      Протокол №5/4</w:t>
      </w:r>
    </w:p>
    <w:p>
      <w:pPr>
        <w:pStyle w:val="Normal"/>
        <w:ind w:right="820" w:hanging="0"/>
        <w:rPr>
          <w:sz w:val="28"/>
        </w:rPr>
      </w:pPr>
      <w:r>
        <w:rPr>
          <w:sz w:val="28"/>
        </w:rPr>
      </w:r>
    </w:p>
    <w:p>
      <w:pPr>
        <w:pStyle w:val="Heading3"/>
        <w:ind w:right="8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820" w:hanging="0"/>
        <w:rPr/>
      </w:pPr>
      <w:r>
        <w:rPr/>
        <w:t xml:space="preserve">О передаче объектов недвижимости </w:t>
      </w:r>
    </w:p>
    <w:p>
      <w:pPr>
        <w:pStyle w:val="Normal"/>
        <w:ind w:right="820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им поселениям</w:t>
      </w:r>
    </w:p>
    <w:p>
      <w:pPr>
        <w:pStyle w:val="Normal"/>
        <w:ind w:right="8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8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20"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6  октября 2003 года «131-ФЗ «Об общих принципах организации  местного самоуправления в РФ» и закона Чувашской Республики «Об организации  местного самоуправления  в Чувашской Республике» Собрание депутатов   Аликовского района Чувашской Республики </w:t>
      </w:r>
      <w:r>
        <w:rPr>
          <w:b/>
          <w:bCs/>
          <w:sz w:val="28"/>
        </w:rPr>
        <w:t>решило:</w:t>
      </w:r>
    </w:p>
    <w:p>
      <w:pPr>
        <w:pStyle w:val="TextBodyIndent"/>
        <w:ind w:right="820" w:firstLine="900"/>
        <w:rPr/>
      </w:pPr>
      <w:r>
        <w:rPr/>
        <w:t>1. Передать с баланса администрации Аликовского района  Чувашской Республики на баланс  Аликовского  сельского поселения  Аликовского района  Чувашской Республики   муниципальное  имущество, находящееся на территории Аликовского сельского поселения (перечень объектов прилагается).</w:t>
      </w:r>
    </w:p>
    <w:p>
      <w:pPr>
        <w:pStyle w:val="TextBodyIndent"/>
        <w:ind w:right="820" w:firstLine="900"/>
        <w:rPr/>
      </w:pPr>
      <w:r>
        <w:rPr/>
        <w:t>2. Передать с баланса администрации Аликовского района Чувашской Республики на баланс Раскильдинского сельского поселения Аликовского района Чувашской Республики муниципальное имущество Аликовского района  - объект недвижимости – деревянное здание, одноэтажное, 1970 года постройки, балансовой стоимость 24820,0 (двадцать четыре тысячи восемьсот двадцать) рублей, находящееся по адресу: Чувашская республика, Аликовский район, с. Раскильдино.</w:t>
      </w:r>
    </w:p>
    <w:p>
      <w:pPr>
        <w:pStyle w:val="Normal"/>
        <w:ind w:right="820" w:firstLine="900"/>
        <w:jc w:val="both"/>
        <w:rPr>
          <w:sz w:val="28"/>
        </w:rPr>
      </w:pPr>
      <w:r>
        <w:rPr>
          <w:sz w:val="28"/>
        </w:rPr>
        <w:t>3. Отделу экономики, имущественных и земельных отношений   совместно  со структурными подразделениями  администрации Аликовского  района  до  1  апреля  2006 года оформить  необходимую техническую  документацию и  передаточный (разделительный) акт.</w:t>
      </w:r>
    </w:p>
    <w:p>
      <w:pPr>
        <w:pStyle w:val="Normal"/>
        <w:ind w:right="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лава </w:t>
      </w:r>
    </w:p>
    <w:p>
      <w:pPr>
        <w:pStyle w:val="Normal"/>
        <w:ind w:right="8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     А.И. Платонов</w:t>
      </w:r>
    </w:p>
    <w:p>
      <w:pPr>
        <w:sectPr>
          <w:type w:val="nextPage"/>
          <w:pgSz w:w="11906" w:h="16838"/>
          <w:pgMar w:left="1797" w:right="28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20"/>
        <w:gridCol w:w="900"/>
        <w:gridCol w:w="900"/>
        <w:gridCol w:w="1080"/>
        <w:gridCol w:w="540"/>
        <w:gridCol w:w="1440"/>
        <w:gridCol w:w="1080"/>
        <w:gridCol w:w="720"/>
      </w:tblGrid>
      <w:tr>
        <w:trPr>
          <w:trHeight w:val="451" w:hRule="atLeast"/>
        </w:trPr>
        <w:tc>
          <w:tcPr>
            <w:tcW w:w="46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еречень объектов недвижимости, передаваемых Аликовского района Чувашской Республики</w:t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ликовскому сельскому поселен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-918845</wp:posOffset>
                      </wp:positionV>
                      <wp:extent cx="3094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1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ликовского района№_____от 1 марта 2006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4.7pt;mso-wrap-distance-left:9.05pt;mso-wrap-distance-right:9.05pt;mso-wrap-distance-top:0pt;mso-wrap-distance-bottom:0pt;margin-top:-72.35pt;mso-position-vertical-relative:text;margin-left:7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1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ликовского района№_____от 1 марта 2006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др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Баланс, стоимость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стат. стоимость тыс. ру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та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ая площадь 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ая площадь кв.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-во квартир единиц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агарина,д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агарина,д.29 "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9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агарина,д.29 "Б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агарина,д.29 "В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9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агарина,д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Ул.Гагарина,</w:t>
            </w:r>
            <w:r>
              <w:rPr>
                <w:color w:val="000000"/>
                <w:szCs w:val="26"/>
              </w:rPr>
              <w:t>д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87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Чапаева д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Чапаева д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 Советская, д. 38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8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,д.36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8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,д.3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,д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Коммунальная.д.1 «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адовая,д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Коммунальная д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адовая д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Колхозная д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Колхозная д.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Колхозная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ушкина д.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 д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 д.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 д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6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 д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Советская д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Восточная д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60 лет Октября д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бО лет Октября д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бО лет Октября д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бО лет Октября д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бО лет Октября д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ерцена д.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ерцена д.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Герцена д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1379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5 "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1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</w:rPr>
              <w:t>502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Восточная д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Восточная д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Восточная д.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Октябрьская д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Октябрьская д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Чапаева д.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60 лет Октября д.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Октябрьская д.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6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Восточная д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 Парковая д.7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 Восточная д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Октябрьская д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9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арковая д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5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одстанцонная д.1 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л.Подстанционная д.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л. Парковая д.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л.Парковая д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665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100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562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52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0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19:00Z</dcterms:created>
  <dc:creator>zod33</dc:creator>
  <dc:description/>
  <dc:language>en-US</dc:language>
  <cp:lastModifiedBy>info3</cp:lastModifiedBy>
  <cp:lastPrinted>2006-03-06T15:36:00Z</cp:lastPrinted>
  <dcterms:modified xsi:type="dcterms:W3CDTF">2006-03-09T15:19:00Z</dcterms:modified>
  <cp:revision>2</cp:revision>
  <dc:subject/>
  <dc:title>Перечень объектов недвижимости, передаваемых Аликовского района Чувашской Республики</dc:title>
</cp:coreProperties>
</file>