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брание депутатов  Аликовского  района</w:t>
      </w:r>
    </w:p>
    <w:p>
      <w:pPr>
        <w:pStyle w:val="Heading1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Чувашской Республики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ешение №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т  1 марта 2006 года                                                                  Протокол № 5/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   утверждении     Положения    об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деле    образования,     молодежн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литики,   физкультуры   и   спор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Алик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п. 3 ст. 37 Федерального закона от 6 октября 2003 года № 131–ФЗ «Об общих принципах организации местного самоуправления в Российской Федерации» и ст. 37 Устава Аликовского района Чувашской Республики Собрание депутатов  </w:t>
      </w:r>
      <w:r>
        <w:rPr>
          <w:b/>
          <w:bCs/>
          <w:sz w:val="28"/>
        </w:rPr>
        <w:t xml:space="preserve"> </w:t>
      </w: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решил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прилагаемое Положение об отделе образования, молодежной политики, физкультуры и спорта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района                                                                  А.И.Платон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Heading1"/>
        <w:rPr/>
      </w:pPr>
      <w:r>
        <w:rPr/>
        <w:t xml:space="preserve">                                                                            </w:t>
      </w:r>
      <w:r>
        <w:rPr/>
        <w:t>Аликовского  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» марта 2006г. № 4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отделе образования, молодежной политики, физкультуры и 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определяет основные задачи и функции отдела образования, молодежной политики, физкультуры и спорта администрации Аликовского района (далее - От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олное наименование учреждения на русском языке -  отдел образования, молодежной политики, физкультуры и спорта администрации Аликов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ное наименование учреждения на чувашском языке - Чаваш Республикин Элек район администрацийен верену, самраксен политикин, физкультура тата спорт пай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кращенное наименование учреждения на русском языке – ОО, МП, Фи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своей деятельности Отдел</w:t>
      </w:r>
      <w:r>
        <w:rPr>
          <w:color w:val="000000"/>
          <w:spacing w:val="4"/>
          <w:sz w:val="28"/>
          <w:szCs w:val="28"/>
        </w:rPr>
        <w:t xml:space="preserve"> руководствуется Конституцией РФ, </w:t>
      </w:r>
      <w:r>
        <w:rPr>
          <w:color w:val="000000"/>
          <w:spacing w:val="-7"/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, Законом РФ </w:t>
      </w:r>
      <w:r>
        <w:rPr>
          <w:color w:val="000000"/>
          <w:spacing w:val="-6"/>
          <w:sz w:val="28"/>
          <w:szCs w:val="28"/>
        </w:rPr>
        <w:t xml:space="preserve">«Об образовании», другими законами РФ, Указами Президента Российской </w:t>
      </w:r>
      <w:r>
        <w:rPr>
          <w:color w:val="000000"/>
          <w:spacing w:val="-3"/>
          <w:sz w:val="28"/>
          <w:szCs w:val="28"/>
        </w:rPr>
        <w:t xml:space="preserve">Федерации, нормативными правовыми актами федеральных органов исполнительной </w:t>
      </w:r>
      <w:r>
        <w:rPr>
          <w:color w:val="000000"/>
          <w:spacing w:val="-6"/>
          <w:sz w:val="28"/>
          <w:szCs w:val="28"/>
        </w:rPr>
        <w:t xml:space="preserve">власти, Конституцией ЧР, законами ЧР «Об организации местного самоуправления в Чувашской Республике», «Об образовании», </w:t>
      </w:r>
      <w:r>
        <w:rPr>
          <w:bCs/>
          <w:sz w:val="28"/>
          <w:szCs w:val="28"/>
        </w:rPr>
        <w:t xml:space="preserve">«О государственной  молодежной политике в Чувашской Республике», «О физической культуре и спорта», </w:t>
      </w:r>
      <w:r>
        <w:rPr>
          <w:color w:val="000000"/>
          <w:spacing w:val="2"/>
          <w:sz w:val="28"/>
          <w:szCs w:val="28"/>
        </w:rPr>
        <w:t xml:space="preserve">другими законами ЧР, Указами Президента Чувашской Республики, нормативными </w:t>
      </w:r>
      <w:r>
        <w:rPr>
          <w:color w:val="000000"/>
          <w:spacing w:val="-5"/>
          <w:sz w:val="28"/>
          <w:szCs w:val="28"/>
        </w:rPr>
        <w:t xml:space="preserve">правовыми актами органов представительной и исполнительной властей Чувашской </w:t>
      </w:r>
      <w:r>
        <w:rPr>
          <w:color w:val="000000"/>
          <w:spacing w:val="-6"/>
          <w:sz w:val="28"/>
          <w:szCs w:val="28"/>
        </w:rPr>
        <w:t>Республики и Аликовского района, Уставом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 Отдел является самостоятельным структурным подразделением администрации Аликовского района и подчиняется непосредственно главе Аликовского района.</w:t>
      </w:r>
    </w:p>
    <w:p>
      <w:pPr>
        <w:pStyle w:val="3"/>
        <w:rPr/>
      </w:pPr>
      <w:r>
        <w:rPr/>
        <w:t xml:space="preserve">     </w:t>
      </w:r>
      <w:r>
        <w:rPr/>
        <w:t>1.4. Отдел     осуществляет   организацию   и координацию деятельности учреждений    образования,   молодежной политики, физкультуры и спорта Аликовского района   согласно    перечня     организаций,    находящихся  в ведении Отдела (приложение № 1).</w:t>
        <w:br/>
        <w:t xml:space="preserve">     1.5. Деятельность    Отдела     организуется    на   основе  годового плана работы,    утвержденного     начальником     отдела       и      согласованного заместителем главы Аликов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 Финансирование Отдела осуществляется за счет средств, предусмотренных в бюджете Аликовского района на развитие образования, молодежной политики, физкультуры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Отдел   является юридическим лицом, имеет в оперативном управлении обособленное имущество и отвечает по своим обязательствам этим имущества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Отдел является правопреемником по всем правам и обязанностям районного управления образования администрации Али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 Как юридическое лицо отдел имеет самостоятельный баланс (или смету), расчетный и другие счета в банке, печать с изображением Государственного герба Чувашской Республике со своим наименованием, а также соответствующие печати, штампы, бл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 Юридический адрес: Чувашская Республика, Аликовский район, с. Аликово, ул. Октябрьская, д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 Основные задачи Отде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сновной задачей Отдела является реализация Законов Чувашской Республики «Об образовании», «О государственной  молодежной политике в Чувашской Республике», «О физической культуре и спорте», Указов Президента ЧР, </w:t>
      </w:r>
      <w:r>
        <w:rPr>
          <w:color w:val="000000"/>
          <w:spacing w:val="2"/>
          <w:sz w:val="28"/>
          <w:szCs w:val="28"/>
        </w:rPr>
        <w:t xml:space="preserve">нормативных </w:t>
      </w:r>
      <w:r>
        <w:rPr>
          <w:color w:val="000000"/>
          <w:spacing w:val="-5"/>
          <w:sz w:val="28"/>
          <w:szCs w:val="28"/>
        </w:rPr>
        <w:t xml:space="preserve">правовых актов органов представительной и исполнительной властей Чувашской </w:t>
      </w:r>
      <w:r>
        <w:rPr>
          <w:color w:val="000000"/>
          <w:spacing w:val="-6"/>
          <w:sz w:val="28"/>
          <w:szCs w:val="28"/>
        </w:rPr>
        <w:t>Республики: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Обеспечение эффективного функционирования и развития системы образования, молодежной политики, физкультуры и спорта </w:t>
      </w:r>
      <w:r>
        <w:rPr>
          <w:color w:val="000000"/>
          <w:spacing w:val="-1"/>
          <w:sz w:val="28"/>
          <w:szCs w:val="28"/>
        </w:rPr>
        <w:t>в  районе на  основе перспективной программы, утвержденной администрацией Алик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pacing w:val="-2"/>
          <w:sz w:val="28"/>
          <w:szCs w:val="28"/>
        </w:rPr>
        <w:t>Осуществление функций органа опеки и попечительства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циальная и правовая защита детей, молодежи, работников системы образования, молодежной политики, физкультуры и спорта Аликовского района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2.4.Осуществление контроля за соблюдением государственных образовательных </w:t>
      </w:r>
      <w:r>
        <w:rPr>
          <w:color w:val="000000"/>
          <w:spacing w:val="-5"/>
          <w:sz w:val="28"/>
          <w:szCs w:val="28"/>
        </w:rPr>
        <w:t>стандартов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2.5.Создание  условий  для  подготовки,  повышения  квалификации,  проведения </w:t>
      </w:r>
      <w:r>
        <w:rPr>
          <w:color w:val="000000"/>
          <w:spacing w:val="-1"/>
          <w:sz w:val="28"/>
          <w:szCs w:val="28"/>
        </w:rPr>
        <w:t>аттестации руководящих и педагогических работников системы образования, молодежной политики, физкультуры и спорта Аликовского района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2.6.Поддержка инноваций в системе образования, молодежной политики, физкультуры и спорта район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 Реализация единой государственной, республиканской и районной политики в развитии образования, молодежной политики, физкультуры и спорта в Аликовском районе, направленной на содействие молодым гражданам в возрасте от 14 до 30 лет (далее - молодежи) и детским общественным  организациям и объединениям в осуществлении ими конституционных прав и свобод, жизненном самоопределении, самовыражении и само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 Формирование концепции основных направлений развития  молодежной политики на территории Аликовского района, создание условий для более полного включения молодежи в социально – экономическую, политическую и культурную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 Содействие социальному, культурному, духовному и физическому развитию подростков, молодежи и населения в районе, их летне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Содействие воспитанию у подростков и молодежи гражданственности и патриотизма.</w:t>
        <w:br/>
        <w:t xml:space="preserve">    2.11. Содействие организации и развитию сети образовательных учреждений, подростковых и молодежных клубов в Алик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 Поддержка талантливых, интеллектуально одаренных подростков и молодежи, содействие реализации социальных проектов, образовательных и исследовательских программ, направленных на развитие научного, технического и художественного творчества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 Социальная адаптация, психологическая помощь, защита законных прав и свобод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4. Информационно – методическое обеспечение образовательного процесса и молодежной политики, физкультуры и спорта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5. Подготовка проектов правовых актов главы Аликовского района по вопросам образования, молодежной политики, физ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6. Обеспечение подготовки и участие в распределении кадров в сфере образования, молодежной политики, физкультуры и спорта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7. Координация планов и проведение спортивных мероприятий, фестивалей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8. Развитие услуг, оказываемых населению района организациями физ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9. Координация совместной деятельности с государственными, профсоюзными и другими заинтересованными организациями по вопросам образования, молодежной политики, физкультуры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Основные функции Отде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 Участвует в разработке и реализации целевых программ  в сфере образования, молодежной политики, физкультуры и спорта,  обеспечивает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 Изучает состояние развития образования, молодежной политики, физкультуры и спорта, разрабатывает и предоставляет на утверждение в установленном порядке годовые и долгосрочные программы развития образования, молодежной политики, физкультуры и спорта  в Алик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 Внедряет в практику на территории Аликовского района результаты научных исследований в области образования, молодежной политики, физической культуры и спорта, разрабатывает проекты правовых актов главы Аликовского района по вопросам образования, молодежной политики, физкультуры и спорта в Аликовском районе, вносит их на утверждение в установленном порядке.</w:t>
        <w:br/>
        <w:t xml:space="preserve">    3.4. Определяет потребность населения Аликовского района в услугах, оказываемых учреждениями образования, внедряет новые виды услуг.</w:t>
        <w:br/>
        <w:t xml:space="preserve">    3.5. Разрабатывает перспективные и годовые планы работы, организует их выполнение.</w:t>
        <w:br/>
        <w:t xml:space="preserve">    3.6. Взаимодействует с отделами администрации Аликовского района по вопросам, относящимся к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 Взаимодействует с районными, республиканскими и российскими общественными организациями, ассоциациями, союзами, объединениями и движениями для совместной реализации проектов и мероприятий, направленных на выполнение образовательных, молодежных программ и программ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 Взаимодействует со средствами массовой информации для освещения результатов выполнения образовательных, молодежных программ и программ физкультуры и спорта, реализации совместных проектов и мероприятий в области образования, молодежной политики, физической культуры и спорта.</w:t>
      </w:r>
    </w:p>
    <w:p>
      <w:pPr>
        <w:pStyle w:val="TextBody"/>
        <w:rPr/>
      </w:pPr>
      <w:r>
        <w:rPr/>
        <w:t xml:space="preserve">    </w:t>
      </w:r>
      <w:r>
        <w:rPr/>
        <w:t>3.9. Организует и проводит семинары, конференции, совещания по проблемам образования, молодежной политики, физкультуры и спорта, принимает участие в республиканских и общероссийских мероприятиях, посвященных обсуждениям и решениям проблем подростков и молодежи.</w:t>
        <w:br/>
        <w:t xml:space="preserve">    3.10. Выступает организатором мероприятий в целях реализации образовательной, молодежной политики и развития спорта  на территории Аликовского района.</w:t>
        <w:br/>
        <w:t xml:space="preserve">    3.11. Проводит анализ эффективности существующих программ для подростков и молодежи, обеспечивает проведение научных исследований в области молодежной политики.</w:t>
        <w:br/>
        <w:t xml:space="preserve">    3.12. Рассматривает заявления, предложения и жалобы граждан, а также принимает по ним решения, организует прием граждан по проблемам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 Организует и проводит работу по повышению квалификации специалистов, подготовке, переподготовке и подбору кадров для работы в сфере образования, молодежной политики,  физкультуры и спорта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4. Осуществляет организационно – методическое руководство и контроль над работой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5. Принимает участие в формировании бюджета Аликовского района в сфере образования, молодежной политики, физкультуры и спорта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 xml:space="preserve">3.16. Изучает и анализирует потребности и запросы населения района в области </w:t>
      </w:r>
      <w:r>
        <w:rPr>
          <w:color w:val="000000"/>
          <w:spacing w:val="3"/>
          <w:sz w:val="28"/>
          <w:szCs w:val="28"/>
        </w:rPr>
        <w:t xml:space="preserve">образования, обеспечивает гражданам, проживающим в районе, возможность выбора </w:t>
      </w:r>
      <w:r>
        <w:rPr>
          <w:color w:val="000000"/>
          <w:spacing w:val="-2"/>
          <w:sz w:val="28"/>
          <w:szCs w:val="28"/>
        </w:rPr>
        <w:t>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 xml:space="preserve">3.17. </w:t>
      </w:r>
      <w:r>
        <w:rPr>
          <w:color w:val="000000"/>
          <w:spacing w:val="-6"/>
          <w:sz w:val="28"/>
          <w:szCs w:val="28"/>
        </w:rPr>
        <w:t xml:space="preserve">Содействует  организации повышения   квалификации  педагогических    и </w:t>
      </w:r>
      <w:r>
        <w:rPr>
          <w:color w:val="000000"/>
          <w:spacing w:val="-4"/>
          <w:sz w:val="28"/>
          <w:szCs w:val="28"/>
        </w:rPr>
        <w:t xml:space="preserve">руководящих работников  муниципальных    образовательных    учреждений Аликовского района,    других </w:t>
      </w:r>
      <w:r>
        <w:rPr>
          <w:color w:val="000000"/>
          <w:spacing w:val="-6"/>
          <w:sz w:val="28"/>
          <w:szCs w:val="28"/>
        </w:rPr>
        <w:t>работников, действующих в муниципальной систем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 xml:space="preserve">3.18. </w:t>
      </w:r>
      <w:r>
        <w:rPr>
          <w:color w:val="000000"/>
          <w:spacing w:val="-4"/>
          <w:sz w:val="28"/>
          <w:szCs w:val="28"/>
        </w:rPr>
        <w:t xml:space="preserve">Проводит аттестацию педагогических и руководящих работников </w:t>
      </w:r>
      <w:r>
        <w:rPr>
          <w:color w:val="000000"/>
          <w:spacing w:val="-6"/>
          <w:sz w:val="28"/>
          <w:szCs w:val="28"/>
        </w:rPr>
        <w:t>образовательных учреждений района в установленном порядке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3.19. Осуществляет аттестацию муниципальных образовательных учреждений Аликовского района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3.20. Координирует и взаимодействует другими ведомствами в вопросах социально-</w:t>
      </w:r>
      <w:r>
        <w:rPr>
          <w:color w:val="000000"/>
          <w:spacing w:val="-6"/>
          <w:sz w:val="28"/>
          <w:szCs w:val="28"/>
        </w:rPr>
        <w:t>педагогической поддержки и реабилитации детей и подростков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3.21. Организует работу по выявлению, учету, устройству детей-сирот и детей, </w:t>
      </w:r>
      <w:r>
        <w:rPr>
          <w:color w:val="000000"/>
          <w:spacing w:val="-6"/>
          <w:sz w:val="28"/>
          <w:szCs w:val="28"/>
        </w:rPr>
        <w:t>оставшихся без попечения родителей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3.22. Совместно с органами местного самоуправления ведет работу по выявлению и </w:t>
      </w:r>
      <w:r>
        <w:rPr>
          <w:color w:val="000000"/>
          <w:spacing w:val="-7"/>
          <w:sz w:val="28"/>
          <w:szCs w:val="28"/>
        </w:rPr>
        <w:t>учету неблагополучных семей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23. По  месту  жительства  подопечных осуществляет надзор  за деятельностью </w:t>
      </w:r>
      <w:r>
        <w:rPr>
          <w:color w:val="000000"/>
          <w:spacing w:val="-6"/>
          <w:sz w:val="28"/>
          <w:szCs w:val="28"/>
        </w:rPr>
        <w:t>опекунов и попечителей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3.24. Осуществляет   анализ   и   прогнозирование   педагогических   процессов   в </w:t>
      </w:r>
      <w:r>
        <w:rPr>
          <w:color w:val="000000"/>
          <w:spacing w:val="-7"/>
          <w:sz w:val="28"/>
          <w:szCs w:val="28"/>
        </w:rPr>
        <w:t xml:space="preserve">образовательных учреждениях района, создает банк данных о педагогических инновациях, </w:t>
      </w:r>
      <w:r>
        <w:rPr>
          <w:color w:val="000000"/>
          <w:spacing w:val="-6"/>
          <w:sz w:val="28"/>
          <w:szCs w:val="28"/>
        </w:rPr>
        <w:t>содействует их внедрению в педагогический процесс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3.25. Осуществляет организационное и методическое руководство физическим воспитанием населения и подготовкой спортсменов в рай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3.26. </w:t>
      </w:r>
      <w:r>
        <w:rPr>
          <w:sz w:val="28"/>
          <w:szCs w:val="28"/>
        </w:rPr>
        <w:t>Разрабатывает Положения о соревнованиях по массовым и иным формам спортивных увлечений, а также состязаний по упрощенным правилам, способствующим пропаганде и привлечению населения к систематическим занятиям физической культурой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3.27. Организует  контроль за выполнением планов, постановлений, приказов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3.28. В установленном порядке осуществляет подготовку предложений и оформление материалов на работников системы образования, молодежной политики, физической культуры для представления к присвоению почетных званий, награждению государственными и ведомственными наградами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рава Отде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>4.1. Запрашивать  и получать необходимую информацию от структурных подразделений администрации Аликовского района, предприятий, учреждений и  организаций, участвующих в реализации образовательных, молодежных и оздоровительных  программ, относящуюся к компетенци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 Проверять, контролировать деятельность предприятий, организаций, учреждений, учебных заведений, общественных и ведомственных организаций, независимо от их подчиненности, по вопросам, входящим в компетенцию отдела и заслушивать их представителей на заседаниях Совета отдела по указа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 Участвовать в разработке правовых и нормативных актов органов местного самоуправления Аликовского района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 Вносить на рассмотрение и утверждение органов местного самоуправления Аликовского района проекты образовательных, оздоровительных и молодежных программ в целях реализации образовательной 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 В установленном порядке вносить предложения о создании, реорганизации и перепрофилированию муниципальных образовательных учреждений и муниципальных учреждений по работе с молодежью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 Осуществлять контроль над состоянием статистического, бухгалтерского учета и отчетности, за эффективностью использования и сохранность имущества, охраной здоровья, условиями труда и обеспечением техники безопасности в подведомственных образовательных учреждениях, учреждениях молодежной политики и физ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 Организовывать и проводить конкурсы, фестивали, концерты, конференции, семинары, совещания, встречи и прочие мероприятия по вопросам образования, а также касающимся подростковой и молодежной  и оздоровительной проблематики, с целью реализации проектов образовательных, молодежных, оздоровительных  программ.</w:t>
        <w:br/>
        <w:t xml:space="preserve">    4.8. Создавать экспертные, консультативные, научно – методические, организационные комиссии и советы в качестве совещательных органов по отдельным направлениям  деятельност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9. Привлекать научные, образовательные учреждения, специалистов к решению проблем, входящих в компетенцию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0. Осуществлять издательскую деятельность, направленную на реализацию образовательной, оздоровительной и 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 Готовить вопросы для рассмотрения на заседании коллегии при главе  Аликовского района,  Собрании депутатов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. Привлекать к своей работе актив  района.</w:t>
      </w:r>
    </w:p>
    <w:p>
      <w:pPr>
        <w:pStyle w:val="TextBody"/>
        <w:rPr/>
      </w:pPr>
      <w:r>
        <w:rPr/>
        <w:br/>
        <w:t xml:space="preserve">                                  5. Структура и управление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 Структуру и  штатное расписание Отдела утверждает глава Аликовского района. Положение об Отделе утверждается решением Собрания депутатов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 Отдел возглавляет начальник, который назначается и освобождается от должности распоряжением главы Аликовского района.</w:t>
        <w:br/>
        <w:t xml:space="preserve">    5.3. Начальник отдела, назначает на должности работников отдела, издает приказы по основной деятельности отдела,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Утверждает положения о структурных подразделениях Отдела, должностные инструкции работников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Обеспечивает повышение квалификации и социальную защиту работников Отдела. В данных целях создает Информационно-методический центр,  действующий в соответствии с Положением о нем, утвержденным начальнико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 Распоряжается в установленном порядке имуществом и средствам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. Участвует в заседаниях и совещаниях, проводимых главой Аликовского района и его заместителями, при обсуждении вопросов, входящих в компетенцию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. Решает другие вопросы, отнесенные к компетенци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. В структуру Отдела кроме начальник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а – специалисты  ОО, МП, Ф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цен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психолого-медико-социальн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вою деятельность в соответствии с распределением должностных обязанностей и находятся в непосредственном подчинении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ыполнение законодательных и нормативных актов в области образования, молодежной политики, физ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ледят за соблюдением единого образовательного пространства, содействуют обеспечению обучающихся государственными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пектируют деятельность учреждений образования в пределах компетенци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ют о представлении к поощрению и вносят предложения о мерах дисциплинарной ответственности руководящих и педагогических работников и работников физ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ят проекты приказов, распоряжений, инструкций, положений, указаний в пределах компетенци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 и осуществляют мониторинговую деятельность за педагогическим процессом и оздоровительной деятельностью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ий цен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ся дирек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повышения квалификации педагогических и руководящих работников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оддержанию и совершенствованию образовательного процесса в системе образования в соответствии с Положением, утвержденным начальнико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едет учет и отчетность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установленном порядке финансирование структурных подразд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нтр психолого-медико-социального сопрово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индивидуально-ориентированную педагогическую, психологическую, социальную, правовую и медицинскую помощь детям и молодежи, имеющим проблемы в обучении, развитии, социальной адаптации и трудоустро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помощь родителям (лицам, их заменяющим) и педагогическим работникам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образовательным учреждениям района по вопросам коррекционно-реабилит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психолого-педагогических служб общеобразовательных учреждений района совместно со службами правопорядка, культуры, занятости подростков и молодежи, социально медицинскими службами и другими в  деятельности по обучению и воспитанию детей и подростков с проблемами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. В целях коллективного принятия решений по основным вопросам функционирования и сохранения системы образования, молодежной политики, физкультуры и спорта в Отделе  создается Совет отдела в составе начальника отдела, представителя администрации района, специалистов отдела, руководителей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1. Деятельность, полномочия, функции и права Совета отдела  определяются Положением о совете отдела образования, молодежной политики, физкультуры и спорта, принимаемым и утверждаемым начальнико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Имущество  и средства Отдел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Имущество Отдела закреплено за ним на праве оперативного 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Финансирование деятельности Отдела осуществляется за счет бюджетных ассиг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Отдел ведет бухгалтерский учет в соответствии с законодательством  и иными нормативными правовыми ак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Отдел в установленном порядке представляет в государственные органы статистическую и бухгалтерскую отчет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я и дополнения в настоящее 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 Изменения и дополнения в настоящее Положение вносятся в установленном порядке по мере необходимости по инициативе отдела и утверждаются решением Собрания депутатов Алико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екращение деятельности отде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 Прекращение деятельности Отдела производится постановлением главы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2. При прекращении деятельности Отдела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к Положению об отделе образования,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молодежной политики, физкультуры и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спорта администрации 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находящихся в ведении отдела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, физкультуры и спорта администрации Али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Аликовская средняя общеобразовательная школа им. И.Я. Яковлев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тельное учреждение «Большевыльская средняя общеобразовательная школ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тельное учреждение «Большеямашевская  средняя общеобразовательная школ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тельное учреждение «Вотланская средняя общеобразовательная школ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тельное учреждение «Малотуванская средняя общеобразовательная школ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тельное учреждение «Карачуринская средняя общеобразовательная школ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Илгышевская средняя общеобразовательная школ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тельное учреждение «Ефремкасинская  средняя общеобразовательная школ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тельное учреждение «Раскильдинская  средняя общеобразовательная школ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образовательное учреждение «Русско-Сорминская  средняя общеобразовательная школ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образовательное учреждение «Таутовская средняя общеобразовательная школ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ое образовательное учреждение «Шумшевашская средняя общеобразовательная школ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е образовательное учреждение «Чувашско-Сорминская средняя общеобразовательная школ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образовательное учреждение «Яндобинская средняя общеобразовательная школ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  Муниципальное образовательное учреждение «Питишевская средняя общеобразовательная школ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ое образовательное учреждение «Тенеевская основная общеобразовательная школ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  Муниципальное дошкольное образовательное учреждение «Аликовский детский сад № 1 «</w:t>
      </w:r>
      <w:r>
        <w:rPr>
          <w:rFonts w:cs="Arial Cyr Chuv" w:ascii="Arial Cyr Chuv" w:hAnsi="Arial Cyr Chuv"/>
          <w:sz w:val="28"/>
          <w:szCs w:val="28"/>
        </w:rPr>
        <w:t>+ё</w:t>
      </w:r>
      <w:r>
        <w:rPr>
          <w:sz w:val="28"/>
          <w:szCs w:val="28"/>
        </w:rPr>
        <w:t>лку</w:t>
      </w:r>
      <w:r>
        <w:rPr>
          <w:rFonts w:cs="Arial Cyr Chuv" w:ascii="Arial Cyr Chuv" w:hAnsi="Arial Cyr Chuv"/>
          <w:sz w:val="28"/>
          <w:szCs w:val="28"/>
        </w:rPr>
        <w:t>=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  Муниципальное дошкольное образовательное учреждение «Аликовский детский сад № 2 «</w:t>
      </w:r>
      <w:r>
        <w:rPr>
          <w:rFonts w:cs="Arial Cyr Chuv" w:ascii="Arial Cyr Chuv" w:hAnsi="Arial Cyr Chuv"/>
          <w:sz w:val="28"/>
          <w:szCs w:val="28"/>
        </w:rPr>
        <w:t>Х.вел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ое дошкольное образовательное учреждение «Таутовский детский сад № 3 «Колос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23:00Z</dcterms:created>
  <dc:creator>Eiger Labs</dc:creator>
  <dc:description/>
  <dc:language>en-US</dc:language>
  <cp:lastModifiedBy>info3</cp:lastModifiedBy>
  <dcterms:modified xsi:type="dcterms:W3CDTF">2006-03-09T15:23:00Z</dcterms:modified>
  <cp:revision>2</cp:revision>
  <dc:subject/>
  <dc:title>ЧЕБОКСАРСКОЕ ГОРОДСКОЕ СОБРАНИЕ ДЕПУТАТОВ</dc:title>
</cp:coreProperties>
</file>