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Собрание депутатов  Аликовского  района</w:t>
      </w:r>
    </w:p>
    <w:p>
      <w:pPr>
        <w:pStyle w:val="Heading4"/>
        <w:rPr/>
      </w:pPr>
      <w:r>
        <w:rPr/>
        <w:t>Чувашской  Республ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sz w:val="36"/>
        </w:rPr>
        <w:t xml:space="preserve"> </w:t>
      </w:r>
      <w:r>
        <w:rPr>
          <w:sz w:val="28"/>
        </w:rPr>
        <w:t>РЕШЕНИЕ №5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 марта  2006 года                                                                     Протокол №5/9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труктуры администрации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Аликовского района Чувашской Республик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новой редак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В соответствии  со статьями 34-37 Федерального закона от 6 октября 2003 года №131-ФЗ «Об общих принципах организации местного самоуправления в Российской Федерации», статьями 29-32 Закона Чувашской Республики от 18.10.2004 г. №19 «Об организации местного самоуправления в Чувашской Республике» и статьей 36 Устава Аликовского района Чувашской Республики,  в целях совершенствования структуры и повышения эффективности деятельности администрации Аликовского района Собрание депутатов Аликовского района </w:t>
      </w: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труктуру администрации Аликовского района Чувашской Республики в новой редак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Аликовского района Чувашской Республики от 15.11.2005 г. Протокол №2 «Об утверждении структуры администрации Аликовского района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TextBodyIndent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firstLine="1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firstLine="1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                                                                     А.И. Платонов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ind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30:00Z</dcterms:created>
  <dc:creator>doc</dc:creator>
  <dc:description/>
  <dc:language>en-US</dc:language>
  <cp:lastModifiedBy>info3</cp:lastModifiedBy>
  <dcterms:modified xsi:type="dcterms:W3CDTF">2006-03-09T15:30:00Z</dcterms:modified>
  <cp:revision>2</cp:revision>
  <dc:subject/>
  <dc:title>Собрание депутатов  Аликовского  района</dc:title>
</cp:coreProperties>
</file>