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____________</w:t>
                            </w:r>
                            <w:r>
                              <w:rPr/>
                              <w:t>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___________________</w:t>
                      </w:r>
                      <w:r>
                        <w:rPr/>
                        <w:t>№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грамме сетевого взаимодействия ресурсного центр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базовыми и другими  школами Аликовского райо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 на 2006 – 2010 г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брание депутатов Аликовского района РЕШИЛО</w:t>
      </w:r>
      <w:r>
        <w:rPr>
          <w:b/>
          <w:bCs/>
          <w:sz w:val="28"/>
        </w:rPr>
        <w:t>:</w:t>
      </w:r>
    </w:p>
    <w:p>
      <w:pPr>
        <w:pStyle w:val="3"/>
        <w:numPr>
          <w:ilvl w:val="0"/>
          <w:numId w:val="6"/>
        </w:numPr>
        <w:rPr/>
      </w:pPr>
      <w:r>
        <w:rPr/>
        <w:t>Перенести рассмотрение данного вопроса на очередное заседание, передав материалы отделу образования Аликовского района на доработку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района                                                                      А.И.Платонов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тдел образования, молодежной политик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физкультуры и спорта  администрации Аликовского 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етевого взаимодействия ресурсного центра с базовыми и другими школами Алик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06 – 2010 г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Аликово 200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сетевого взаимо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ых центров с базовыми и другими общеобразовательными школами Аликовского  района на 2006-2010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аспорт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903"/>
      </w:tblGrid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тевого взаимодействия ресурсных центров с базовыми и другими общеобразовательными школами Аликовского района на 2006-2010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Концепция профильного обучения на старшей ступени общего образования Министерства образования Российской Федерации», утвержденная приказом МО РФ №2783 от 18.07.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О России №2757 от 26.06.2003 г. </w:t>
            </w:r>
          </w:p>
          <w:p>
            <w:pPr>
              <w:pStyle w:val="Normal"/>
              <w:jc w:val="both"/>
              <w:rPr/>
            </w:pPr>
            <w:r>
              <w:rPr/>
              <w:t>План-график мероприятий по подготовке и введению профильного обучения»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и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иковского  района 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единого педагогического пространства, обеспечивающего полноценные условия для саморазвития и самореализации личности всех участников учебно-воспитательного процесса (учителей, обучающихся, родителей). </w:t>
            </w:r>
          </w:p>
        </w:tc>
      </w:tr>
      <w:tr>
        <w:trPr>
          <w:trHeight w:val="358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еспечение углубленного изучения отдельных общеобразователь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возможностей выстраивания учеником собственной, индивидуальной образовательной траектори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осознанного, ответственного, успешного выбора учеником профиля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учения старшеклассников в соответствии с их профессиональными интересами, способностями и жизненными планами в полной мер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психолого-педагогической поддержки личности старшеклассника и его семьи в ходе профилиза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реемственности общего и профессионального образова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-2010 годы</w:t>
            </w:r>
          </w:p>
        </w:tc>
      </w:tr>
      <w:tr>
        <w:trPr/>
        <w:tc>
          <w:tcPr>
            <w:tcW w:w="266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основных  мероприяти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этап 2006 г.</w:t>
            </w:r>
          </w:p>
        </w:tc>
      </w:tr>
      <w:tr>
        <w:trPr>
          <w:trHeight w:val="276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- принятие решения, создание и запуск системы управления проектом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сурсов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евых групп.</w:t>
            </w:r>
          </w:p>
        </w:tc>
      </w:tr>
      <w:tr>
        <w:trPr>
          <w:trHeight w:val="276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сновной этап – этап работы целевых групп 2006-2009 г.г. </w:t>
            </w:r>
          </w:p>
        </w:tc>
      </w:tr>
      <w:tr>
        <w:trPr>
          <w:trHeight w:val="835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здание системы сетевого взаимодействия 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по целевым направлениям</w:t>
            </w:r>
          </w:p>
        </w:tc>
      </w:tr>
      <w:tr>
        <w:trPr/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Итоговый этап – 2010 г. </w:t>
            </w:r>
          </w:p>
        </w:tc>
      </w:tr>
      <w:tr>
        <w:trPr/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экспертно-диагностическая оценка Программы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, физкультуры и спорта  администрации Аликовского  района, образовательные учреждения Аликовского района  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805 тыс. руб. - из местного бюджета, 818 тыс. руб. - из внебюджетных источников.</w:t>
            </w:r>
          </w:p>
        </w:tc>
      </w:tr>
      <w:tr>
        <w:trPr>
          <w:trHeight w:val="3594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сширение образовательных возможностей учащихся, учителей,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имеющихся ресурсов (кадровых, финансовых, материальных, информационных и т.д.)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единого культурно-образовательного пространств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ая система управления качеством образования в районе;</w:t>
            </w:r>
          </w:p>
          <w:p>
            <w:pPr>
              <w:pStyle w:val="Normal"/>
              <w:jc w:val="both"/>
              <w:rPr/>
            </w:pPr>
            <w:r>
              <w:rPr/>
              <w:t>- позитивное изменение качества образования, обновление содержания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пектра дополнительных образовательных услуг (в том числе платных)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стема контроля </w:t>
            </w:r>
          </w:p>
          <w:p>
            <w:pPr>
              <w:pStyle w:val="Normal"/>
              <w:jc w:val="both"/>
              <w:rPr/>
            </w:pPr>
            <w:r>
              <w:rPr/>
              <w:t>за исполнением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ся отделом образования, молодежной политики, физкультуры и спорта  администрации Аликовского района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 ее решения программным методом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ожившаяся обстановка в системе образования района показывает, что отдельные процессы модернизации активно реализуются в жизнь: это реструктуризация сети школ, введение единого государственного экзамена, информатизация и компьютеризация сельских школ, программа «Школьный автобус».</w:t>
      </w:r>
    </w:p>
    <w:p>
      <w:pPr>
        <w:pStyle w:val="Normal"/>
        <w:ind w:firstLine="540"/>
        <w:jc w:val="both"/>
        <w:rPr/>
      </w:pPr>
      <w:r>
        <w:rPr/>
        <w:t>В районе на начало 2005-2006 учебного года 2 основных, 14 средних общеобразовательных школ. Функционируют 12 дошкольных учреждений, МОУ ДОД «Центр детского и юношеского творчества», МОУ ДОД «Детско-юношеская спортивная школа», Центр  психолого- медико-педагогического сопровождения при Аликовском районном отделе образования, молодежной политики, физкультуры и спорта.</w:t>
      </w:r>
    </w:p>
    <w:p>
      <w:pPr>
        <w:pStyle w:val="Normal"/>
        <w:ind w:firstLine="540"/>
        <w:jc w:val="both"/>
        <w:rPr/>
      </w:pPr>
      <w:r>
        <w:rPr/>
        <w:t>Все  16 школ  газифицированы. На самофинансирование перешли все образовательные учреждения района.</w:t>
      </w:r>
    </w:p>
    <w:p>
      <w:pPr>
        <w:pStyle w:val="Normal"/>
        <w:ind w:right="65" w:firstLine="540"/>
        <w:jc w:val="both"/>
        <w:rPr>
          <w:bCs/>
          <w:iCs/>
        </w:rPr>
      </w:pPr>
      <w:r>
        <w:rPr>
          <w:bCs/>
          <w:iCs/>
        </w:rPr>
        <w:t>В соответствии с приказом Министерства образования и молодежной политики ЧР от 04.04.2006 г. № 243 малокомплектными признаны Вотланская, Ефремкасинская, Илгышевская, Карачуринская, Малотуванская, Русско-Сорминская, Таутовская, Шумшевашская и Тенеевская школы, малочисленными признаны Большеямашевская, Карачуринская, Малотувнская, Русско-Сорминская школы.</w:t>
      </w:r>
    </w:p>
    <w:p>
      <w:pPr>
        <w:pStyle w:val="Normal"/>
        <w:ind w:right="-449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rPr/>
      </w:pPr>
      <w:r>
        <w:rPr/>
        <w:t>Согласно приложению №1  распоряжения Кабинета Министров Чувашской Республики № 451-р от 25.11.2004 г. в районе утвержден перечень базовых средних шко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left="749" w:hanging="0"/>
        <w:jc w:val="both"/>
        <w:rPr>
          <w:color w:val="000000"/>
          <w:spacing w:val="-25"/>
        </w:rPr>
      </w:pPr>
      <w:r>
        <w:rPr>
          <w:color w:val="000000"/>
          <w:spacing w:val="-11"/>
        </w:rPr>
        <w:t>МОУ «Аликовская средняя общеобразовательная школа им. И.Я. Яковлев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left="749" w:hanging="0"/>
        <w:jc w:val="both"/>
        <w:rPr>
          <w:color w:val="000000"/>
          <w:spacing w:val="-16"/>
        </w:rPr>
      </w:pPr>
      <w:r>
        <w:rPr>
          <w:color w:val="000000"/>
          <w:spacing w:val="-12"/>
        </w:rPr>
        <w:t>МОУ «Илгышевская 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left="749" w:hanging="0"/>
        <w:jc w:val="both"/>
        <w:rPr>
          <w:color w:val="000000"/>
          <w:spacing w:val="-13"/>
        </w:rPr>
      </w:pPr>
      <w:r>
        <w:rPr>
          <w:color w:val="000000"/>
          <w:spacing w:val="-11"/>
        </w:rPr>
        <w:t>МОУ «Большевыльская 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left="749" w:hanging="0"/>
        <w:jc w:val="both"/>
        <w:rPr>
          <w:color w:val="000000"/>
          <w:spacing w:val="-14"/>
        </w:rPr>
      </w:pPr>
      <w:r>
        <w:rPr>
          <w:color w:val="000000"/>
          <w:spacing w:val="-12"/>
        </w:rPr>
        <w:t>МОУ «Ефремкасинская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left="749" w:hanging="0"/>
        <w:jc w:val="both"/>
        <w:rPr>
          <w:color w:val="000000"/>
          <w:spacing w:val="-18"/>
        </w:rPr>
      </w:pPr>
      <w:r>
        <w:rPr>
          <w:color w:val="000000"/>
          <w:spacing w:val="-12"/>
        </w:rPr>
        <w:t>МОУ «Таутовская  средняя общеобразовательная школ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left="749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МОУ «Яндобинская  средняя общеобразовательная школ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В целях обеспечения эффективной деятельности базовых школ района, в соответствии с рекомендациями Министерства образования и молодежной политики Чувашской Республики, изложенными в письме от 20.01.2006 г. № 02-180, пересмотрен перечень базовых школ. В настоящее время базовыми определены следующие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749" w:hanging="0"/>
        <w:jc w:val="both"/>
        <w:rPr/>
      </w:pPr>
      <w:r>
        <w:rPr>
          <w:color w:val="000000"/>
          <w:spacing w:val="-12"/>
        </w:rPr>
        <w:t xml:space="preserve">1. </w:t>
      </w:r>
      <w:r>
        <w:rPr>
          <w:color w:val="000000"/>
          <w:spacing w:val="-11"/>
        </w:rPr>
        <w:t>МОУ «Аликовская средняя общеобразовательная школа им. И.Я. Яковле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left="74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. МОУ «Большевыльская  средняя общеобразовательная школ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283"/>
        <w:ind w:left="749" w:hanging="0"/>
        <w:jc w:val="both"/>
        <w:rPr/>
      </w:pPr>
      <w:r>
        <w:rPr>
          <w:color w:val="000000"/>
          <w:spacing w:val="-11"/>
        </w:rPr>
        <w:t xml:space="preserve">3. </w:t>
      </w:r>
      <w:r>
        <w:rPr>
          <w:color w:val="000000"/>
          <w:spacing w:val="-12"/>
        </w:rPr>
        <w:t>МОУ «Яндобинская  средняя общеобразовательная школа».</w:t>
      </w:r>
    </w:p>
    <w:p>
      <w:pPr>
        <w:pStyle w:val="2"/>
        <w:rPr/>
      </w:pPr>
      <w:r>
        <w:rPr/>
        <w:t xml:space="preserve">Согласно приложению №2  вышеуказанного распоряжения и для создания сетевого взаимодействия  с базовыми и другими общеобразовательными школами в районе созданы 2 ресурсных центра: МОУ «Аликовская средняя общеобразовательная школа им. И.Я. Яковлева», МОУ «Илгышевская средняя общеобразовательная школа». </w:t>
      </w:r>
    </w:p>
    <w:p>
      <w:pPr>
        <w:pStyle w:val="Normal"/>
        <w:ind w:firstLine="540"/>
        <w:jc w:val="both"/>
        <w:rPr/>
      </w:pPr>
      <w:r>
        <w:rPr/>
        <w:t>Ресурсные центры оснащены необходимой учебно-материальной базой, современным компьютерным оборудованием. Школы укомплектованы высококвалифицированными педагогическими кадрами. В этих школах наибольшее количество награжденных: «Заслуженный учитель ЧР» – 6, нагрудный знак «Почетный работник общего образования РФ» - 2, Почетная грамота МО РФ – 7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Концепцией модернизации образования деятельность общеобразовательных учреждений района направлена на обеспечение современного качества школьного образования. </w:t>
      </w:r>
    </w:p>
    <w:p>
      <w:pPr>
        <w:pStyle w:val="Normal"/>
        <w:ind w:firstLine="540"/>
        <w:jc w:val="both"/>
        <w:rPr/>
      </w:pPr>
      <w:r>
        <w:rPr/>
        <w:t>Так, МОУ «Аликовская СОШ им. И.Я. Яковлева» является экспериментальной площадкой в реализации Федерального проекта «Реформа системы образования». Школа получила оборудование для спортзала, поставлено оборудование для мастерской по деревообработке, оборудованы компьютерный класс и кабинеты химии, биологии, физики, математики чувашского языка,  поступила учебно-методическая литература, справочная литература для школьной бухгалтерии.</w:t>
      </w:r>
    </w:p>
    <w:p>
      <w:pPr>
        <w:pStyle w:val="Normal"/>
        <w:ind w:firstLine="540"/>
        <w:jc w:val="both"/>
        <w:rPr/>
      </w:pPr>
      <w:r>
        <w:rPr/>
        <w:t xml:space="preserve">В ресурсном центре при МОУ «Аликовская СОШ им. И.Я. Яковлева»  уделяется серьезное внимание обучению иностранным языкам. При этом эффективно решается одна из стратегических задач модернизации образования – раннее (со 2 класса) обучение иностранному языку. </w:t>
      </w:r>
    </w:p>
    <w:p>
      <w:pPr>
        <w:pStyle w:val="Normal"/>
        <w:ind w:firstLine="540"/>
        <w:jc w:val="both"/>
        <w:rPr/>
      </w:pPr>
      <w:r>
        <w:rPr/>
        <w:t>Одним из основных направлений развития системы образования является информатизация, внедрение в общеобразовательный процесс новых информационных технологий.</w:t>
      </w:r>
    </w:p>
    <w:p>
      <w:pPr>
        <w:pStyle w:val="Normal"/>
        <w:ind w:firstLine="540"/>
        <w:jc w:val="both"/>
        <w:rPr/>
      </w:pPr>
      <w:r>
        <w:rPr/>
        <w:t>В рамках реализации Программы «Развитие единой информационной образовательной среды в 2001-2005 г.г. в районе за последние годы проделана большая работа по оснащению компьютерным оборудованием и системным программным    обеспечением сельских и поселковых школ основного и среднего общего образования.</w:t>
      </w:r>
    </w:p>
    <w:p>
      <w:pPr>
        <w:pStyle w:val="Normal"/>
        <w:shd w:fill="FFFFFF" w:val="clear"/>
        <w:ind w:left="10" w:right="29" w:firstLine="530"/>
        <w:jc w:val="both"/>
        <w:rPr/>
      </w:pPr>
      <w:r>
        <w:rPr>
          <w:color w:val="000000"/>
        </w:rPr>
        <w:t xml:space="preserve">Так, по программе «Компьютеризация сельских школ – 2001» в общеобразовательные школы района в 2001 г. поступили 27 современных компьютеров. В настоящее время их число продолжает пополняться за счет внебюджетных средств, участия в различных конкурсах и заключения Соглашения между Министерством образования, молодежной политики ЧР на условиях софинансирования. На сегодняшний день в школах района для учебной деятельности насчитывается 233 компьютера. Статистика обеспечения компьютеров в районе такова, что на 1 компьютер приходится 14 учащихся. Кроме того, с 2002 года в районе создана единая информационная сеть. Все 16 школ подключены к системе связи «электронная почта» и Всемирной сети Интернет. В целях обеспечения  качественной связью базовых и наиболее отдаленных от райцентра школ в 14 школах установлены спутниковых антенны. </w:t>
      </w:r>
    </w:p>
    <w:p>
      <w:pPr>
        <w:pStyle w:val="Normal"/>
        <w:shd w:fill="FFFFFF" w:val="clear"/>
        <w:ind w:left="10" w:right="29" w:firstLine="89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04 г.  для общеобразовательных школ района поступило компьютерного оборудования на основе трехстороннего соглашения между Министерством образования РФ, Министерством образования и молодежной политики ЧР и администрацией Аликовского района на условиях софинансирования на общую сумму 1млн. 624 тыс. руб. Кроме того, по проекту «Реформа системы образования» в начале октября 2004 г. поступили компьютерное оборудование и другая оргтехника на общую сумму 800 тысяч руб.  и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2005 г. - компьютерное оборудование и другая оргтехника для 7 кустовых бухгалтерий базовых школ района  на общую сумму 530 тыс. руб.</w:t>
      </w:r>
    </w:p>
    <w:p>
      <w:pPr>
        <w:pStyle w:val="Normal"/>
        <w:shd w:fill="FFFFFF" w:val="clear"/>
        <w:ind w:left="10" w:right="29" w:firstLine="890"/>
        <w:jc w:val="both"/>
        <w:rPr/>
      </w:pPr>
      <w:r>
        <w:rPr>
          <w:color w:val="000000"/>
        </w:rPr>
        <w:t>С 2002-03 учебного года организован подвоз учащихся из реструктурированных школ в базовые школы на специальных школьных автобусах, которые поступили в район в количестве 7 единиц по президентской программе «Школьный автобус». В настоящее время 290 учащихся школ района из 39 деревень ежедневно приезжают в базовые школы и отъезжают обратно домой.</w:t>
      </w:r>
    </w:p>
    <w:p>
      <w:pPr>
        <w:pStyle w:val="Normal"/>
        <w:shd w:fill="FFFFFF" w:val="clear"/>
        <w:ind w:left="10" w:right="29" w:firstLine="890"/>
        <w:jc w:val="both"/>
        <w:rPr>
          <w:color w:val="000000"/>
        </w:rPr>
      </w:pPr>
      <w:r>
        <w:rPr>
          <w:color w:val="000000"/>
        </w:rPr>
        <w:t>Продолжается процесс комплектования школ учебной литературой и спортивным инвентарем.</w:t>
      </w:r>
    </w:p>
    <w:p>
      <w:pPr>
        <w:pStyle w:val="Normal"/>
        <w:shd w:fill="FFFFFF" w:val="clear"/>
        <w:ind w:left="10" w:right="29" w:firstLine="890"/>
        <w:jc w:val="both"/>
        <w:rPr/>
      </w:pPr>
      <w:r>
        <w:rPr>
          <w:color w:val="000000"/>
        </w:rPr>
        <w:t xml:space="preserve">Так, в январе 2004 года в район поступил спортивный инвентарь для общеобразовательных школ на сумму 178 тыс., на условиях софинансирования местного и федерального бюджетов, в 2005 г. – на 280 тыс. руб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районе за последние годы сложилась определенная система работы с одаренными детьми, увеличилось количество выпускников, награжденных золотой и серебряной медалями. С 2004 года учреждается Стипендия Главы Аликовского района, так в прошлом учебном году 5 учеников школ получили стипендию Главы.   </w:t>
      </w:r>
    </w:p>
    <w:p>
      <w:pPr>
        <w:pStyle w:val="Normal"/>
        <w:ind w:firstLine="540"/>
        <w:jc w:val="both"/>
        <w:rPr/>
      </w:pPr>
      <w:r>
        <w:rPr/>
        <w:t>Важным направлением модернизации образования является введение предпрофильной подготовки в 9 классах и профильного обучения в 10-11 классах.</w:t>
      </w:r>
    </w:p>
    <w:p>
      <w:pPr>
        <w:pStyle w:val="Normal"/>
        <w:ind w:firstLine="540"/>
        <w:jc w:val="both"/>
        <w:rPr/>
      </w:pPr>
      <w:r>
        <w:rPr/>
        <w:t>Реализация данной задачи способствует дифференциации обучения, индивидуализации учебного процесса, активному использованию новых информационных технологий учителями и учащимися, формированию у учащихся стремления к самообразованию, осознанному выбору учащимися профиля обучения, повышению профессионального уровня педагогов.</w:t>
      </w:r>
    </w:p>
    <w:p>
      <w:pPr>
        <w:pStyle w:val="Normal"/>
        <w:ind w:firstLine="540"/>
        <w:jc w:val="both"/>
        <w:rPr/>
      </w:pPr>
      <w:r>
        <w:rPr/>
        <w:t xml:space="preserve">С прошлого учебного года во всех школах была организована предпрофильная подготовка учащихся 9-классов, в ходе которой учащиеся имели возможность пройти элективные курсы. Школами были предложены  98 элективных курсов, которые прошли экспертизу.  Итоги предпрофильной подготовки показали, что  78 % учащихся 9 классов изъявили желание продолжить учебу в профильных классах. В целях организации профильного обучения  на базе ресурсного центра МОУ «Аликовская СОШ» были определены основные профили: филологический, физико-математический, биолого-химический, социально-экономический. </w:t>
      </w:r>
    </w:p>
    <w:p>
      <w:pPr>
        <w:pStyle w:val="Normal"/>
        <w:ind w:firstLine="540"/>
        <w:jc w:val="both"/>
        <w:rPr/>
      </w:pPr>
      <w:r>
        <w:rPr/>
        <w:t>Профильное обучение учащихся школ, расположенных на расстоянии 20 и более км., предполагает дистанционное обучение на базе Центра дистанционного обучения при МОУ «Аликовская СОШ им. И.Я. Яковлева».</w:t>
      </w:r>
    </w:p>
    <w:p>
      <w:pPr>
        <w:pStyle w:val="Normal"/>
        <w:ind w:firstLine="540"/>
        <w:jc w:val="both"/>
        <w:rPr/>
      </w:pPr>
      <w:r>
        <w:rPr/>
        <w:t xml:space="preserve">Кадровое обеспечение профильного обучения на базе ресурсного центра предусматривает работу в профильных классах учителей высокой квалификации всего района. Для этого кадровый потенциал в районе имеется.  В настоящее время 2,34 % учителей высшей категории, 33,2 % учителей </w:t>
      </w:r>
      <w:r>
        <w:rPr>
          <w:lang w:val="en-US"/>
        </w:rPr>
        <w:t>I</w:t>
      </w:r>
      <w:r>
        <w:rPr/>
        <w:t xml:space="preserve"> квалификационной категории.  </w:t>
      </w:r>
    </w:p>
    <w:p>
      <w:pPr>
        <w:pStyle w:val="Normal"/>
        <w:ind w:firstLine="540"/>
        <w:jc w:val="both"/>
        <w:rPr/>
      </w:pPr>
      <w:r>
        <w:rPr/>
        <w:t xml:space="preserve">Для доставки учащихся в ресурсный центр планируется использование школьных автобусов на основе дополнительного расписания движения школьных автобусов в определенный день недели. Условия организации сетевого взаимодействия ресурсного центра  и общеобразовательных школ района предусматриваются в договоре о совместной деятельности. </w:t>
      </w:r>
    </w:p>
    <w:p>
      <w:pPr>
        <w:pStyle w:val="Normal"/>
        <w:ind w:firstLine="540"/>
        <w:jc w:val="both"/>
        <w:rPr/>
      </w:pPr>
      <w:r>
        <w:rPr/>
        <w:t>Разработан порядок  зачисления учащихся 10 классов в профильные классы, который предусматривает предварительную аттестацию в муниципальной независимой комиссии и конкурс «портфолио». На основе рекомендации муниципальной комиссии ресурсный центр зачисляет в профильные класс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грамма сетевого взаимодействия предусматривает связь ресурсного центра с базовыми школами в части реализации профильного обучения для учащихся 10-11 классов школ Аликовского район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  школ нашего района характерно следующе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достаточно высокая эффективность образовательного процесса, отсутствие квалифицированного обучения  отдельным учебным дисциплинам, медленное обновление содержания, форм и методов педагогической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динообразное и шаблонное построение учебно – воспитательного процесса, неоправданное копирование приемов и способов работы различных школ, слабый учет местных традиций  и услови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сутствие целостной научно – обоснованной системы развития учащихся, психологической, социально – педагогической и валеологической службы помощи школьникам в их личностном рост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достаточное информационное обеспечение педагогической деятельности, наличие дефицита профессиональных контактов и общ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циальная замкнутость школьного сообщества, нерациональное использование возможностей окружающей социальной и природной среды в развитии учащихс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хватка финансовых и материально – технических ресурсов для полноценного обеспечения образовательного процесса и жизнедеятельности учебного заведения. Высокая стоимость 1 обучающегося малочисленных шко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нижение рождаемости и увеличение смерт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рриториальная близость общеобразовательных учреждений с хорошо развитой сетью дорог с асфальтированным покрытием. 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вод: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Из вышеизложенного вытекает необходимость создания сетевого взаимодействия  ресурсного центра с 2 базовыми школами и другими образовательными   учреждениями района, который позволит обеспечить доступ к качественному образованию и воспитан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53" w:after="0"/>
        <w:ind w:left="134" w:right="72" w:firstLine="830"/>
        <w:jc w:val="both"/>
        <w:rPr/>
      </w:pPr>
      <w:r>
        <w:rPr>
          <w:b/>
          <w:color w:val="000000"/>
          <w:spacing w:val="-4"/>
          <w:lang w:val="en-US"/>
        </w:rPr>
        <w:t>II</w:t>
      </w:r>
      <w:r>
        <w:rPr>
          <w:b/>
          <w:color w:val="000000"/>
          <w:spacing w:val="-4"/>
        </w:rPr>
        <w:t xml:space="preserve">. Основные цели, задачи, сроки и этапы реализации  Программы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4"/>
        </w:rPr>
        <w:t>Главной целью Программы</w:t>
      </w:r>
      <w:r>
        <w:rPr>
          <w:color w:val="000000"/>
          <w:spacing w:val="-4"/>
          <w:sz w:val="30"/>
          <w:szCs w:val="30"/>
        </w:rPr>
        <w:t xml:space="preserve"> </w:t>
      </w:r>
      <w:r>
        <w:rPr/>
        <w:t>является создание единого педагогического пространства, обеспечивающего полноценные условия для саморазвития и самореализации личности всех участников учебно-воспитательного процесса (учителей, обучающихся, родителей).</w:t>
      </w:r>
    </w:p>
    <w:p>
      <w:pPr>
        <w:pStyle w:val="Normal"/>
        <w:ind w:firstLine="540"/>
        <w:jc w:val="both"/>
        <w:rPr/>
      </w:pPr>
      <w:r>
        <w:rPr/>
        <w:t>Программа рассчитана на 2006-2010 г.г. и предлагает решение следующих задач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еспечение углубленного изучения отдельных общеобразовательных предметов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асширение возможностей выстраивания учеником собственной индивидуальной образовательной траектори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существление осознанного, ответственного, успешного выбора учеником профиля обуче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оздание условий для обучения старшеклассников в соответствии с их профессиональными интересами, способностями и жизненными планами в полной мере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существление психолого-педагогической поддержки личности старшеклассников и его семьи в ходе профилизаци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еспечение преемственности общего и профессионального образования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6"/>
          <w:lang w:val="en-US"/>
        </w:rPr>
        <w:t>III</w:t>
      </w:r>
      <w:r>
        <w:rPr>
          <w:b/>
          <w:bCs/>
          <w:color w:val="000000"/>
          <w:spacing w:val="-6"/>
        </w:rPr>
        <w:t xml:space="preserve">. </w:t>
      </w:r>
      <w:r>
        <w:rPr>
          <w:b/>
          <w:bCs/>
        </w:rPr>
        <w:t>Система программных мероприятий.</w:t>
      </w:r>
    </w:p>
    <w:p>
      <w:pPr>
        <w:pStyle w:val="Normal"/>
        <w:ind w:firstLine="540"/>
        <w:jc w:val="both"/>
        <w:rPr/>
      </w:pPr>
      <w:r>
        <w:rPr/>
        <w:t>Программа включает следующие мероприятия  по организации сетевого взаимодействия образовательных учреждений района в целях реализации профильного обучения на старшей ступени общего образования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оздание районного координационного совета для апробирования и внедрения моделей сетевого взаимодействия образовательных учреж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формирование целевых групп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ектирование образовательной сети и образовательной карты район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оздание нормативно-правовой базы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ыбор моделей образовательных учреж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азработка содержания профильного образов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мониторинг результативности профильного обуч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Ресурсное обеспечение Программы </w:t>
      </w:r>
    </w:p>
    <w:p>
      <w:pPr>
        <w:pStyle w:val="2"/>
        <w:rPr/>
      </w:pPr>
      <w:r>
        <w:rPr/>
        <w:t>Общий объем финансирования Программы в 2006-2010 годах составляет  2 623 тыс. руб., в том числе по годам:</w:t>
      </w:r>
    </w:p>
    <w:p>
      <w:pPr>
        <w:pStyle w:val="2"/>
        <w:rPr/>
      </w:pPr>
      <w:r>
        <w:rPr/>
      </w:r>
    </w:p>
    <w:tbl>
      <w:tblPr>
        <w:tblW w:w="85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956"/>
        <w:gridCol w:w="900"/>
        <w:gridCol w:w="900"/>
        <w:gridCol w:w="900"/>
        <w:gridCol w:w="900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 (тыс. 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 (тыс. 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</w:tbl>
    <w:p>
      <w:pPr>
        <w:pStyle w:val="Normal"/>
        <w:shd w:fill="FFFFFF" w:val="clear"/>
        <w:spacing w:lineRule="exact" w:line="288" w:before="322" w:after="0"/>
        <w:ind w:right="34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жидаемые результаты от реализации Программы:</w:t>
      </w:r>
    </w:p>
    <w:p>
      <w:pPr>
        <w:pStyle w:val="2"/>
        <w:rPr/>
      </w:pPr>
      <w:r>
        <w:rPr/>
        <w:t>Предполагается, что полное и своевременное выполнение  мероприятий  Программы будет способств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ю образовательных возможностей учащихся, учителей, родителей;</w:t>
      </w:r>
    </w:p>
    <w:p>
      <w:pPr>
        <w:pStyle w:val="2"/>
        <w:numPr>
          <w:ilvl w:val="0"/>
          <w:numId w:val="3"/>
        </w:numPr>
        <w:rPr/>
      </w:pPr>
      <w:r>
        <w:rPr/>
        <w:t>рациональному и эффективному использованию имеющихся ресурсов (кадровых, финансовых, материальных, информационных и т.д.);</w:t>
      </w:r>
    </w:p>
    <w:p>
      <w:pPr>
        <w:pStyle w:val="2"/>
        <w:numPr>
          <w:ilvl w:val="0"/>
          <w:numId w:val="3"/>
        </w:numPr>
        <w:rPr/>
      </w:pPr>
      <w:r>
        <w:rPr/>
        <w:t>с</w:t>
      </w:r>
      <w:r>
        <w:rPr>
          <w:color w:val="000000"/>
          <w:spacing w:val="-10"/>
        </w:rPr>
        <w:t>овершенствование механизма управления сельской школой, форм и способов</w:t>
        <w:br/>
      </w:r>
      <w:r>
        <w:rPr>
          <w:color w:val="000000"/>
          <w:spacing w:val="-9"/>
        </w:rPr>
        <w:t>кадрового,    финансово-материального,   научно-методического    обеспечения</w:t>
        <w:br/>
      </w:r>
      <w:r>
        <w:rPr>
          <w:color w:val="000000"/>
          <w:spacing w:val="-12"/>
        </w:rPr>
        <w:t>жизнедеятельности образовательных учрежд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ю единого культурно-образовательного пространства в сельской мес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ю рациональной системой управления качеством образования в рай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тивному изменению качества образования, обновлению содержа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ю спектра дополнительных образовательных услуг (в том числе платных);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Организация управления и контроля за ходом реализации Программы </w:t>
      </w:r>
    </w:p>
    <w:p>
      <w:pPr>
        <w:pStyle w:val="2"/>
        <w:rPr/>
      </w:pPr>
      <w:r>
        <w:rPr/>
        <w:t xml:space="preserve">Ежегодно к 01.06. администрации ресурсного центра и базовых школ   представляют отчет о проделанной работе  в Отдел образования, молодежной политики, физкультуры и спорта  администрации Аликовского  района. </w:t>
      </w:r>
    </w:p>
    <w:p>
      <w:pPr>
        <w:pStyle w:val="2"/>
        <w:rPr>
          <w:b/>
          <w:b/>
          <w:color w:val="000000"/>
          <w:spacing w:val="-1"/>
        </w:rPr>
      </w:pPr>
      <w:r>
        <w:rPr/>
        <w:t>Контроль за реализацией Программы осуществляет Отдел образования, молодежной политики, физкультуры и спорта  администрации Аликовского  райо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3" w:before="259" w:after="0"/>
        <w:ind w:left="1027" w:hanging="691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00"/>
      <w:numFmt w:val="decimal"/>
      <w:lvlText w:val="%2"/>
      <w:lvlJc w:val="left"/>
      <w:pPr>
        <w:tabs>
          <w:tab w:val="num" w:pos="1560"/>
        </w:tabs>
        <w:ind w:left="1560" w:hanging="480"/>
      </w:pPr>
      <w:rPr/>
    </w:lvl>
    <w:lvl w:ilvl="2">
      <w:start w:val="200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3:00Z</dcterms:created>
  <dc:creator>doc</dc:creator>
  <dc:description/>
  <dc:language>en-US</dc:language>
  <cp:lastModifiedBy>info3</cp:lastModifiedBy>
  <dcterms:modified xsi:type="dcterms:W3CDTF">2006-05-25T13:53:00Z</dcterms:modified>
  <cp:revision>2</cp:revision>
  <dc:subject/>
  <dc:title/>
</cp:coreProperties>
</file>