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8.07.</w:t>
                            </w:r>
                            <w:r>
                              <w:rPr>
                                <w:lang w:val="en-US"/>
                              </w:rPr>
                              <w:t>2006</w:t>
                            </w:r>
                            <w:r>
                              <w:rPr/>
                              <w:t xml:space="preserve"> № 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8.07.</w:t>
                      </w:r>
                      <w:r>
                        <w:rPr>
                          <w:lang w:val="en-US"/>
                        </w:rPr>
                        <w:t>2006</w:t>
                      </w:r>
                      <w:r>
                        <w:rPr/>
                        <w:t xml:space="preserve"> № 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.07.2006 № 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8.07.2006 № 7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А.И.Платонов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О муниципальной целевой программе «Жилище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иковского района Чувашской Республ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обрание депутатов Аликовского района РЕШИЛО:</w:t>
      </w:r>
    </w:p>
    <w:p>
      <w:pPr>
        <w:pStyle w:val="TextBodyIndent"/>
        <w:rPr/>
      </w:pPr>
      <w:r>
        <w:rPr/>
        <w:t>1. Утвердить прилагаемую муниципальную целевую программу «Жилище» Аликовского района Чувашской Республики на 2006-2010 годы (Далее - Программ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Установить, что при подготовке проектов бюджетов Аликовского района на соответствующие годы Программа ежегодно включается в перечень районных программ, подлежащих финансированию за счет средств районного бюдже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ыполнением данного решения возложить на постоянную комиссию по бюджету, экономике, имущественным отношениям, торговле, предпринимательству, строительству, транспорту и связи, на первого заместителя главы Аликовского района Соколова Г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А.И. Платон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  <w:tab w:val="center" w:pos="4677" w:leader="none"/>
          <w:tab w:val="left" w:pos="6585" w:leader="none"/>
        </w:tabs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  <w:tab w:val="center" w:pos="4677" w:leader="none"/>
          <w:tab w:val="left" w:pos="6585" w:leader="none"/>
        </w:tabs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  <w:tab w:val="center" w:pos="4677" w:leader="none"/>
          <w:tab w:val="left" w:pos="658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80" w:leader="none"/>
          <w:tab w:val="center" w:pos="4677" w:leader="none"/>
          <w:tab w:val="left" w:pos="6585" w:leader="none"/>
        </w:tabs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6"/>
          <w:szCs w:val="36"/>
        </w:rPr>
        <w:t>Введение</w:t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целевая Программа «Жилище» Аликовского района Чувашской республики на 2006-2010 годы разработана  в соответствии с Указом Президента Чувашской республики от 30 сентября 1996 года № 112 «О жилищном строительстве в Чувашской республике» и Постановлением Кабинета Министров ЧР №130 от 30.04.2002 года,  Распоряжением Правительства РФ от 10 августа 2005 года № 1183-р, Постановлением Правительства РФ от 31 декабря 2005 года № 865, Постановлением Главы Аликовского района  №____  от «___»_________2006г.</w:t>
      </w:r>
    </w:p>
    <w:p>
      <w:pPr>
        <w:pStyle w:val="21"/>
        <w:spacing w:lineRule="atLeast" w:line="360"/>
        <w:ind w:left="-36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трота проблем в жилищной сфере и важность их решения для социально-экономического развития Аликовского района требуют реализации комплекса мер в рамках приоритетного национального проекта "Доступное и комфортное жилье - гражданам России".</w:t>
      </w:r>
    </w:p>
    <w:p>
      <w:pPr>
        <w:pStyle w:val="Normal"/>
        <w:ind w:left="-36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ение задачи формирования рынка доступного жилья и обеспечения комфортных условий проживания в число приоритетных национальных проектов наряду с развитием образования и здравоохранения определяет социальную направленность нового этапа экономических преобразований в стране. Реальная возможность заработать на достойное жилье для значительных групп населения будет способствовать активизации их экономической деятельности, а четкое определение групп, перед которыми общество несет обязательства по удовлетворению их жилищных потребностей, - преодолению иждивенческих настроений у значительной части населения района. </w:t>
      </w:r>
    </w:p>
    <w:p>
      <w:pPr>
        <w:pStyle w:val="Normal"/>
        <w:ind w:left="-36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четыре года достигнуты существенные результаты по улучшению жилищных условий жителей Аликовского района. </w:t>
      </w:r>
    </w:p>
    <w:p>
      <w:pPr>
        <w:pStyle w:val="21"/>
        <w:spacing w:lineRule="atLeast" w:line="360"/>
        <w:ind w:left="-360" w:firstLine="720"/>
        <w:jc w:val="both"/>
        <w:rPr>
          <w:color w:val="000000"/>
          <w:szCs w:val="28"/>
        </w:rPr>
      </w:pPr>
      <w:r>
        <w:rPr>
          <w:szCs w:val="28"/>
        </w:rPr>
        <w:t xml:space="preserve">В результате реализации приоритетного национального проекта "Доступное и комфортное жилье - гражданам России" должна быть сформирована модель обеспечения жильем основных групп населения.   граждан  </w:t>
      </w:r>
    </w:p>
    <w:p>
      <w:pPr>
        <w:pStyle w:val="Normal"/>
        <w:tabs>
          <w:tab w:val="clear" w:pos="708"/>
          <w:tab w:val="left" w:pos="3780" w:leader="none"/>
          <w:tab w:val="center" w:pos="4947" w:leader="none"/>
        </w:tabs>
        <w:ind w:left="-360"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е определены основные  перспективы муниципальной  жилищной политики  района на период до 2010 года.  Реализация  Программы  позволит  обеспечить доступность улучшения жилищных условий  для более широких слоев населения и довести  объем ввода жилья по всем источникам финансирования к 2010 году до  49,64 тыс.кв. метров  общей площади.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6"/>
          <w:szCs w:val="36"/>
        </w:rPr>
        <w:t>Содержание Программы</w:t>
      </w:r>
    </w:p>
    <w:p>
      <w:pPr>
        <w:pStyle w:val="Normal"/>
        <w:ind w:left="-360" w:right="9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едший период подтвердил правильность выбранного курса дальнейшего реформирования экономики с усилением  его социальной направленности, отнесением жилищной проблемы к важнейшим приоритетным  задачам социально-экономической политики Президента Чувашской Республики.</w:t>
      </w:r>
    </w:p>
    <w:p>
      <w:pPr>
        <w:pStyle w:val="Normal"/>
        <w:autoSpaceDE w:val="false"/>
        <w:ind w:left="-360" w:firstLine="10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ные в 1991 </w:t>
      </w: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 xml:space="preserve">2005 годах реформы в жилищной сфере обеспечили коренной поворот от планово-административных методов регулирования к рыночным механизмам при соблюдении принципов обеспечения социальных гарантий в области жилищных прав малоимущим гражданам и иным категориям населения, установленным </w:t>
      </w:r>
      <w:r>
        <w:rPr>
          <w:sz w:val="28"/>
          <w:szCs w:val="28"/>
        </w:rPr>
        <w:t xml:space="preserve">законодательством </w:t>
      </w:r>
      <w:r>
        <w:rPr>
          <w:color w:val="000000"/>
          <w:sz w:val="28"/>
          <w:szCs w:val="28"/>
        </w:rPr>
        <w:t>Российской Федерации и Чувашской республики. Право собственности на жилье, а также рынок жилья стали неотъемлемой частью отношений в жилищной сфере.</w:t>
      </w:r>
    </w:p>
    <w:p>
      <w:pPr>
        <w:pStyle w:val="Normal"/>
        <w:autoSpaceDE w:val="false"/>
        <w:ind w:left="-360" w:firstLine="10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рдинальным образом изменилась структура жилищного фонда Аликовского района по формам собственности, сформирован новый слой собственников жилья как социальная база жилищной реформы. Доля частного жилищного фонда за 2002 - 2006 годы увеличилась с 30 до 46,2 процента, а доля   муниципального жилищного фонда сократилась с  70 до 53,8 процента, из них.</w:t>
      </w:r>
    </w:p>
    <w:p>
      <w:pPr>
        <w:pStyle w:val="Normal"/>
        <w:ind w:left="-360" w:right="9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оследних  пяти лет в Аликовском районе наметился устойчивый рост объемов жилищного строительства. Средняя обеспеченность жильем по Аликовскому району составила 21,0 кв.м. на человека. Основной объем жилищного строительства осуществлялся за счет внебюджетных и частных инвестиций.</w:t>
      </w:r>
    </w:p>
    <w:p>
      <w:pPr>
        <w:pStyle w:val="Normal"/>
        <w:ind w:left="-360" w:right="9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 острота жилищной проблемы снижается недостаточно быстро.</w:t>
      </w:r>
    </w:p>
    <w:p>
      <w:pPr>
        <w:pStyle w:val="Normal"/>
        <w:ind w:left="-360" w:right="9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 января 2006 года в очереди на улучшение жилищных условий по Аликовскому сельскому поселению состояло 312 семей.</w:t>
      </w:r>
    </w:p>
    <w:p>
      <w:pPr>
        <w:pStyle w:val="Normal"/>
        <w:ind w:left="-360" w:right="9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ется достаточно высокой  для малообеспеченных категорий граждан стоимость жилья. Остро ощущается недостаток бюджетных ресурсов и снижение инвестиционной активности  предприятий  при осуществлении жилищного строительства. Отстает развитие инженерной  инфраструктуры. Недостаточно внедряются и совершенствуются строительные технологии,  производство высокоэффективных конкурентоспособных местных строительных материалов.</w:t>
      </w:r>
    </w:p>
    <w:p>
      <w:pPr>
        <w:pStyle w:val="Normal"/>
        <w:autoSpaceDE w:val="false"/>
        <w:ind w:left="-36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началось активное развитие ипотечного жилищного кредитования. Общий объем выданного ипотечного кредита увеличился за 2002 - 2006годы с  0,7 млн. рублей до 2,425 млн. рублей, то есть более чем в  3,5 раза.</w:t>
      </w:r>
    </w:p>
    <w:p>
      <w:pPr>
        <w:pStyle w:val="Normal"/>
        <w:autoSpaceDE w:val="false"/>
        <w:ind w:left="-360" w:firstLine="709"/>
        <w:jc w:val="both"/>
        <w:rPr/>
      </w:pPr>
      <w:r>
        <w:rPr>
          <w:color w:val="000000"/>
          <w:sz w:val="28"/>
          <w:szCs w:val="28"/>
        </w:rPr>
        <w:t>Осуществлялось реформирование жилищно-коммунального комплекса, направленное на создание эффективного механизма управления и снижение издержек по предоставлению услуг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вышение эффективности работы жилищно-коммунального комплекса в первую очередь было связано с постепенным переводом этого сектора экономики на режим безубыточного функционирования с переориентацией бюджетных субсидий от дотирования производителей жилищно-коммунальных услуг к адресному субсидированию малоимущих семей. </w:t>
      </w:r>
    </w:p>
    <w:p>
      <w:pPr>
        <w:pStyle w:val="Normal"/>
        <w:autoSpaceDE w:val="false"/>
        <w:ind w:left="-36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я получателей субсидий на оплату жилого помещения и коммунальных услуг в 2005 году составила более 1700 семей, общая сумма начисленных субсидий – 2,6 млн. рублей.</w:t>
      </w:r>
    </w:p>
    <w:p>
      <w:pPr>
        <w:pStyle w:val="Normal"/>
        <w:autoSpaceDE w:val="false"/>
        <w:ind w:left="-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 наряду с указанными положительными результатами преобразований пока не удалось обеспечить существенного улучшения ситуации в жилищной сфере, повысить доступность жилья для населения и обеспечить комфортные и безопасные условия проживания.</w:t>
      </w:r>
    </w:p>
    <w:p>
      <w:pPr>
        <w:pStyle w:val="21"/>
        <w:spacing w:lineRule="atLeast" w:line="360"/>
        <w:ind w:left="-360" w:firstLine="1352"/>
        <w:jc w:val="both"/>
        <w:rPr>
          <w:szCs w:val="28"/>
        </w:rPr>
      </w:pPr>
      <w:r>
        <w:rPr>
          <w:szCs w:val="28"/>
        </w:rPr>
        <w:t>Данные социологических обследований показывают, что жилищная проблема стоит перед 312 семьями, в той или иной степени не удовлетворенных жилищными условиями. При этом каждая 3 семья имеет жилье, находящееся в плохом или очень плохом состоянии. Общая потребность населения района в жилье составляет 15,2 тыс. кв. м, для удовлетворения этой потребности необходимо увеличить жилищный фонд на  46 процентов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создание основ функционирования рынка жилья, приобретение, строительство и наем жилья c использованием рыночных механизмов на практике пока доступны лишь ограниченному кругу семей - семьям с высокими доходами.  </w:t>
      </w:r>
    </w:p>
    <w:p>
      <w:pPr>
        <w:pStyle w:val="Normal"/>
        <w:autoSpaceDE w:val="false"/>
        <w:ind w:left="-36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Качество содержания жилищного фонда и коммунальных услуг находится на неудовлетворительном уровне и не соответствует не только потребностям и ожиданиям населения, но и общему объему финансовых ресурсов, направляемых в этот сектор экономики. Основная причина неэффективности жилищно-коммунального хозяйства - сохранение нерыночных принципов функционирования в секторе, где могут и должны нормально развиваться рыночные отношения. В результате практически отсутствуют стимулы для рационального ведения хозяйства, роста производительности труда, ослаблены мотивации энергосбережения, внедрения новых технологий в производство, инвестиций в его модернизацию.</w:t>
      </w:r>
    </w:p>
    <w:p>
      <w:pPr>
        <w:pStyle w:val="Normal"/>
        <w:autoSpaceDE w:val="false"/>
        <w:ind w:left="-360" w:firstLine="1069"/>
        <w:jc w:val="both"/>
        <w:rPr/>
      </w:pPr>
      <w:r>
        <w:rPr>
          <w:sz w:val="28"/>
          <w:szCs w:val="28"/>
        </w:rPr>
        <w:t>Жилищно-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.</w:t>
      </w:r>
      <w:r>
        <w:rPr>
          <w:color w:val="000000"/>
          <w:sz w:val="28"/>
          <w:szCs w:val="28"/>
        </w:rPr>
        <w:t xml:space="preserve">     Объем дебиторской задолженности предприятий жилищно-коммунального хозяйства составил </w:t>
      </w:r>
      <w:r>
        <w:rPr>
          <w:sz w:val="28"/>
          <w:szCs w:val="28"/>
        </w:rPr>
        <w:t>на конец 2006 года</w:t>
      </w:r>
      <w:r>
        <w:rPr>
          <w:color w:val="000000"/>
          <w:sz w:val="28"/>
          <w:szCs w:val="28"/>
        </w:rPr>
        <w:t xml:space="preserve"> 1,6 млн. рублей, в то же время объем их кредиторской задолженности превысил  2,1 млн. рублей.</w:t>
      </w:r>
    </w:p>
    <w:p>
      <w:pPr>
        <w:pStyle w:val="Normal"/>
        <w:autoSpaceDE w:val="false"/>
        <w:ind w:left="-360" w:firstLine="106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вершение реформы жилищно-коммунального хозяйства должно обеспечить проведение его технологической и управленческой модернизации с привлечением частного бизнеса и частных инвестиций, формированием реальных собственников</w:t>
      </w:r>
      <w:r>
        <w:rPr>
          <w:sz w:val="18"/>
        </w:rPr>
        <w:t xml:space="preserve"> </w:t>
      </w:r>
      <w:r>
        <w:rPr>
          <w:sz w:val="28"/>
          <w:szCs w:val="28"/>
        </w:rPr>
        <w:t>квартир в многоквартирных домах с передачей им функций принятия решений по управлению общим имуществом многоквартирного до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b/>
          <w:color w:val="000000"/>
          <w:sz w:val="36"/>
          <w:szCs w:val="36"/>
        </w:rPr>
        <w:t xml:space="preserve">3. </w:t>
      </w:r>
      <w:r>
        <w:rPr>
          <w:b/>
          <w:sz w:val="36"/>
          <w:szCs w:val="36"/>
        </w:rPr>
        <w:t>Основные цели и задачи Программы, этапы ее реализаци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Программы определяются целями и задачами приоритетного национального проекта "Доступное и комфортное жилье - гражданам России", поскольку Программа является основным инструментом его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Целью приоритетного национального проекта "Доступное и комфортно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жилье - гражданам России</w:t>
      </w:r>
      <w:r>
        <w:rPr>
          <w:color w:val="000000"/>
          <w:sz w:val="28"/>
          <w:szCs w:val="28"/>
        </w:rPr>
        <w:t>" является формирование рынка доступного жилья и обеспечение комфортных условий проживания гражданам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Основной целью Программы является</w:t>
      </w:r>
      <w:r>
        <w:rPr>
          <w:color w:val="000000"/>
          <w:sz w:val="28"/>
          <w:szCs w:val="28"/>
        </w:rPr>
        <w:t xml:space="preserve"> комплексное решение проблемы перехода к устойчивому функционированию и развитию жилищной сферы, обеспечивающее доступность жилья для граждан, безопасные и комфортные условия проживания в нем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жилищного и жилищно-коммунального секторов экономики и повышения уровня обеспеченности населения жильем путем увеличения объемов жилищного строительства и развития финансово-кредитных институтов рынка жиль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едения жилищного фонда и коммунальной инфраструктуры в соответствие со стандартами качества, обеспечивающими комфортные условия про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ение доступности жилья и коммунальных услуг в соответствии с платежеспособным спросом граждан и стандартами обеспечения жилыми помещениями </w:t>
      </w:r>
      <w:r>
        <w:rPr>
          <w:color w:val="000000"/>
          <w:sz w:val="28"/>
          <w:szCs w:val="28"/>
        </w:rPr>
        <w:t>(33 кв. м общей площади жилого помещения - для одиноких граждан, 42 кв. м - на семью из 2 человек, по 18 кв. м - на каждого члена семьи при семье из 3 человек и более, далее - стандарты обеспечения жилыми помещениями достигается при помощи  следующих основных направлен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жилищного строительств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жилищно-коммунального комплекс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потечного жилищного кредитования населения и рынка жиль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государственных обязательств по обеспечению жильем категорий граждан, установленных федеральным законодательством, и нормативное правовое обеспечение организации предоставления гражданам жилых помещений социального использова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витие конкуренции и снижение административных барьеров на рынке жилищного строительства,  внедрение прозрачных конкурентных процедур предоставления земельных участков для жилищного строительств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редитования застройщиков на цели жилищного строительств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земельных участков коммунальной инфраструктурой в целях жилищного строительства, создание условий для привлечения кредитных средств и частных инвестиций для этих це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единой системы государственного учета объектов недвижим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вершенствования жилищно-коммунального комплекса необходимо обеспечи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звития конкурентного бизнеса в сфере управления жилищным фондом и коммунальном комплекс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механизма взаимодействия собственников жилья и их объединений, органов местного самоуправления,   по вопросам управления многоквартирными дом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ствование процедур тарифного регулирования в коммунальном комплекс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здоровление организаций коммунального комплекс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привлечения средств частных инвесторов для модернизации и развития объектов коммунальной инфраструктур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риборного учета в сфере предоставления коммунальных услуг и оплаты услуг по показаниям приборов уче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ие дотирования предприятий жилищно-коммунального комплекса и перекрестного субсидирования различных потребителей коммунальных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истемы предоставления субсидий на оплату жилого помещения и коммунальных услуг, перечисление бюджетных средств на предоставление субсидий на оплату жилого помещения и коммунальных услуг гражданам - получателям указанных субсид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сокращение сроков предоставления жилых помещений социального исполь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>4.  Архитектурно-технические и градостроительные аспекты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ные изменения в жилищной сфере обусловили новые требования к архитектурно-техническим характеристикам строящегося и реконструированного жилья. Из-за несовершенства ранее действующих архитектурно-строительных систем потеря тепла составляет значительную час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приборов регулирования и учета приводит к значительному расходованию тепла в системах  отопления. В целях экономии энергоресурсов и снижения затрат в процессе эксплуатации зданий стоит задача по повышению теплозащитных качеств наружных ограждающих конструкц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жилья в дальнейшем  будет осуществляться с учетов новых требований СНиП по энерго  и  ресурсо-  снабж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2006-2010 г  завершить разработку и утверждение схем территориального  планирования  сельских поселений и их  генеральных план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по электрификации  новых улиц  сельских населенных пунктов будет осуществляться за счет средств ОАО «Чувашэнерго», местного бюджета.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5. М</w:t>
      </w:r>
      <w:r>
        <w:rPr>
          <w:b/>
          <w:color w:val="000000"/>
          <w:sz w:val="28"/>
          <w:szCs w:val="28"/>
        </w:rPr>
        <w:t xml:space="preserve">ЕХАНИЗМ РЕАЛИЗАЦИИ И КОНТРОЛЬ ЗА ХОДОМ ВЫПОЛНЕНИЯ </w:t>
      </w:r>
      <w:r>
        <w:rPr>
          <w:b/>
          <w:color w:val="000000"/>
          <w:sz w:val="36"/>
          <w:szCs w:val="36"/>
        </w:rPr>
        <w:t>П</w:t>
      </w:r>
      <w:r>
        <w:rPr>
          <w:b/>
          <w:color w:val="000000"/>
          <w:sz w:val="28"/>
          <w:szCs w:val="28"/>
        </w:rPr>
        <w:t>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 Программы  осуществляется основными исполнителями ее мероприятий. Заказчиком Программы является администрация Аликовского района. Механизм реализации Программы включает себ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онные мероприятия, обеспечивающие планирование, реализацию и контроль исполнения, предусмотренных мероприятиями рабо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развитию инженерной инфраструктуры и производству и производству местных строительных материал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нансирование мероприятий, включающих в себя защиту в республиканских органах исполнительной власти, капитальных вложений, финансируемых (ежегодно выделяемых) из республиканского бюджета и осуществление контроля за их целевым использованием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у капитального строительства архитектуры и ЖКХ администрации  Аликовского района ежегодно информировать администрацию района о ходе реализации Программы.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6. О</w:t>
      </w:r>
      <w:r>
        <w:rPr>
          <w:b/>
          <w:color w:val="000000"/>
          <w:sz w:val="28"/>
          <w:szCs w:val="28"/>
        </w:rPr>
        <w:t xml:space="preserve">ЦЕНКА СОЦИАЛЬНО-ЭКОНОМИЧЕСКИХ ПОСЛЕДСТВИЙ ОТ РЕАЛИЗАЦИИ </w:t>
      </w:r>
      <w:r>
        <w:rPr>
          <w:b/>
          <w:color w:val="000000"/>
          <w:sz w:val="36"/>
          <w:szCs w:val="36"/>
        </w:rPr>
        <w:t>П</w:t>
      </w:r>
      <w:r>
        <w:rPr>
          <w:b/>
          <w:color w:val="000000"/>
          <w:sz w:val="28"/>
          <w:szCs w:val="28"/>
        </w:rPr>
        <w:t>РОГРАММЫ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обеспечит: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организационных финансовых и правовых предпосылок для развития  жилищного строительства и доступности обеспечения жильем всех категорий населения Аликовского района;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 совершенствование рыночных механизмов стимулирования жилищного строительства в Аликовском районе;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дение объемов ввода в эксплуатацию жилья 49,64 тыс. кв.метров общей площади в год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реализации Программы провести согласно прилож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7"/>
        <w:rPr>
          <w:lang w:val="en-US"/>
        </w:rPr>
      </w:pPr>
      <w:r>
        <w:rPr>
          <w:lang w:val="en-US"/>
        </w:rPr>
      </w:r>
    </w:p>
    <w:p>
      <w:pPr>
        <w:pStyle w:val="Heading7"/>
        <w:rPr>
          <w:lang w:val="en-US"/>
        </w:rPr>
      </w:pPr>
      <w:r>
        <w:rPr>
          <w:lang w:val="en-US"/>
        </w:rPr>
      </w:r>
    </w:p>
    <w:p>
      <w:pPr>
        <w:pStyle w:val="Heading7"/>
        <w:rPr>
          <w:lang w:val="en-US"/>
        </w:rPr>
      </w:pPr>
      <w:r>
        <w:rPr>
          <w:lang w:val="en-US"/>
        </w:rPr>
      </w:r>
    </w:p>
    <w:p>
      <w:pPr>
        <w:pStyle w:val="Heading7"/>
        <w:rPr>
          <w:lang w:val="en-US"/>
        </w:rPr>
      </w:pPr>
      <w:r>
        <w:rPr>
          <w:lang w:val="en-US"/>
        </w:rPr>
      </w:r>
    </w:p>
    <w:p>
      <w:pPr>
        <w:pStyle w:val="Heading7"/>
        <w:rPr>
          <w:lang w:val="en-US"/>
        </w:rPr>
      </w:pPr>
      <w:r>
        <w:rPr>
          <w:lang w:val="en-US"/>
        </w:rPr>
      </w:r>
    </w:p>
    <w:p>
      <w:pPr>
        <w:pStyle w:val="Heading7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/>
      </w:pPr>
      <w:r>
        <w:rPr/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целевой программы «Жилищ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иковского района на 2006-2010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Cs w:val="28"/>
              </w:rPr>
              <w:t>Наименовани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"Жилище" Аликовского района Чувашской республики 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06 - 2010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ание для принятия решения о разработке Программы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Распоряжение Правительства Российской Федерации  </w:t>
            </w:r>
            <w:r>
              <w:rPr>
                <w:color w:val="000000"/>
                <w:sz w:val="28"/>
                <w:szCs w:val="28"/>
              </w:rPr>
              <w:t xml:space="preserve">от 10 августа 2005 г. № 1183-р, </w:t>
            </w:r>
          </w:p>
          <w:p>
            <w:pPr>
              <w:pStyle w:val="3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Правительства Российской Федерации от 31 декабря 2005 г. № 865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Указ Президента Чувашской Республики от 30 сентября 1996 года № 112 «О жилищном строительстве в Чувашской Республике»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Постановление Кабинета Министров ЧР № 130 от 30.04.2002 года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оряжение Главы Аликовского района № __   от   ____________   2006 года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Администрация Аликовского района  Чуваш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разработчик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строительства,  архитектуры и</w:t>
            </w:r>
          </w:p>
          <w:p>
            <w:pPr>
              <w:pStyle w:val="Normal"/>
              <w:autoSpaceDE w:val="false"/>
              <w:spacing w:lineRule="atLeas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 администрации Аликовского района  ЧР</w:t>
            </w:r>
          </w:p>
          <w:p>
            <w:pPr>
              <w:pStyle w:val="Normal"/>
              <w:autoSpaceDE w:val="false"/>
              <w:spacing w:lineRule="atLeas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Цель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 - комплексное решение проблемы перехода к устойчивому функционировани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  развитию жилищной сферы, обеспечивающие доступность жилья для граждан, безопасные и комфортные условия проживания в не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Задач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autoSpaceDE w:val="false"/>
              <w:spacing w:lineRule="atLeast" w:line="240"/>
              <w:ind w:left="-108" w:right="-108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азвития жилищного и жилищно-коммунального секторов экономики и повышения уровня обеспеченности населения жильем</w:t>
            </w:r>
          </w:p>
          <w:p>
            <w:pPr>
              <w:pStyle w:val="Normal"/>
              <w:autoSpaceDE w:val="false"/>
              <w:spacing w:lineRule="atLeas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утем увеличения объемов жилищного строительства </w:t>
            </w:r>
          </w:p>
          <w:p>
            <w:pPr>
              <w:pStyle w:val="Normal"/>
              <w:autoSpaceDE w:val="false"/>
              <w:spacing w:lineRule="atLeas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звития финансово-кредитных институтов рынка жилья;</w:t>
            </w:r>
          </w:p>
          <w:p>
            <w:pPr>
              <w:pStyle w:val="Normal"/>
              <w:autoSpaceDE w:val="false"/>
              <w:spacing w:lineRule="atLeast" w:line="240"/>
              <w:ind w:left="-108" w:right="-108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условий для приведения жилищного </w:t>
            </w:r>
          </w:p>
          <w:p>
            <w:pPr>
              <w:pStyle w:val="Normal"/>
              <w:autoSpaceDE w:val="false"/>
              <w:spacing w:lineRule="atLeast" w:line="240"/>
              <w:ind w:left="-108" w:right="-108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 и коммунальной инфраструктуры в соответствие со стандартами качества, обеспечиваю-</w:t>
            </w:r>
          </w:p>
          <w:p>
            <w:pPr>
              <w:pStyle w:val="Normal"/>
              <w:autoSpaceDE w:val="false"/>
              <w:spacing w:lineRule="atLeast" w:line="240"/>
              <w:ind w:left="-108" w:right="-108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ми комфортные условия проживания;</w:t>
            </w:r>
          </w:p>
          <w:p>
            <w:pPr>
              <w:pStyle w:val="Normal"/>
              <w:autoSpaceDE w:val="false"/>
              <w:spacing w:lineRule="atLeast" w:line="240"/>
              <w:ind w:left="-108" w:right="-108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доступности жилья и коммунальных услуг в соответствии с платежеспособным спросом граждан и стандартами обеспечения жилыми помещен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жнейшие целевые индикаторы и показател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объем ввода жилья – в 2010 году 49,64 тыс. кв. м. общей площади жиль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выдаваемых  в год ипотечных жилищных кредитов и займов на сумму 11,5 млн. рублей;</w:t>
            </w:r>
          </w:p>
          <w:p>
            <w:pPr>
              <w:pStyle w:val="Normal"/>
              <w:autoSpaceDE w:val="false"/>
              <w:spacing w:lineRule="atLeast" w:line="240"/>
              <w:ind w:left="-108" w:right="-108" w:firstLine="317"/>
              <w:rPr/>
            </w:pPr>
            <w:r>
              <w:rPr>
                <w:sz w:val="28"/>
              </w:rPr>
              <w:t xml:space="preserve">Количество семей граждан, относящихся к категориям, установленным федеральным </w:t>
            </w:r>
            <w:r>
              <w:rPr>
                <w:sz w:val="28"/>
                <w:szCs w:val="28"/>
              </w:rPr>
              <w:t>законодательством, улучшивших жилищные условия:</w:t>
            </w:r>
          </w:p>
          <w:p>
            <w:pPr>
              <w:pStyle w:val="Normal"/>
              <w:autoSpaceDE w:val="false"/>
              <w:spacing w:lineRule="atLeast" w:line="240"/>
              <w:ind w:left="-108" w:right="-108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- 2010 годы -  80 семей,</w:t>
            </w:r>
          </w:p>
          <w:p>
            <w:pPr>
              <w:pStyle w:val="Normal"/>
              <w:autoSpaceDE w:val="false"/>
              <w:spacing w:lineRule="atLeast" w:line="240"/>
              <w:ind w:left="-108" w:right="-108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-108" w:right="-108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молодых семей, улучшивших жилищ-</w:t>
            </w:r>
          </w:p>
          <w:p>
            <w:pPr>
              <w:pStyle w:val="Normal"/>
              <w:autoSpaceDE w:val="false"/>
              <w:spacing w:lineRule="atLeast" w:line="240"/>
              <w:ind w:left="-108" w:right="-108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условия (в том числе с использованием ипотеч-</w:t>
            </w:r>
          </w:p>
          <w:p>
            <w:pPr>
              <w:pStyle w:val="Normal"/>
              <w:autoSpaceDE w:val="false"/>
              <w:spacing w:lineRule="atLeast" w:line="240"/>
              <w:ind w:left="-108" w:right="-108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кредитов и займов) при оказании содействия за счет средств федерального и  республиканского бюджетов</w:t>
            </w:r>
          </w:p>
          <w:p>
            <w:pPr>
              <w:pStyle w:val="Normal"/>
              <w:autoSpaceDE w:val="false"/>
              <w:spacing w:lineRule="atLeast" w:line="240"/>
              <w:ind w:left="-108" w:right="-108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06 - 2010 годы -  100 сем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роки реализации программы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-2010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бъемы и источники финансирования Программы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08" w:right="-108"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в 2006 - 2010 годах составит :</w:t>
            </w:r>
          </w:p>
          <w:p>
            <w:pPr>
              <w:pStyle w:val="Normal"/>
              <w:autoSpaceDE w:val="false"/>
              <w:spacing w:lineRule="atLeast" w:line="240"/>
              <w:ind w:left="-108" w:right="-108"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счет  всех  источников  финансирования  – 100,25млн.. рублей</w:t>
            </w:r>
          </w:p>
          <w:p>
            <w:pPr>
              <w:pStyle w:val="Normal"/>
              <w:autoSpaceDE w:val="false"/>
              <w:spacing w:lineRule="atLeas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 том числе:        </w:t>
            </w:r>
          </w:p>
          <w:p>
            <w:pPr>
              <w:pStyle w:val="Normal"/>
              <w:autoSpaceDE w:val="false"/>
              <w:spacing w:lineRule="atLeast" w:line="240"/>
              <w:ind w:left="-108" w:right="-108"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федерального бюджета -   </w:t>
            </w:r>
          </w:p>
          <w:p>
            <w:pPr>
              <w:pStyle w:val="Normal"/>
              <w:autoSpaceDE w:val="false"/>
              <w:spacing w:lineRule="atLeast" w:line="240"/>
              <w:ind w:left="-108" w:right="-108"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,85 млн. рублей  </w:t>
            </w:r>
          </w:p>
          <w:p>
            <w:pPr>
              <w:pStyle w:val="Normal"/>
              <w:autoSpaceDE w:val="false"/>
              <w:spacing w:lineRule="atLeas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республиканского бюджета </w:t>
            </w:r>
          </w:p>
          <w:p>
            <w:pPr>
              <w:pStyle w:val="Normal"/>
              <w:autoSpaceDE w:val="false"/>
              <w:spacing w:lineRule="atLeas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       61,47 млн. рублей:</w:t>
            </w:r>
          </w:p>
          <w:p>
            <w:pPr>
              <w:pStyle w:val="Normal"/>
              <w:autoSpaceDE w:val="false"/>
              <w:spacing w:lineRule="atLeast" w:line="240"/>
              <w:ind w:left="-108" w:right="-108"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 счет   местного бюджета – 4,5млн. рублей; </w:t>
            </w:r>
          </w:p>
          <w:p>
            <w:pPr>
              <w:pStyle w:val="Normal"/>
              <w:autoSpaceDE w:val="false"/>
              <w:spacing w:lineRule="atLeast" w:line="240"/>
              <w:ind w:left="-108" w:right="-108"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счет собственных и заемных средств  граждан (молодых семей) – 22,9  млн. рублей;</w:t>
            </w:r>
          </w:p>
          <w:p>
            <w:pPr>
              <w:pStyle w:val="Normal"/>
              <w:autoSpaceDE w:val="false"/>
              <w:spacing w:lineRule="atLeast" w:line="240"/>
              <w:ind w:left="-108" w:right="-108"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счет средств предприятий -  3,5 млн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ы должна обеспечить достиже-</w:t>
            </w:r>
          </w:p>
          <w:p>
            <w:pPr>
              <w:pStyle w:val="Normal"/>
              <w:autoSpaceDE w:val="false"/>
              <w:spacing w:lineRule="atLeast" w:line="24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е в 2010 году следующих показателей </w:t>
            </w:r>
          </w:p>
          <w:p>
            <w:pPr>
              <w:pStyle w:val="Normal"/>
              <w:autoSpaceDE w:val="false"/>
              <w:spacing w:lineRule="atLeast" w:line="24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равнению с 2005 годом):</w:t>
            </w:r>
          </w:p>
          <w:p>
            <w:pPr>
              <w:pStyle w:val="Normal"/>
              <w:autoSpaceDE w:val="false"/>
              <w:spacing w:lineRule="atLeast" w:line="240"/>
              <w:ind w:left="-108" w:right="-108" w:firstLine="5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жилищных условий граждан Аликовского района ЧР (рост жилищной обеспечен-</w:t>
            </w:r>
          </w:p>
          <w:p>
            <w:pPr>
              <w:pStyle w:val="Normal"/>
              <w:autoSpaceDE w:val="false"/>
              <w:spacing w:lineRule="atLeast" w:line="240"/>
              <w:ind w:left="-108" w:right="-108" w:firstLine="52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сти с  21,0 кв. м на человека до 21,25 кв. м); </w:t>
            </w:r>
          </w:p>
          <w:p>
            <w:pPr>
              <w:pStyle w:val="Normal"/>
              <w:spacing w:lineRule="atLeast" w:line="240"/>
              <w:ind w:left="-108" w:right="-108" w:firstLine="5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годового объема ввода жилья с  29,5 тыс. кв. м общей площади жилья до 49,64 тыс.. кв. м;</w:t>
            </w:r>
          </w:p>
          <w:p>
            <w:pPr>
              <w:pStyle w:val="Normal"/>
              <w:spacing w:lineRule="atLeast" w:line="240"/>
              <w:ind w:left="-108" w:right="-108" w:firstLine="5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объема выдаваемых в год ипотечных жилищных кредитов и займов гражданам с  6,6 млн.. рублей до 11,5 млн. рублей;</w:t>
            </w:r>
          </w:p>
          <w:p>
            <w:pPr>
              <w:pStyle w:val="Normal"/>
              <w:spacing w:lineRule="atLeast" w:line="240"/>
              <w:ind w:left="-108" w:right="-108" w:firstLine="5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средней продолжительности времени ожидания   жилых помещений социального использования с 20 лет до 5 - 7 ле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1103" w:right="-108" w:hanging="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беспечении жильем за счет средств республиканского бюджета в 2006-2010 годах – 110 молодым семь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1103" w:right="-108" w:hanging="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коммунальных услуг, безопасности и комфортности проживания (снижение уровня износа основных фондов коммунального хозяйства с 60 до 50 процентов)</w:t>
            </w:r>
          </w:p>
          <w:p>
            <w:pPr>
              <w:pStyle w:val="Normal"/>
              <w:spacing w:lineRule="atLeast" w:line="240"/>
              <w:ind w:left="41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left="-108" w:right="-108"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1103"/>
        </w:tabs>
        <w:ind w:left="1103" w:hanging="6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6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Text11">
    <w:name w:val="text11"/>
    <w:basedOn w:val="Style7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 w:val="false"/>
      <w:numPr>
        <w:ilvl w:val="0"/>
        <w:numId w:val="3"/>
      </w:numPr>
      <w:autoSpaceDE w:val="false"/>
      <w:ind w:left="0" w:hanging="0"/>
    </w:pPr>
    <w:rPr>
      <w:color w:val="FF0000"/>
      <w:sz w:val="28"/>
      <w:szCs w:val="20"/>
    </w:rPr>
  </w:style>
  <w:style w:type="paragraph" w:styleId="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2:44:00Z</dcterms:created>
  <dc:creator>doc</dc:creator>
  <dc:description/>
  <dc:language>en-US</dc:language>
  <cp:lastModifiedBy>info3</cp:lastModifiedBy>
  <dcterms:modified xsi:type="dcterms:W3CDTF">2009-08-17T13:36:00Z</dcterms:modified>
  <cp:revision>3</cp:revision>
  <dc:subject/>
  <dc:title/>
</cp:coreProperties>
</file>