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№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№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________________</w:t>
                            </w:r>
                            <w:r>
                              <w:rPr/>
                              <w:t>№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___________________</w:t>
                      </w:r>
                      <w:r>
                        <w:rPr/>
                        <w:t>№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right="4390" w:hanging="0"/>
        <w:rPr/>
      </w:pPr>
      <w:r>
        <w:rPr>
          <w:b/>
          <w:bCs/>
        </w:rPr>
        <w:t>О</w:t>
      </w:r>
      <w:r>
        <w:rPr/>
        <w:t xml:space="preserve"> </w:t>
      </w:r>
      <w:r>
        <w:rPr>
          <w:b/>
          <w:bCs/>
        </w:rPr>
        <w:t>представлении к присвоению почетного звания «Заслуженный строитель Чувашской Республики» Семенова А.И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TextBody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TextBody"/>
        <w:ind w:firstLine="5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брание депутатов Аликовского района РЕШИЛО: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 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Ходатайствовать перед Президентом Чувашской Республики о присвоении  почетного звания «Заслуженный строитель Чувашской Республики Семенову Аркадию Ивановичу, генеральному директору открытого акционерного общества «Алиководорстрой», за заслуги в области дорожного строительства и многолетний добросовестный труд.</w:t>
      </w:r>
    </w:p>
    <w:p>
      <w:pPr>
        <w:pStyle w:val="2"/>
        <w:ind w:left="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ind w:right="-110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31"/>
        <w:ind w:right="-110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31"/>
        <w:tabs>
          <w:tab w:val="clear" w:pos="708"/>
          <w:tab w:val="left" w:pos="6840" w:leader="none"/>
        </w:tabs>
        <w:ind w:right="-11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lang w:val="en-US"/>
        </w:rPr>
      </w:pPr>
      <w:r>
        <w:rPr/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</w:t>
        <w:tab/>
        <w:t xml:space="preserve">                                              А.И. Пла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6360" w:leader="none"/>
      </w:tabs>
      <w:spacing w:before="211" w:after="0"/>
      <w:ind w:firstLine="539"/>
      <w:jc w:val="center"/>
      <w:outlineLvl w:val="6"/>
    </w:pPr>
    <w:rPr>
      <w:b/>
      <w:bCs/>
      <w:color w:val="000000"/>
      <w:spacing w:val="-5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7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34:00Z</dcterms:created>
  <dc:creator>doc</dc:creator>
  <dc:description/>
  <dc:language>en-US</dc:language>
  <cp:lastModifiedBy>info3</cp:lastModifiedBy>
  <dcterms:modified xsi:type="dcterms:W3CDTF">2006-08-23T14:34:00Z</dcterms:modified>
  <cp:revision>2</cp:revision>
  <dc:subject/>
  <dc:title/>
</cp:coreProperties>
</file>