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7.2006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7.2006 №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7.2006 №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7.2006 №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right="4390" w:hanging="0"/>
        <w:rPr/>
      </w:pPr>
      <w:r>
        <w:rPr/>
        <w:t>Об утверждении постановления главы Аликовского района от 10.05.2006 г. № 247 «О районной целевой программе «Совершенствование первичной медико-санитарной помощи по основным направлениям приоритетного национального проекта в сфере здравоохранения в Аликовском районе на 2006-2010 годы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1. Утвердить постановление главы Аликовского района от 10.05.2006г. № 247 «О   районной        целевой     программе «Совершенствование первичной    медико- санитарной     помощи     по        основным  направлениям приоритетного национального проекта в  сфере   здравоохранения  в Аликовском районе на 2006-2010 годы». </w:t>
      </w:r>
    </w:p>
    <w:p>
      <w:pPr>
        <w:pStyle w:val="Normal"/>
        <w:ind w:firstLine="54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Контроль за исполнением настоящего решения возложить на постоянную  комиссию по вопросам культуры, образования, здравоохранения, молодежи, СМИ, жилья и благоустройству, заместителя главы Аликовского района, главного врача МУЗ «Аликовская ЦРБ» Архипову В.В.</w:t>
      </w:r>
    </w:p>
    <w:p>
      <w:pPr>
        <w:pStyle w:val="TextBodyIndent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right="-110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tabs>
          <w:tab w:val="clear" w:pos="708"/>
          <w:tab w:val="left" w:pos="6840" w:leader="none"/>
        </w:tabs>
        <w:ind w:right="-11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lang w:val="en-US"/>
        </w:rPr>
      </w:pPr>
      <w:r>
        <w:rPr/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</w:t>
        <w:tab/>
        <w:t xml:space="preserve">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Утверждена                                                                                                                                                                             решением Собрания депутатов </w:t>
      </w:r>
    </w:p>
    <w:p>
      <w:pPr>
        <w:pStyle w:val="Normal"/>
        <w:jc w:val="right"/>
        <w:rPr/>
      </w:pPr>
      <w:r>
        <w:rPr/>
        <w:t xml:space="preserve">Алик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 т  28 июля 2006 г., №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ая  целевая 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овершенствование первичной медико-санитарной помощ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м направлениям приоритетного национального проекта в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дравоохранения в Аликовском районе на 2006-2010 год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</w:t>
      </w:r>
      <w:r>
        <w:rPr/>
        <w:t>Паспорт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9"/>
      </w:tblGrid>
      <w:tr>
        <w:trPr>
          <w:trHeight w:val="10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107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Районная целевая  программа  «Совершенствование первичной  медико-санитарной помощи по основным направлениям                      приоритетного  приоритетного национального проекта в сфере здравоохранения  в Аликовском районе на 2006-2010 годы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ания для разработки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60" w:hanging="0"/>
              <w:rPr>
                <w:sz w:val="18"/>
              </w:rPr>
            </w:pPr>
            <w:r>
              <w:rPr>
                <w:sz w:val="18"/>
              </w:rPr>
              <w:t xml:space="preserve">поручение Президента РФ В.В. Путина о приоритетных  </w:t>
            </w:r>
          </w:p>
          <w:p>
            <w:pPr>
              <w:pStyle w:val="2"/>
              <w:spacing w:lineRule="auto" w:line="360"/>
              <w:ind w:left="60" w:hanging="0"/>
              <w:rPr>
                <w:sz w:val="18"/>
              </w:rPr>
            </w:pPr>
            <w:r>
              <w:rPr>
                <w:sz w:val="18"/>
              </w:rPr>
              <w:t xml:space="preserve">национальных проектах; Указ Президента ЧР от 25.02.2003г. №14 «О дополнительных  мерах по развитию семейной медицины в ЧР»; Постановление Кабинета Министров ЧР от  29.11.2005г.№ 301 о республиканской целевой программе «Совершенствование   первичной медико-санитарной помощи по основным направлениям приоритетного национального проекта в сфере  здравоохранения в ЧР на 2006-2010 годы».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ый заказчик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ликовская районная администрац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Цели Программы             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увеличение продолжительности жизни  и повышение  качества  жизни населения района на основе совершенствования амбулаторно-поликлинической помощи в соответствии с основными направлениями приоритетного национального проекта в сфере  здравоохранения;</w:t>
            </w:r>
          </w:p>
        </w:tc>
      </w:tr>
      <w:tr>
        <w:trPr>
          <w:trHeight w:val="8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дачи Программы         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дальнейшее развитие материально-технической базы амбулаторно-поликлинического звена в лечебно-профилактических учреждениях  района; профессиональная подготовка и переподготовка, повышение квалификации      кадров для амбулаторно-поликлинического звена и общей врачебной(семейной) практики; дальнейшее увеличение объемов профилактической  деятельности; внедрение новых форм в работе по пропаганде  и формированию здорового образа жизни, проведение дополнительной целевой диспансеризации трудоспособного населения с целью активного раннего выявления, профилактики заболеваний и факторов риска их развития повышение качества оказания медицинской помощи в до- и пост- госпитальном периоде путем внедрения новых методов диагностики и лечения, стандартов оказания медицинской помощи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результате проведенных мероприятий прогнозируются: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-увеличение числа посещений амбулаторно-поликлинических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учреждений; охват трудоспособного населения диспансеризацией; увеличение числа подготовленных врачей амбулаторно-поликлинического звена; снижение уровня госпитализации в круглосуточный стационар; снижение числа вызовов скорой медицинской помощи; снижение уровня первичного выхода на инвалидность лиц трудоспособного возраста; снижение заболеваемости с временной утратой трудоспособ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роки реализации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-2010 год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ограмме ««Совершенствование  первично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дико-санитарной        помощи    по основны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правлениям    приоритетного   национа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оекта  в сфере здравоохранения в Аликовск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йоне на 2006-2010 годы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ропри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реализации программы «Совершенствование  первичной медико-санитарно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мощи по основным направлениям приоритетного национальн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екта  в сфере здравоохранения в Аликовском районе на 2006-2010 годы»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2"/>
        <w:gridCol w:w="1086"/>
        <w:gridCol w:w="536"/>
        <w:gridCol w:w="360"/>
        <w:gridCol w:w="10"/>
        <w:gridCol w:w="1252"/>
        <w:gridCol w:w="11"/>
        <w:gridCol w:w="1044"/>
        <w:gridCol w:w="745"/>
        <w:gridCol w:w="11"/>
        <w:gridCol w:w="1080"/>
        <w:gridCol w:w="177"/>
        <w:gridCol w:w="3423"/>
      </w:tblGrid>
      <w:tr>
        <w:trPr>
          <w:trHeight w:val="4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и выпо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ды)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и финансирования (тыс. руб.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ебю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етные сред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Нормативно-правовое обеспечение структурной реорганизации амбулаторно-поликлинической служб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организация амбулаторно-поликлинической службы в соответствии нормативно-правовых док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этапное внедрение системы дифференцированной оплаты труда врачам  амбулаторно-поликлиничес-кого звена с учетом количественных и качественных показател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работка и утверждение показателей деятельности первичного звена здраво-охра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</w:tc>
      </w:tr>
      <w:tr>
        <w:trPr/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 Реорганизация системы оказания амбулаторно-поликлинической помощи и внедрение новых технолог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крытие ОВОП на территориях Таутовского, Ефремкасинского и Яндобинского посел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едрение стандартов оказания медицинской помощи населению по стационарзамещающим технология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едрение новых методов диагностики дефицитных состояний у женщин в период беременности, послеродовой реабилитации и детей раннего возрас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ткрытие комнаты психо-эмоциальной разгрузки с последующим оснащением, для чего приобрести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релаксационное кресл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прибор для аромотерап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прибор для снятия стрессовых состояний с биологической обратной связь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едрение  методов диагностики, лечения и медицинской реабилитации в амбулаторно-поликлини-ческом звене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лечебную фибробронхо-скопию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методику суточного мониторирования ЭК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лечебные ванны газированной вод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определение кальций урин у дете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постизометрическую ре-лаксацию мыш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</w:tc>
      </w:tr>
      <w:tr>
        <w:trPr/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. Развитие профилактической направленности в амбулаторно-поликлиническом звене здравоохра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и проведение дополнительной диспан-серизации работающего насел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ведение дополни-тельной иммунизации населения в рамках национального календаря прививок , а также против гриппа, гепатита В и 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ниторинг и анализ проведения дополнительной диспансеризации работаю-щего насел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азработка локальных программ с участием межведомственных профи-лактических советов по следующим направлениям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филактика алкоголизма и табакокурения, рацио-нальное питание, развитие физкультуры и спор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ционное сопро-вождение национального проекта в сфере здравоохранения в вопросах профилактики и сохранения здоровья населения  в средствах массовой информ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. Развитие системы профессиональной подготовки кад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Подготовка и повышение квалификации врачей общей (семейной) практики и врачей амбулаторно-поликлинического звен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6- 3 врач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7 – 2 врач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8 – 4 врач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0 – 1 вра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Подготовка и повышение квалификации медицинских сестер  общей врачебной (семейной) практики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6- 6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7 – 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8 – 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. Укрепление материально-технической базы амбулаторно-поликлинических учреждений</w:t>
            </w:r>
          </w:p>
        </w:tc>
        <w:tc>
          <w:tcPr>
            <w:tcW w:w="5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ащение открывающихся отделений  общей врачебной (семейной) практики стандартным медицинским оборудованием и мебель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,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ФОМС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отделений  общей врачебной (семейной) практики санитарным автотран-спорто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ФОМС Чувашской Республ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организация ФАП под ОВОП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Таутовского ФАП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Ефремкасинского ФА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дготовка проектно-сметной документации на реконструкцию здания      детского садика на терри-тории Яндобинского сель-ского поселения  под ОВО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снащение диагностичес-ким оборудованием  амбулаторно-поликлиничес-ских учреждений.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Приобрести: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кардиальный  датчик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ФГ-установку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бронхоскоп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фиброколоноскоп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 ассигнований Федерального бюдж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нздравсоцразвития ТФОМС Чувашской республики</w:t>
            </w:r>
          </w:p>
        </w:tc>
      </w:tr>
      <w:tr>
        <w:trPr/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1. Информатизация амбулаторно-поликлинической службы</w:t>
            </w:r>
          </w:p>
        </w:tc>
        <w:tc>
          <w:tcPr>
            <w:tcW w:w="5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снастить все амбулаторно-поликлинические учреждения компьютерной техникой с программным обеспечением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  поликлини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стандарты медицинской помощ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автоматизированная система ведения карт диспансерного осмотра пациент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мониторинг деятельности общеврачебных практи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дополнительного лекарственного обеспечения отдельных категорий гражда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оступа отделений общей врачебной практики к информа-ционным ресурсам сети интерн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здание локальных вычис-лительных сетей в амбула-торно -поликлинических подраздел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6-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едрение программного обеспечения по дифферен-цированной оплате труда медицинского персонала амбулаторно-поликлиничес-кой  службы в зависимости от объемов и качества оказанных медицинских услу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недрение в амбулаторно-поликлинических учрежде-ниях службы охраны материнства и детства информационных систем для мониторинга и прогнозирования состояния здоровья беременных женщин и детей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З «Аликовская ЦРБ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рганы местного самоуправ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6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6,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,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3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3,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Всего на реализацию программы необходимо 3533,7 тыс. рублей, в т.ч.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бюджетные средства-1803,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средств местных бюджетов – 1730,0 тыс. руб.</w:t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360" w:leader="none"/>
      </w:tabs>
      <w:spacing w:before="211" w:after="0"/>
      <w:ind w:firstLine="539"/>
      <w:jc w:val="center"/>
      <w:outlineLvl w:val="6"/>
    </w:pPr>
    <w:rPr>
      <w:b/>
      <w:bCs/>
      <w:color w:val="000000"/>
      <w:spacing w:val="-5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44:00Z</dcterms:created>
  <dc:creator>doc</dc:creator>
  <dc:description/>
  <dc:language>en-US</dc:language>
  <cp:lastModifiedBy>Aleksander Grigoryev</cp:lastModifiedBy>
  <dcterms:modified xsi:type="dcterms:W3CDTF">2009-08-18T13:28:00Z</dcterms:modified>
  <cp:revision>4</cp:revision>
  <dc:subject/>
  <dc:title/>
</cp:coreProperties>
</file>