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11.2006 №97 пр. 8/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11.2006 №97 пр. 8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28.11.2006 №97 пр. 8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1.2006 №97 пр. 8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1.2006 №97 пр. 8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3540" cy="915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  прогнозном плане (программе) приватизации муниципального имущества Аликовского района на 200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72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  прогнозном плане (программе) приватизации муниципального имущества Аликовского района на 200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ответствии с  Федеральным законом  «О приватизации  государственного  и муниципального имущества», «Об  общих принципах организации  местного  самоуправления  в Российской Федерации», Законом  Чувашской Республики «О приватизации  государственного имущества  Чувашской Республики» и  решением Собрания депутатов Аликовского района  от 29.11.2005г. протокол №3 «Об утверждении  Положения  о порядке  управления  и распоряжения  муниципальной собственностью Аликовского района» Собрание депутатов Аликовского района  РЕШИЛО: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 прилагаемый  Прогнозный план (программу) приватизации  муниципального имущества  Аликовского района на 2007 год.</w:t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Структурным подразделениям администрации Аликовского района  принять меры по обеспечению выполнения Прогнозного плана (программы) приватизации   муниципального  имущества  Аликовского района на 2007 год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Аликовского района                                                                       А.И. Платонов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иковского         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 ноября 2006г.№9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>муниципального имущества Аликовского района на 200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сновные направления в сфере приватизации</w:t>
      </w:r>
    </w:p>
    <w:p>
      <w:pPr>
        <w:pStyle w:val="Normal"/>
        <w:jc w:val="center"/>
        <w:rPr/>
      </w:pPr>
      <w:r>
        <w:rPr/>
        <w:t>муниципального имуще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Целью прогнозного плана (программы) приватизации муниципального имущества на 2007 год является достижения эффективности от использования муниципального имущества, повышения доходной части бюджета  муниципального района, вклада 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 Комплексной программой экономического и социального развития  Чувашской Республики  и прогноза социально-экономического  развития  Аликовского района на 2007-2009 годы, основными задачами Программы приватизации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существление в 2007 году приватизации муниципального имущества , которое не используется для обеспечения функций и задач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ведение структурных преобразований в соответствующих отраслях экономи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ормирование доходов местного бюджета Аликов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принципами формирования Программы приватизации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риентация на инвестиционный спрос со стороны стратегических инвестор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состоянию на 1 декабря 2006 года в Аликовском районе насчитывается 6 муниципальных предприятий и в собственности Аликовского района находится 3 пакета акций хозяйственных общест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7 году выставляются на </w:t>
      </w:r>
      <w:r>
        <w:rPr>
          <w:color w:val="000000"/>
        </w:rPr>
        <w:t>продажу 6</w:t>
      </w:r>
      <w:r>
        <w:rPr/>
        <w:t xml:space="preserve"> муниципальных объектов недвижимости, в том числе объекты,  не реализованные    в соответствии с планом (программой) приватизации на 2006 год..</w:t>
      </w:r>
    </w:p>
    <w:p>
      <w:pPr>
        <w:pStyle w:val="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аким образом, в 2007 году к приватизации будет предложено муниципальное имущество, которое не используется для обеспечения функций и задач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ходя из состава предлагаемого к приватизации муниципального имущества в 2007 году ожидается получение доходов районного бюджета от приватизации в размере не менее 32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ледующие годы доходы районного бюджета от приватизации будут составлять не менее 300 тыс. рублей ежегодн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2. Перечень  имущества, которое  подлежит  приватизации в 200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Приложение №1</w:t>
      </w: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еречень объектов недвижимости,  которое планируется приватизировать  в 2007 году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75"/>
        <w:gridCol w:w="2322"/>
        <w:gridCol w:w="1373"/>
        <w:gridCol w:w="197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бъекта недвижимости ,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, назна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 помещение   С.П.Шумшевашског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 Аликовский район </w:t>
            </w:r>
          </w:p>
          <w:p>
            <w:pPr>
              <w:pStyle w:val="Normal"/>
              <w:jc w:val="both"/>
              <w:rPr/>
            </w:pPr>
            <w:r>
              <w:rPr/>
              <w:t>д. Ишпарай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жилое здание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 Аликовский район д.  Хирлеппос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Раскильдино, ул. Ленина, д.72 «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 с. Раскильдино, ул. Ленина, д. 72 «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jc w:val="center"/>
        <w:rPr>
          <w:sz w:val="28"/>
        </w:rPr>
      </w:pPr>
      <w:r>
        <w:rPr/>
        <w:t>Перечень   объектов недвижимости, не реализованных   по Программе приватизации  2006 года и  подлежащие  приватизации 2007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56"/>
        <w:gridCol w:w="1620"/>
        <w:gridCol w:w="14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rPr/>
            </w:pPr>
            <w:r>
              <w:rPr/>
              <w:t>местонахождение, 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- здание мастер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приемный пункт на территории МУП «Аликовский молочный за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9:00Z</dcterms:created>
  <dc:creator>eco1</dc:creator>
  <dc:description/>
  <dc:language>en-US</dc:language>
  <cp:lastModifiedBy>info3</cp:lastModifiedBy>
  <cp:lastPrinted>2006-11-27T16:24:00Z</cp:lastPrinted>
  <dcterms:modified xsi:type="dcterms:W3CDTF">2006-12-06T14:09:00Z</dcterms:modified>
  <cp:revision>3</cp:revision>
  <dc:subject/>
  <dc:title/>
</cp:coreProperties>
</file>