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8.11.2006 №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98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пр.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28.11.2006 №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98 </w:t>
                      </w:r>
                      <w:r>
                        <w:rPr>
                          <w:b w:val="false"/>
                          <w:bCs w:val="false"/>
                        </w:rPr>
                        <w:t>пр.8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 №</w:t>
                            </w:r>
                            <w:r>
                              <w:rPr>
                                <w:lang w:val="en-US"/>
                              </w:rPr>
                              <w:t xml:space="preserve">98 </w:t>
                            </w:r>
                            <w:r>
                              <w:rPr/>
                              <w:t>пр.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1.2006 №</w:t>
                      </w:r>
                      <w:r>
                        <w:rPr>
                          <w:lang w:val="en-US"/>
                        </w:rPr>
                        <w:t xml:space="preserve">98 </w:t>
                      </w:r>
                      <w:r>
                        <w:rPr/>
                        <w:t>пр.8/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left"/>
        <w:rPr>
          <w:sz w:val="28"/>
        </w:rPr>
      </w:pPr>
      <w:r>
        <w:rPr>
          <w:sz w:val="28"/>
        </w:rPr>
        <w:t>Об утверждении Порядка предоставления в</w:t>
      </w:r>
    </w:p>
    <w:p>
      <w:pPr>
        <w:pStyle w:val="31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ренду земельных участков,   находящихся </w:t>
      </w:r>
    </w:p>
    <w:p>
      <w:pPr>
        <w:pStyle w:val="31"/>
        <w:ind w:hanging="0"/>
        <w:jc w:val="left"/>
        <w:rPr>
          <w:sz w:val="28"/>
        </w:rPr>
      </w:pPr>
      <w:r>
        <w:rPr>
          <w:sz w:val="28"/>
        </w:rPr>
        <w:t>в собственности Аликовского района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Земельным кодексом Российской Федерации, постановлением Кабинета Министров Чувашской Республики от 19.06.2006г. № 148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  в собственности   Аликовского района Чувашской Республики, Собрание депутатов Аликовского района РЕШИЛО:</w:t>
      </w:r>
    </w:p>
    <w:p>
      <w:pPr>
        <w:pStyle w:val="2"/>
        <w:ind w:firstLine="540"/>
        <w:rPr/>
      </w:pPr>
      <w:r>
        <w:rPr/>
        <w:t>1. Утвердить прилагаемый Порядок предоставления в аренду земельных участков, на территории  Аликовского  района, находящихся в собственности    Аликовского района.</w:t>
      </w:r>
    </w:p>
    <w:p>
      <w:pPr>
        <w:pStyle w:val="2"/>
        <w:ind w:firstLine="540"/>
        <w:jc w:val="left"/>
        <w:rPr/>
      </w:pPr>
      <w:r>
        <w:rPr/>
        <w:t xml:space="preserve">2. Контроль за выполнением настоящего решения возложить на отдел экономики, имущественных и земельных отношений администрации Аликовского района. </w:t>
        <w:br/>
        <w:t xml:space="preserve">         3. Настоящее решение вступает в силу через десять дней после дня его официального опубликования.</w:t>
      </w:r>
    </w:p>
    <w:p>
      <w:pPr>
        <w:pStyle w:val="2"/>
        <w:ind w:firstLine="54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 </w:t>
      </w:r>
    </w:p>
    <w:p>
      <w:pPr>
        <w:pStyle w:val="2"/>
        <w:rPr/>
      </w:pPr>
      <w:r>
        <w:rPr/>
        <w:t>Аликовского  района                                                                      А. И. Платон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437" w:hRule="atLeast"/>
        </w:trPr>
        <w:tc>
          <w:tcPr>
            <w:tcW w:w="4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Решением Собрания депутатов  Аликовского  района </w:t>
              <w:br/>
              <w:t>Чувашской Республики</w:t>
              <w:br/>
              <w:t xml:space="preserve">от  28.11.2006 г. №98 </w:t>
              <w:b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оставления в аренду земельных участков, находящихся в собственности  Али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1. Настоящий порядок  разработан в целях единообразного определения арендной платы  за земельные участки, находящиеся в собственности муниципального образования «Аликовский район» (далее - земельные участки), условий их предоставления  в аренду, обеспечения эффективного использования и развития рынка земли.</w:t>
      </w:r>
    </w:p>
    <w:p>
      <w:pPr>
        <w:pStyle w:val="Normal"/>
        <w:ind w:firstLine="540"/>
        <w:jc w:val="both"/>
        <w:rPr/>
      </w:pPr>
      <w:r>
        <w:rPr/>
        <w:t>2. Размер годовой арендной платы за земельные участки определяются по следующей формуле: А = Ккад.ст. х  К</w:t>
      </w:r>
      <w:r>
        <w:rPr>
          <w:vertAlign w:val="subscript"/>
        </w:rPr>
        <w:t>1</w:t>
      </w:r>
      <w:r>
        <w:rPr/>
        <w:t xml:space="preserve"> х К</w:t>
      </w:r>
      <w:r>
        <w:rPr>
          <w:vertAlign w:val="subscript"/>
        </w:rPr>
        <w:t xml:space="preserve">2 </w:t>
      </w:r>
      <w:r>
        <w:rPr/>
        <w:t>, где</w:t>
      </w:r>
    </w:p>
    <w:p>
      <w:pPr>
        <w:pStyle w:val="Normal"/>
        <w:ind w:firstLine="540"/>
        <w:jc w:val="both"/>
        <w:rPr/>
      </w:pPr>
      <w:r>
        <w:rPr/>
        <w:t>А – годовой размер арендной платы арендуемого земельного участка;</w:t>
      </w:r>
    </w:p>
    <w:p>
      <w:pPr>
        <w:pStyle w:val="Normal"/>
        <w:ind w:firstLine="540"/>
        <w:jc w:val="both"/>
        <w:rPr/>
      </w:pPr>
      <w:r>
        <w:rPr/>
        <w:t>Ккад.ст. – кадастровая стоимость арендуемого земельного участка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налоговая ставка земельного налога,  утвержденный органами местного самоуправления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 - коэффициент, характеризующий вид разрешенного использования арендуемого земельного участка (приложение).</w:t>
      </w:r>
    </w:p>
    <w:p>
      <w:pPr>
        <w:pStyle w:val="Normal"/>
        <w:ind w:firstLine="540"/>
        <w:jc w:val="both"/>
        <w:rPr/>
      </w:pPr>
      <w:r>
        <w:rPr/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31"/>
        <w:rPr/>
      </w:pPr>
      <w:r>
        <w:rPr/>
        <w:t xml:space="preserve"> </w:t>
      </w:r>
      <w:r>
        <w:rPr/>
        <w:t xml:space="preserve">4. Полномочия арендодателя по передаче в аренду земельных участков принадлежат   администрации  Аликовского района. </w:t>
      </w:r>
    </w:p>
    <w:p>
      <w:pPr>
        <w:pStyle w:val="31"/>
        <w:rPr/>
      </w:pPr>
      <w:r>
        <w:rPr/>
        <w:t xml:space="preserve">Предоставление в аренду свободных от застройки земельных участков или прав на заключение договоров аренды таких земельных участков осуществляется на торгах в порядке, предусмотренном действующим законодательством. </w:t>
      </w:r>
    </w:p>
    <w:p>
      <w:pPr>
        <w:pStyle w:val="31"/>
        <w:rPr/>
      </w:pPr>
      <w:r>
        <w:rPr/>
        <w:t>Договоры аренды земельных участков, на которых расположены объекты недвижимого имущества, ранее находившиеся в муниципальной собственности, приобретенные в собственность гражданами и юридическими лицами, заключаются  администрацией Аликовского  района  на основании их заявлений.</w:t>
        <w:br/>
        <w:t xml:space="preserve">         5. Для рассмотрения вопроса о передаче земельного участка в аренду  заинтересованным лицом  в администрацию Аликовского района представляются:</w:t>
        <w:br/>
        <w:t xml:space="preserve">          -заявление;</w:t>
        <w:br/>
        <w:t xml:space="preserve">          - учредительные документы и банковские реквизиты для юридического лица,     </w:t>
      </w:r>
    </w:p>
    <w:p>
      <w:pPr>
        <w:pStyle w:val="31"/>
        <w:rPr/>
      </w:pPr>
      <w:r>
        <w:rPr/>
        <w:t>-  свидетельство о постановке на учет в качестве индивидуального предпринимателя,</w:t>
      </w:r>
    </w:p>
    <w:p>
      <w:pPr>
        <w:pStyle w:val="31"/>
        <w:ind w:left="540" w:hanging="0"/>
        <w:rPr/>
      </w:pPr>
      <w:r>
        <w:rPr/>
        <w:t xml:space="preserve">- банковские реквизиты для индивидуального предпринимателя, </w:t>
      </w:r>
    </w:p>
    <w:p>
      <w:pPr>
        <w:pStyle w:val="31"/>
        <w:ind w:left="540" w:hanging="0"/>
        <w:rPr/>
      </w:pPr>
      <w:r>
        <w:rPr/>
        <w:t xml:space="preserve">- копия паспорта для физического лица и индивидуального предпринимателя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15" w:leader="none"/>
        </w:tabs>
        <w:ind w:left="540" w:hanging="0"/>
        <w:rPr/>
      </w:pPr>
      <w:r>
        <w:rPr/>
        <w:t xml:space="preserve"> </w:t>
      </w:r>
      <w:r>
        <w:rPr/>
        <w:t>правоустанавливающие и правоудостоверяющие документы на объект недвижимости, расположенный на земельном участке.</w:t>
      </w:r>
    </w:p>
    <w:p>
      <w:pPr>
        <w:pStyle w:val="31"/>
        <w:rPr/>
      </w:pPr>
      <w:r>
        <w:rPr/>
        <w:t>Решение о предоставлении (либо отказе в предоставлении) в аренду земельных участков принимается в 30-дневный срок с момента подачи заявления.</w:t>
        <w:br/>
        <w:t xml:space="preserve">         6. Аренда земельного участка оформляется договором в соответствии с примерной формой, утвержденной Минимуществом Чувашии.</w:t>
        <w:br/>
        <w:t xml:space="preserve">         7. Арендная плата за пользование земельными участками подлежит перечислению арендатором в консолидированный бюджет  Аликовского  района в полном объеме в соответствии с договором аренды. Сроки внесения арендной платы устанавливаются договором аренды.</w:t>
        <w:br/>
        <w:t xml:space="preserve">         8. В случае, если на стороне арендатора выступает несколько лиц, обладающих правами на здание, строение, сооружение (помещение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</w:t>
        <w:br/>
        <w:t xml:space="preserve">         9. Сумма арендной платы за земельные участки, предоставленные для размещения вновь создаваемых производственных объектов, а также объектов непроизводственного (социального, культурного и спортивного) назначения, включенных в государственные целевые программы, устанавливается в размере суммы земельного налога.</w:t>
        <w:br/>
        <w:t xml:space="preserve">        10. Промышленным, перерабатывающим и обслуживающим предприятиям может предоставляться понижающий коэффициент К2  до 0,2, сельхозтоваропроизводителям понижающий коэффициент до 0,04, при условии достижения стабильного роста объемов отгрузки товаров собственного производства, выполнения работ и услуг собственными силами более 10% в год, при не достижении запланированного объема применяется коэффициент-2,0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731" w:hRule="atLeast"/>
        </w:trPr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  <w:br/>
              <w:t>к Порядку предоставления в аренду</w:t>
              <w:br/>
              <w:t>земельных участков, находящихся в</w:t>
              <w:br/>
              <w:t>муниципальной собственности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Коэффициенты, характеризующие вид разрешенного использования</w:t>
        <w:br/>
        <w:t>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7"/>
        <w:gridCol w:w="163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жилыми домами, общежитиям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производственной сферы (промышл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п.10)строительство (в том числе строительство жилья), транспорт, связь, энергетика, складские объекты и др.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0,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административными зданиями, помещениями и офисам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стоянками автомототранспорт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оптовой торговл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общественного питания и бытового обслуживани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61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 объектами розничной торговли (магазины, павильоны с торговой площадью, ларьки, киоски)                                               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автосервиса и автозаправочными станциям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придорожного сервис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банковской, страховой, биржевой деятельност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игорного бизнес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иной деятельности, связанной с извлечением прибыл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иной деятельности, не связанной с извлечением прибыл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земель общественного пользовани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земель общественного пользования при строительстве нового жилого дома в течение первых трех ле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0:00Z</dcterms:created>
  <dc:creator>doc</dc:creator>
  <dc:description/>
  <dc:language>en-US</dc:language>
  <cp:lastModifiedBy>info3</cp:lastModifiedBy>
  <cp:lastPrinted>2006-11-15T15:14:00Z</cp:lastPrinted>
  <dcterms:modified xsi:type="dcterms:W3CDTF">2006-12-06T14:10:00Z</dcterms:modified>
  <cp:revision>3</cp:revision>
  <dc:subject/>
  <dc:title/>
</cp:coreProperties>
</file>