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28.11.2006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99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пр.8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28.11.2006 </w:t>
                      </w:r>
                      <w:r>
                        <w:rPr>
                          <w:b w:val="false"/>
                          <w:bCs w:val="false"/>
                        </w:rPr>
                        <w:t>№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99 </w:t>
                      </w:r>
                      <w:r>
                        <w:rPr>
                          <w:b w:val="false"/>
                          <w:bCs w:val="false"/>
                        </w:rPr>
                        <w:t>пр.8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8.11.200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99 </w:t>
                            </w:r>
                            <w:r>
                              <w:rPr/>
                              <w:t>пр.8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28.11.2006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99 </w:t>
                      </w:r>
                      <w:r>
                        <w:rPr/>
                        <w:t>пр.8/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О      Порядке     расчета   годовой     арендной платы 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за   пользование     муниципальным       имуществом, 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находящимся      в      муниципальной собственности 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Аликовского района, расположенным на территории 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Аликовского района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целях повышения эффективности использования и обеспечения сохранности имущества, находящегося в муниципальной собственности Аликовского района Чувашской Республики, и увеличения доходов от сдачи в аренду муниципального имущества Собрание депутатов Аликовского района РЕШИЛО:</w:t>
      </w:r>
    </w:p>
    <w:p>
      <w:pPr>
        <w:pStyle w:val="2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Утверди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орядок расчета годовой арендной платы за пользование находящимися в муниципальной собственности Аликовского района объектами недвижимости, расположенными на территории Аликовского района Чувашской Республики (приложение №1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орядок расчета годовой арендной платы за пользование находящимся в муниципальной собственности Аликовского района имуществом (приложение №2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оложение о порядке зачета стоимости капитального ремонта и реконструкции арендуемых объектов нежилого фонда, находящихся в муниципальной собственности Аликовского района, в счет арендной платы (приложение №3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Установить с 1 января 2007 года следующие показатели, используемые при расчете годовой арендной пла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базовый размер стоимости строительства 1 кв. метра- 9000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минимальная ставка годовой арендной платы за 1 кв. метр общей нежилой площади- 180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Утвердить перечень организаций, для которых устанавливается минимальная ставка арендной платы (приложение №4)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       </w:t>
      </w:r>
      <w:r>
        <w:rPr>
          <w:sz w:val="26"/>
        </w:rPr>
        <w:t>4.Рекомендовать сельским поселениям Аликовского района Чувашской Республики при определении величины арендной платы за пользование муниципальным имуществом руководствоваться установленным порядком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иковского района                                                                                   А.И. Плато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TextBodyIndent">
    <w:name w:val="Body Text Indent"/>
    <w:basedOn w:val="Normal"/>
    <w:pPr>
      <w:ind w:left="136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40" w:leader="none"/>
      </w:tabs>
      <w:ind w:left="182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1:00Z</dcterms:created>
  <dc:creator>doc</dc:creator>
  <dc:description/>
  <dc:language>en-US</dc:language>
  <cp:lastModifiedBy>info3</cp:lastModifiedBy>
  <dcterms:modified xsi:type="dcterms:W3CDTF">2006-12-06T14:11:00Z</dcterms:modified>
  <cp:revision>2</cp:revision>
  <dc:subject/>
  <dc:title/>
</cp:coreProperties>
</file>