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2.10.2010 №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2.10.2010 № 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0.2010 №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10.2010 № 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 избрании  заместителя   председател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я депутатов Аликовск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ятого созы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обрание депутатов Аликовского района РЕШИЛ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збрать заместителем председателя Собрания депутатов Аликовского района Сергеева Николая Макаровича, депутата Собрания депутатов Аликовского района по Русско-Сорминскому избирательному округу 13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Аликовского района  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0:00Z</dcterms:created>
  <dc:creator>doc</dc:creator>
  <dc:description/>
  <dc:language>en-US</dc:language>
  <cp:lastModifiedBy>info3</cp:lastModifiedBy>
  <dcterms:modified xsi:type="dcterms:W3CDTF">2010-11-02T15:10:00Z</dcterms:modified>
  <cp:revision>2</cp:revision>
  <dc:subject/>
  <dc:title/>
</cp:coreProperties>
</file>