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22.10.2010 №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22.10.2010 № 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10.2010 №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.10.2010 № 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оянных депутатских комиссиях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рание депутатов Аликовского района РЕШИЛО: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-180" w:right="0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Образовать три постоянные комиссии Собрания депутатов Аликовского района пятого созыва  по следующим направлениям деятельност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юджету, экономике, имущественным отношениям, строительству, транспорту и связ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конности, правопорядку, депутатской этике, местного самоуправления, торговле, предпринимательству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опросам культуры, образования, здравоохранения, молодежи, СМИ, жилья и благоустройств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ределить следующий персональный состав постоянных комиссий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о бюджету, экономике, имущественным отношениям, строительству, транспорту и связ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фанасьев В.М., депутат Собрания депутатов Аликовского района по Малотуванскому избирательному округу №10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лков С.П., депутат Собрания депутатов Аликовского района по Кивойскому  избирательному округу №8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омов К.В., депутат Собрания депутатов Аликовского района по Октябрьскому  избирательному округу №3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ерасимов В.Д., депутат Собрания депутатов Аликовского района по Таутовскому избирательному округу №14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уравлев В.Д., депутат Собрания депутатов Аликовского района по Карачуринскому избирательному округу №7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ванов В.И., депутат Собрания депутатов Аликовского района по Тенеевскому  избирательному округу №15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колаев И.П., депутат Собрания депутатов Аликовского района по Чувашско-Сорминскому избирательному округу №17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ргеев Н.М., депутат Собрания депутатов Аликовского района по Русско-Сорминскому избирательному округу №13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аритонов Ю.А., депутат Собрания депутатов Аликовского района по Раскильдинскому избирательному округу №12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триков Л.Н., депутат собрания депутатов Аликовского района по Шумшевашскому избирательному округу №18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кимов Н.П., депутат Собрания депутатов Аликовского района по Питишевскому избирательному округу №1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законности, правопорядку, депутатской этике, местного самоуправления, торговле, предпринимательству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лков С.П., депутат Собрания депутатов Аликовского района по Кивойскому  избирательному округу №8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убинин В.Х., депутат Собрания депутатов Аликовского района по Ефремкасинскому  избирательному округу №5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ванов В.И., депутат Собрания депутатов Аликовского района по Тенеевскому  избирательному округу №15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питонов О.Т., депутат Собрания депутатов Аликовского района по Хирлеппосинскому избирательному округу №16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дратьев А.П., депутат Собрания депутатов Аликовского района по Челкасинскому  избирательному округу №19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колаев И.П., депутат Собрания депутатов Аликовского района по Чувашско-Сорминскому избирательному округу №17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ргеев Н.М., депутат Собрания депутатов Аликовского района по Русско-Сорминскому избирательному округу №13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Якимова Л.Ф., депутат Собрания депутатов Аликовского района по Большевыльскому избирательному округу №4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вопросам культуры, образования, здравоохранения, молодежи, СМИ, жилья и благоустройству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сильев С.П., депутат Собрания депутатов Аликовского района по Илгышевскому избирательному округу №6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сильев Ю.Ф., депутат Собрания депутатов Аликовского района по Крымзарайкинскому  избирательному округу №9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лков В.К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 Собрания депутатов Аликовского района по Гагаринскому избирательному округу №2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лков Э.К., депутат Собрания депутатов Аликовского района по Парковому избирательному округу №1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ерасимов В.Д., депутат Собрания депутатов Аликовского района по Таутовскому избирательному округу №14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убинин В.Х., депутат Собрания депутатов Аликовского района по Ефремкасинскому  избирательному округу №5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питонов О.Т., депутат Собрания депутатов Аликовского района по Хирлеппосинскому избирательному округу №16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</w:t>
      </w:r>
    </w:p>
    <w:p>
      <w:pPr>
        <w:pStyle w:val="Heading7"/>
        <w:rPr/>
      </w:pPr>
      <w:r>
        <w:rPr/>
        <w:t xml:space="preserve">Аликовского  района                                                                           В.Х. Дубинин  </w:t>
      </w:r>
    </w:p>
    <w:sectPr>
      <w:headerReference w:type="defaul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11:00Z</dcterms:created>
  <dc:creator>doc</dc:creator>
  <dc:description/>
  <dc:language>en-US</dc:language>
  <cp:lastModifiedBy>info3</cp:lastModifiedBy>
  <cp:lastPrinted>2010-10-25T16:25:00Z</cp:lastPrinted>
  <dcterms:modified xsi:type="dcterms:W3CDTF">2010-11-02T15:11:00Z</dcterms:modified>
  <cp:revision>2</cp:revision>
  <dc:subject/>
  <dc:title/>
</cp:coreProperties>
</file>