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0.2010 №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0.2010 №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0 №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0.2010 №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    избрании    постоянн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ействующего секретариат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ть постоянно действующий секретариат заседаний из двух депутатов и представителя администрации Аликовского района в следующем составе: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олков Э.К. -депутат по Парковому избирательному округу №1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Журавлев В.Д. – депутат по Карачуринскому избирательному округу №7;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 xml:space="preserve">Кустикова Н.Н. – главный специалист-эксперт сектора организационно-контрольной работы администрации Аликовского района. 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В.Х. Ду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4:00Z</dcterms:created>
  <dc:creator>doc</dc:creator>
  <dc:description/>
  <dc:language>en-US</dc:language>
  <cp:lastModifiedBy>info3</cp:lastModifiedBy>
  <dcterms:modified xsi:type="dcterms:W3CDTF">2010-11-02T15:14:00Z</dcterms:modified>
  <cp:revision>2</cp:revision>
  <dc:subject/>
  <dc:title/>
</cp:coreProperties>
</file>