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 Ревизионной комиссии Аликовского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айона в составе Собрания депутатов </w:t>
      </w:r>
    </w:p>
    <w:p>
      <w:pPr>
        <w:pStyle w:val="Heading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sz w:val="28"/>
        </w:rPr>
        <w:t>Аликовского района пятого созыва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уководствуясь пунктом 2 статьи 38 </w:t>
      </w:r>
      <w:r>
        <w:rPr>
          <w:b w:val="false"/>
          <w:bCs w:val="false"/>
          <w:sz w:val="28"/>
        </w:rPr>
        <w:t>Федерального закона от 6 октября 2003 года №131 –ФЗ «Об общих принципах организации местного самоуправления в Российской Федерации» и</w:t>
      </w:r>
      <w:r>
        <w:rPr>
          <w:b w:val="false"/>
          <w:bCs w:val="false"/>
          <w:sz w:val="28"/>
          <w:szCs w:val="28"/>
        </w:rPr>
        <w:t xml:space="preserve"> частью 3 статьи 32 Устава Аликовского района Чувашской Республики Собрание депутатов Аликовского района РЕШИЛО: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Создать  ревизионную комиссию Аликовского района в составе Собрания депутатов Аликовского района пятого созыва в следующем составе: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Афанасьев Валерий Михайлович, депутат по Малотуванскому избирательному округу №10;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Кондратьев Альберт Петрович, депутат по Челкасинскому избирательному округу №19;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Якимова Людмила Филипповна, депутат по Большевыльскому избирательному округу №4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5:00Z</dcterms:created>
  <dc:creator>doc</dc:creator>
  <dc:description/>
  <dc:language>en-US</dc:language>
  <cp:lastModifiedBy>info3</cp:lastModifiedBy>
  <dcterms:modified xsi:type="dcterms:W3CDTF">2010-11-02T15:15:00Z</dcterms:modified>
  <cp:revision>2</cp:revision>
  <dc:subject/>
  <dc:title/>
</cp:coreProperties>
</file>