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03.12.2010 </w:t>
                            </w:r>
                            <w:r>
                              <w:rPr>
                                <w:b/>
                              </w:rPr>
                              <w:t>№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03.12.2010 </w:t>
                      </w:r>
                      <w:r>
                        <w:rPr>
                          <w:b/>
                        </w:rPr>
                        <w:t>№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03.12.2010 </w:t>
                            </w:r>
                            <w:r>
                              <w:rPr>
                                <w:b/>
                              </w:rPr>
                              <w:t>№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03.12.2010 </w:t>
                      </w:r>
                      <w:r>
                        <w:rPr>
                          <w:b/>
                        </w:rPr>
                        <w:t>№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rPr/>
      </w:pPr>
      <w:r>
        <w:rPr/>
        <w:t>Об исполнении  бюджета Алик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Чувашской Республики за  9 месяцев 2010 года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брание депутатов Аликовского района РЕШИЛО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татья 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нять к сведению отчет об исполнении бюджета Аликовского района Чувашской Республики за 9 месяцев 2010  года по доходам в сумме 175000,5 тыс. рублей, по расходам в сумме 157084,1 тыс. рублей, с превышением доходов над расходами (профицит) в сумме 17916,4 тыс.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>Статья 2. Настоящее решение вступает в силу со дня его подписания и опублик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54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" w:hAnsi="TimesET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ET" w:hAnsi="TimesET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52:00Z</dcterms:created>
  <dc:creator>doc</dc:creator>
  <dc:description/>
  <cp:keywords/>
  <dc:language>en-US</dc:language>
  <cp:lastModifiedBy>Df</cp:lastModifiedBy>
  <dcterms:modified xsi:type="dcterms:W3CDTF">2010-12-13T13:52:00Z</dcterms:modified>
  <cp:revision>2</cp:revision>
  <dc:subject/>
  <dc:title/>
</cp:coreProperties>
</file>