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3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12.2010  </w:t>
                            </w:r>
                            <w:r>
                              <w:rPr>
                                <w:b/>
                              </w:rPr>
                              <w:t>№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3.</w:t>
                      </w:r>
                      <w:r>
                        <w:rPr>
                          <w:b/>
                          <w:lang w:val="en-US"/>
                        </w:rPr>
                        <w:t xml:space="preserve">12.2010  </w:t>
                      </w:r>
                      <w:r>
                        <w:rPr>
                          <w:b/>
                        </w:rPr>
                        <w:t>№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03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12.2010  </w:t>
                            </w:r>
                            <w:r>
                              <w:rPr>
                                <w:b/>
                              </w:rPr>
                              <w:t>№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03.</w:t>
                      </w:r>
                      <w:r>
                        <w:rPr>
                          <w:b/>
                          <w:lang w:val="en-US"/>
                        </w:rPr>
                        <w:t xml:space="preserve">12.2010  </w:t>
                      </w:r>
                      <w:r>
                        <w:rPr>
                          <w:b/>
                        </w:rPr>
                        <w:t>№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О внесении изменений  в решение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обрания депутатов Алико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района от 03.12.2009 г. №301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о исполнение статьи 10 Федерального Закона Российской Федерации от 24 июня 1999 года №120-ФЗ «Об основах системы профилактики безнадзорности и правонарушений несовершеннолетних» Собрание депутатов Аликовского района РЕШИЛО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нести в решение Собрания депутатов Аликовского района от 03.12.2009 г. №301 «Об утверждении Положения об управлении образования, социального развития, молодежной политики и спорта администрации Аликовского района в новой редакции» следующее измен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здел 3 «Функции управления» дополнить следующим пунктом «- осуществляет контроль за деятельностью подведомственных учреждений в сфере профилактики безнадзорности и правонарушений несовершеннолетних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54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" w:hAnsi="TimesET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ET" w:hAnsi="TimesET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53:00Z</dcterms:created>
  <dc:creator>doc</dc:creator>
  <dc:description/>
  <cp:keywords/>
  <dc:language>en-US</dc:language>
  <cp:lastModifiedBy>Df</cp:lastModifiedBy>
  <dcterms:modified xsi:type="dcterms:W3CDTF">2010-12-13T13:53:00Z</dcterms:modified>
  <cp:revision>2</cp:revision>
  <dc:subject/>
  <dc:title/>
</cp:coreProperties>
</file>