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/>
      </w:pP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86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 xml:space="preserve">Эл\к район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депутач</w:t>
                            </w:r>
                            <w:r>
                              <w:rPr>
                                <w:sz w:val="28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сен Пух=в\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6.04.2012 №  1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6.5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/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 xml:space="preserve">Эл\к район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>депутач</w:t>
                      </w:r>
                      <w:r>
                        <w:rPr>
                          <w:sz w:val="28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8"/>
                        </w:rPr>
                        <w:t>сен Пух=в\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6.04.2012 №  1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2089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8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6.04.2012 № 1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4.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6.04.2012 № 1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>
          <w:lang w:val="en-US"/>
        </w:rPr>
      </w:pPr>
      <w:r>
        <w:rPr/>
        <w:tab/>
      </w:r>
    </w:p>
    <w:p>
      <w:pPr>
        <w:pStyle w:val="Foot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Heading7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19"/>
      </w:tblGrid>
      <w:tr>
        <w:trPr>
          <w:trHeight w:val="904" w:hRule="atLeast"/>
        </w:trPr>
        <w:tc>
          <w:tcPr>
            <w:tcW w:w="5387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О ходе  подготовки к  весенне-полевым  работам в Аликовском районе</w:t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31"/>
        <w:ind w:left="-180" w:firstLine="54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31"/>
        <w:ind w:left="-180" w:right="99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</w:t>
      </w:r>
      <w:r>
        <w:rPr>
          <w:b w:val="false"/>
          <w:bCs w:val="false"/>
          <w:sz w:val="28"/>
        </w:rPr>
        <w:t xml:space="preserve">Заслушав и обсудив информацию начальника отдела сельского хозяйства и экологии администрации Аликовского района Прохорова А.И.   «О ходе  подготовки к  весенне-полевым работам в Аликовском районе», Собрание депутатов Аликовского района РЕШИЛО:    </w:t>
      </w:r>
    </w:p>
    <w:p>
      <w:pPr>
        <w:pStyle w:val="Style10"/>
        <w:ind w:left="-180" w:right="99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нять к сведению </w:t>
      </w:r>
      <w:r>
        <w:rPr>
          <w:sz w:val="28"/>
        </w:rPr>
        <w:t>информацию начальника отдела сельского хозяйства и экологии администрации Аликовского района</w:t>
      </w:r>
      <w:r>
        <w:rPr>
          <w:b/>
          <w:bCs/>
          <w:sz w:val="28"/>
        </w:rPr>
        <w:t xml:space="preserve"> </w:t>
      </w:r>
      <w:r>
        <w:rPr>
          <w:sz w:val="28"/>
        </w:rPr>
        <w:t>Прохорова А.И.   «О ходе  подготовки к  весенне-полевым работам в Аликовском районе».</w:t>
      </w:r>
    </w:p>
    <w:p>
      <w:pPr>
        <w:pStyle w:val="Style10"/>
        <w:ind w:left="-18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left="567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left="567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left="-18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0"/>
        <w:ind w:left="-180" w:right="9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Аликовского района                                                                         В.Х. Дубинин</w:t>
      </w:r>
    </w:p>
    <w:p>
      <w:pPr>
        <w:pStyle w:val="Style10"/>
        <w:ind w:left="-180" w:right="9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0"/>
        <w:ind w:left="-180" w:right="9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0"/>
        <w:ind w:left="-180" w:right="9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0"/>
        <w:ind w:left="-180" w:right="9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0"/>
        <w:ind w:left="-180" w:right="9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0"/>
        <w:ind w:left="-180" w:right="9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0"/>
        <w:ind w:left="-180" w:right="9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0"/>
        <w:ind w:left="-180" w:right="9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0"/>
        <w:ind w:left="-180" w:right="9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0"/>
        <w:ind w:left="-180" w:right="9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0"/>
        <w:ind w:left="-180" w:right="9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0"/>
        <w:ind w:left="-180" w:right="9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0"/>
        <w:ind w:left="-180" w:right="9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0"/>
        <w:ind w:left="-180" w:right="9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0"/>
        <w:ind w:left="-180" w:right="9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0"/>
        <w:ind w:left="-180" w:right="9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0"/>
        <w:ind w:left="-180" w:right="9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0"/>
        <w:ind w:left="-180" w:right="9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0"/>
        <w:ind w:left="-180" w:right="9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0"/>
        <w:ind w:left="-180" w:right="9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0"/>
        <w:ind w:left="-180" w:right="9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0"/>
        <w:ind w:left="-180" w:right="9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о ходе  подготовки к  весенне-полевым  работам</w:t>
      </w:r>
    </w:p>
    <w:p>
      <w:pPr>
        <w:pStyle w:val="Normal"/>
        <w:jc w:val="center"/>
        <w:rPr/>
      </w:pPr>
      <w:r>
        <w:rPr/>
        <w:t>в Аликовском район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текущем году сельскохозяйственными предприятиями  и крестьянско-фермерскими хозяйствами района планируется посеять яровые зерновые культуры на площади 8238 га,(2011-5595га) в том числе яровой пшеницей 2968 га, ячменем 3203 га, овсом 887 га, зернобобовыми – 450 г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планирована посадка картофеля во всех категориях хозяйств на площади 2315 га, что составляет 116 % к уровню прошлого год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сенью 2011 года сельскохозяйственными предприятиями посеяно озимые зерновые культуры на площади 2560 га, в том числе озимой рожью 763га, пшеницей – 1387га, тритикале – 410 га. Прошедшие дожди 18 апреля благоприятно воздействовали на состояние озимых культур.</w:t>
      </w:r>
    </w:p>
    <w:p>
      <w:pPr>
        <w:pStyle w:val="Normal"/>
        <w:jc w:val="both"/>
        <w:rPr/>
      </w:pPr>
      <w:r>
        <w:rPr/>
        <w:t xml:space="preserve">Для посева запланированных площадей в хозяйствах района семена имеются в достаточном количестве. По состоянию на 25 апреля кондиционные семена составляют 85% или 1657 тонны. Некондиционные по засоренности составляют 293 тонн. Неплохо идет работа по сортообновлению и сортосмене. Для посева запланированных площадей хозяйства закупили из семеноводческих хозяйств республики высокорепродукционные семена элиты и суперэлиты: СХПК «Новый путь» закупил 40 ц семян яровой пшеницы сорта Симбирцит и 50 ц семена ячменя сорта Владимир; ООО «Рабия» -семена ячменя сорта «Владимир» 300 ц и  яровую пшеницу сорта Симбирцит количестве 5 тонн; ООО «Золотое Руно»-600ц семян яровой пшеницы; КФХ Узянова В.Н.- элитные семена яровой пшеницы 100 ц. и ячменя 100 ц. Сельхозтоваропроизводители  района заключили договора на покупку элитных семян зерновых культур из семеноводческих хозяйств республики и вывезли семена яровых зерновых культур в количестве 175 тонн. Доля  элитных семян в общем количестве составляет 13%.  КФХ Волков С.П., Узянова В.Н., КФХ Журавлева В.Д. завезли для посадки семенной элитный картофель в количестве 267тонн на общую сумму более 9 млн. руб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араллельно с подготовкой семян в хозяйствах также активно идет работа по приобретению минеральных удобрений и горюче-смазочных материалов. По состоянию на 25 апреля закуплено 735тонн минеральных удобрений при потребности 731 т, что составляет 100 % к потребности. Активно работают в этом направлении  хозяйства ООО «Алмаз», СХПК «Новый Путь», СХПК им Ульянова, ОАО «Правда» и ряд фермерских хозяйств. На сегодняшний день они полностью обеспечены минеральными удобрениями. </w:t>
      </w:r>
    </w:p>
    <w:p>
      <w:pPr>
        <w:pStyle w:val="Normal"/>
        <w:jc w:val="both"/>
        <w:rPr/>
      </w:pPr>
      <w:r>
        <w:rPr/>
        <w:t>Сельхозпредприятиями района для проведения весенне-полевых работ на сегодня закуплено 123 тонн дизельного топлива – 68% к потребности, 26т бензина – 40,6 %. Льготное топливо в количестве 292 тонны распределено по хозяйствам района и настоящее время идет представление документов  нефтяную компанию «Лукойл». Мартовский лимит в количестве 28,5 тонн  вывезен полностью хозяйствами «Новый Путь» и КФХ Журавлева В.Д.. Апрельский  лимит  в количестве 69,8тонн будет вывезен полностью.На сегодня вывезли хозяйства ОАО «Правда»,ООО «Алмаз»,  КФХ Узянова В.Н. в количестве 30 тонн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ля проведения весенне-полевых работ всего (приобретение техники и запасных частей, горюче-смазочных материалов, средств защиты растений, удобрений, семян) потребуется 40 млн. рублей: из них потребность в кредитных средствах 22 млн. рублей. На сегодня оформили кредиты:  ОАО «Правда», СХПК им Ульянова, СХПК «Авангард», КФХ Волкова С.П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становлением Кабинета Министров Чувашской Республики от 24.02.2012 №57  доведены лимиты средств с республиканского бюджета Чувашской Республики на развитие животноводства, приобретение средств химизации:</w:t>
      </w:r>
    </w:p>
    <w:p>
      <w:pPr>
        <w:pStyle w:val="Normal"/>
        <w:jc w:val="both"/>
        <w:rPr/>
      </w:pPr>
      <w:r>
        <w:rPr/>
        <w:t>субсидии на развитие животноводства – 2392,473 тыс. рублей;</w:t>
      </w:r>
    </w:p>
    <w:p>
      <w:pPr>
        <w:pStyle w:val="Normal"/>
        <w:jc w:val="both"/>
        <w:rPr/>
      </w:pPr>
      <w:r>
        <w:rPr/>
        <w:t>субсидии на элитное семеноводство – 1021,466 тыс. рубле</w:t>
      </w:r>
    </w:p>
    <w:p>
      <w:pPr>
        <w:pStyle w:val="Normal"/>
        <w:jc w:val="both"/>
        <w:rPr/>
      </w:pPr>
      <w:r>
        <w:rPr/>
        <w:t>субсидии на приобретение средств защиты растений – 1782,132 тыс. рубл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ышеперечисленные субсидии распределены между хозяйствами  и доведены до руководителей хозяйств.  Хозяйства района, закупившие элитные семена  яровых зерновых культур  представили пакет документов дпя получения  субсидии из республиканского и федерального бюджетов.</w:t>
      </w:r>
    </w:p>
    <w:p>
      <w:pPr>
        <w:pStyle w:val="Style11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В районе необрабатываемые земли занимают 4029га. Наибольшие площади  залежных земель находятся в Шумшевашском  877 га, Крымзарайкинском 653га, Питишевском 647 га,  Яндобинском 758 га, Чувашско - Сорминском 493 га сельских поселениях. На компенсацию части затрат по вовлечению в оборот необрабатываемых сельскохозяйственных земель на 2012 год в местном бюджете заложены финансовые средства в сумме 1 (один) млн. рублей. Перед сельхозтоваропроизводителями района поставлена задача - в этом году полностью вести в севооборот  необрабатываемые земли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отдела сельского хозяйства</w:t>
      </w:r>
    </w:p>
    <w:p>
      <w:pPr>
        <w:pStyle w:val="Normal"/>
        <w:jc w:val="both"/>
        <w:rPr/>
      </w:pPr>
      <w:r>
        <w:rPr/>
        <w:t>и экологии  администрации Аликовского района                            А.И. Прохо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2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ET" w:hAnsi="TimesET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ET" w:hAnsi="TimesET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ET" w:hAnsi="TimesET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2">
    <w:name w:val="WW8Num44z2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Text11">
    <w:name w:val="text11"/>
    <w:basedOn w:val="Style5"/>
    <w:qFormat/>
    <w:rPr>
      <w:rFonts w:ascii="Arial CYR" w:hAnsi="Arial CYR" w:cs="Arial CYR"/>
      <w:color w:val="000000"/>
      <w:sz w:val="18"/>
      <w:szCs w:val="18"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480"/>
      <w:jc w:val="right"/>
    </w:pPr>
    <w:rPr>
      <w:sz w:val="17"/>
      <w:szCs w:val="17"/>
      <w:lang w:val="en-US" w:eastAsia="en-US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Style10">
    <w:name w:val="Абзац списка"/>
    <w:basedOn w:val="Normal"/>
    <w:qFormat/>
    <w:pPr>
      <w:ind w:left="720" w:hanging="0"/>
    </w:pPr>
    <w:rPr/>
  </w:style>
  <w:style w:type="paragraph" w:styleId="Style1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14">
    <w:name w:val="Заголовок"/>
    <w:basedOn w:val="Style13"/>
    <w:next w:val="Normal"/>
    <w:qFormat/>
    <w:pPr/>
    <w:rPr>
      <w:rFonts w:ascii="Arial" w:hAnsi="Arial" w:cs="Arial"/>
      <w:b/>
      <w:bCs/>
      <w:color w:val="C0C0C0"/>
    </w:rPr>
  </w:style>
  <w:style w:type="paragraph" w:styleId="Style15">
    <w:name w:val="Интерактивный заголовок"/>
    <w:basedOn w:val="Style14"/>
    <w:next w:val="Normal"/>
    <w:qFormat/>
    <w:pPr/>
    <w:rPr>
      <w:b w:val="false"/>
      <w:bCs w:val="false"/>
      <w:color w:val="000000"/>
      <w:u w:val="single"/>
    </w:rPr>
  </w:style>
  <w:style w:type="paragraph" w:styleId="Style16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8">
    <w:name w:val="Информация об изменениях документа"/>
    <w:basedOn w:val="Style17"/>
    <w:next w:val="Normal"/>
    <w:qFormat/>
    <w:pPr>
      <w:ind w:left="0" w:hanging="0"/>
    </w:pPr>
    <w:rPr/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Колонтитул (левый)"/>
    <w:basedOn w:val="Style19"/>
    <w:next w:val="Normal"/>
    <w:qFormat/>
    <w:pPr>
      <w:jc w:val="both"/>
    </w:pPr>
    <w:rPr>
      <w:sz w:val="16"/>
      <w:szCs w:val="16"/>
    </w:rPr>
  </w:style>
  <w:style w:type="paragraph" w:styleId="Style2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2">
    <w:name w:val="Колонтитул (правый)"/>
    <w:basedOn w:val="Style21"/>
    <w:next w:val="Normal"/>
    <w:qFormat/>
    <w:pPr>
      <w:jc w:val="both"/>
    </w:pPr>
    <w:rPr>
      <w:sz w:val="16"/>
      <w:szCs w:val="16"/>
    </w:rPr>
  </w:style>
  <w:style w:type="paragraph" w:styleId="Style23">
    <w:name w:val="Комментарий пользователя"/>
    <w:basedOn w:val="Style17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24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6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8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9">
    <w:name w:val="Оглавление"/>
    <w:basedOn w:val="Style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30">
    <w:name w:val="Переменная часть"/>
    <w:basedOn w:val="Style13"/>
    <w:next w:val="Normal"/>
    <w:qFormat/>
    <w:pPr/>
    <w:rPr>
      <w:rFonts w:ascii="Arial" w:hAnsi="Arial" w:cs="Arial"/>
      <w:sz w:val="20"/>
      <w:szCs w:val="20"/>
    </w:rPr>
  </w:style>
  <w:style w:type="paragraph" w:styleId="Style31">
    <w:name w:val="Постоянная часть"/>
    <w:basedOn w:val="Style13"/>
    <w:next w:val="Normal"/>
    <w:qFormat/>
    <w:pPr/>
    <w:rPr>
      <w:rFonts w:ascii="Arial" w:hAnsi="Arial" w:cs="Arial"/>
      <w:sz w:val="22"/>
      <w:szCs w:val="22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</w:rPr>
  </w:style>
  <w:style w:type="paragraph" w:styleId="Style34">
    <w:name w:val="Примечание."/>
    <w:basedOn w:val="Style17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3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7">
    <w:name w:val="Текст в таблице"/>
    <w:basedOn w:val="Style27"/>
    <w:next w:val="Normal"/>
    <w:qFormat/>
    <w:pPr>
      <w:ind w:firstLine="500"/>
    </w:pPr>
    <w:rPr/>
  </w:style>
  <w:style w:type="paragraph" w:styleId="Style3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9">
    <w:name w:val="Центрированный (таблица)"/>
    <w:basedOn w:val="Style27"/>
    <w:next w:val="Normal"/>
    <w:qFormat/>
    <w:pPr>
      <w:jc w:val="center"/>
    </w:pPr>
    <w:rPr/>
  </w:style>
  <w:style w:type="paragraph" w:styleId="Style40">
    <w:name w:val="Цитата"/>
    <w:basedOn w:val="Normal"/>
    <w:qFormat/>
    <w:pPr>
      <w:tabs>
        <w:tab w:val="clear" w:pos="708"/>
        <w:tab w:val="left" w:pos="9180" w:leader="none"/>
      </w:tabs>
      <w:ind w:left="9360" w:right="-16" w:hanging="0"/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4:11:00Z</dcterms:created>
  <dc:creator>doc</dc:creator>
  <dc:description/>
  <dc:language>en-US</dc:language>
  <cp:lastModifiedBy>info3</cp:lastModifiedBy>
  <cp:lastPrinted>2012-04-25T10:18:00Z</cp:lastPrinted>
  <dcterms:modified xsi:type="dcterms:W3CDTF">2012-05-05T04:11:00Z</dcterms:modified>
  <cp:revision>2</cp:revision>
  <dc:subject/>
  <dc:title/>
</cp:coreProperties>
</file>