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8.2012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08.2012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8.2012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08.2012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 внесении изменений в решение Собрания депутатов от 28.12.2011 г. №68 «О прогнозном плане (программе) приватизации муниципального имущества на 2012 год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2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2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2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брание депутатов Аликовского района РЕШИЛО:</w:t>
      </w:r>
    </w:p>
    <w:p>
      <w:pPr>
        <w:pStyle w:val="ConsPlusTitle"/>
        <w:widowControl/>
        <w:ind w:left="-18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решение Собрания депутатов Аликовского района от 28.12.2011г. №68 «О прогнозном плане (программе) приватизации муниципального имущества на 2012 год следующие изменения: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) в подпункт 2.1. «Перечень объектов недвижимости, которые планируется приватизировать в 2012 году» пункта 2 в таблице исключить п/п  №№ 1,7 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 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лектроснабжение улицы Молодежная    в с. Тенеево  Алик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Style1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енеево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.</w:t>
            </w:r>
          </w:p>
          <w:p>
            <w:pPr>
              <w:pStyle w:val="Style1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0 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дание Асакасинского фельдшерско-акушерск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          с. Асакасы, ул. Родина, д.55 "б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PlusTitle"/>
        <w:widowControl/>
        <w:ind w:left="-180" w:firstLine="540"/>
        <w:jc w:val="both"/>
        <w:rPr/>
      </w:pPr>
      <w:r>
        <w:rPr/>
        <w:t xml:space="preserve">б) в подпункт 2.1. «Перечень объектов недвижимости, которые планируется приватизировать в 2012 году» пункта 2 в таблицу добавить п/п № № 1 и 2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 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мещения №№1-19, расположенные в одноэтажном кирпичном здании (лит. Л), помещения №№ 20-25,  расположенные в кирпичных пристроях (лит. Лё1, л.2, Л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дземное овощехранилище из железобетонных блоков (лит.Т) с кирпичным тамбуром (лит.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) В пункт 2 «Перечень муниципального имущества, которые планируется приватизировать в 2012 году» добавить подпункт 2.2. «Перечень движимого имущества, составляющих казну Аликовского района, которые планируется приватизировать в 2012 году»: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8"/>
        <w:gridCol w:w="2017"/>
        <w:gridCol w:w="1188"/>
        <w:gridCol w:w="2411"/>
        <w:gridCol w:w="165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движимого имуще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jc w:val="center"/>
              <w:rPr/>
            </w:pPr>
            <w:r>
              <w:rPr/>
              <w:t>Модель, № двиг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зов 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бус КАВЗ-397652, 2003 года выпус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00К31011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49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1E397652000349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) в подпункте 2.1. «Перечень объектов недвижимости, которые планируется приватизировать в 2012 году» пункта 2 в таблице п/п  № 5 изложить в следующей редакции:</w:t>
      </w:r>
    </w:p>
    <w:p>
      <w:pPr>
        <w:pStyle w:val="ConsPlusTitle"/>
        <w:widowControl/>
        <w:ind w:left="-180" w:firstLine="540"/>
        <w:jc w:val="both"/>
        <w:rPr/>
      </w:pPr>
      <w:r>
        <w:rPr/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 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с земельным участком общей площадью: 3310 кв. м. (кадастровый (или условный) номер: 21:07:142119: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32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 Настоящее решение подлежит официальному опубликованию.  </w:t>
        <w:b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11:00Z</dcterms:created>
  <dc:creator>doc</dc:creator>
  <dc:description/>
  <dc:language>en-US</dc:language>
  <cp:lastModifiedBy>info3</cp:lastModifiedBy>
  <cp:lastPrinted>2012-09-05T14:13:00Z</cp:lastPrinted>
  <dcterms:modified xsi:type="dcterms:W3CDTF">2012-09-15T08:11:00Z</dcterms:modified>
  <cp:revision>2</cp:revision>
  <dc:subject/>
  <dc:title/>
</cp:coreProperties>
</file>