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97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ч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08.2012 </w:t>
                            </w: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5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ч</w:t>
                      </w:r>
                      <w:r>
                        <w:rPr>
                          <w:sz w:val="28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  <w:lang w:val="en-US"/>
                        </w:rPr>
                        <w:t>9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>
                          <w:b/>
                          <w:lang w:val="en-US"/>
                        </w:rPr>
                        <w:t xml:space="preserve">08.2012 </w:t>
                      </w: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  <w:lang w:val="en-US"/>
                        </w:rPr>
                        <w:t>11</w:t>
                      </w:r>
                      <w:r>
                        <w:rPr>
                          <w:b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29.08.2012 </w:t>
                            </w: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                 </w:t>
                      </w:r>
                      <w:r>
                        <w:rPr>
                          <w:b/>
                          <w:lang w:val="en-US"/>
                        </w:rPr>
                        <w:t xml:space="preserve">29.08.2012 </w:t>
                      </w: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  <w:lang w:val="en-US"/>
                        </w:rPr>
                        <w:t>1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6"/>
        <w:ind w:right="4495" w:hanging="0"/>
        <w:rPr/>
      </w:pPr>
      <w:r>
        <w:rPr>
          <w:rStyle w:val="StrongEmphasis"/>
          <w:b w:val="false"/>
          <w:bCs w:val="false"/>
          <w:szCs w:val="28"/>
        </w:rPr>
        <w:t>О принятии    к    осуществлению  части полномочия                    Администрации Аликовского    сельского   поселения на 2012  год   и  заключении  соглашения о передаче        части              полномочий Администрации Аликовского сельского поселения         органу               местного самоуправления      –    Администрации Аликовского района</w:t>
      </w:r>
    </w:p>
    <w:p>
      <w:pPr>
        <w:pStyle w:val="Web"/>
        <w:rPr/>
      </w:pPr>
      <w:r>
        <w:rPr>
          <w:sz w:val="28"/>
          <w:szCs w:val="28"/>
        </w:rPr>
        <w:t> </w:t>
      </w:r>
    </w:p>
    <w:p>
      <w:pPr>
        <w:pStyle w:val="Web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слушав и обсудив финансово-экономическое обоснование первого заместителя главы администрации района – начальника управления экономики, сельского хозяйства, строительства и развития общественной инфраструктуры администрации Аликовского района Никитиной Л.М. по вопросу принятия части полномочия администрации Аликовского сельского поселения, руководствуясь частью 4 статьи 15 Федерального закона от 06 октября 2003 года №131-ФЗ «Об общих принципах организации местного самоуправления в Российской Федерации», Уставом Аликовского района, Собрание депутатов Аликовского района решило:                                                                             </w:t>
      </w:r>
    </w:p>
    <w:p>
      <w:pPr>
        <w:pStyle w:val="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Администрации Аликовского района  принять к осуществлению часть полномочий Администрации Аликовского сельского поселения на 2012 год: </w:t>
      </w:r>
    </w:p>
    <w:p>
      <w:pPr>
        <w:pStyle w:val="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вопросу местного значения «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здание условий для жилищного строительства»:</w:t>
      </w:r>
    </w:p>
    <w:p>
      <w:pPr>
        <w:pStyle w:val="Web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олномочия по организации и долевому финансированию проведения отдельных видов работ по капитальному ремонту многоквартирных домов в соответствии с Федеральным законом от 21 июля 2007 г. № 185-ФЗ «О фонде содействия реформированию жилищно-коммунального хозяйства»,</w:t>
      </w:r>
      <w:r>
        <w:rPr>
          <w:sz w:val="28"/>
          <w:szCs w:val="28"/>
        </w:rPr>
        <w:t xml:space="preserve"> республиканской адресной программой «Капитальный ремонт многоквартирных домов, расположенных на территории Чувашской Республики» на 2012 год, принятой постановлением Кабинета Министров Чувашской Республики от 14 марта 2012 г.  №7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 Заключить соглашение о передаче осуществления части полномочия Администрации Аликовского сельского поселения органу местного самоуправления Аликовского района – Администрации Аликовского район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Подписание соглашения  от имени администрации Аликовского района поручить Главе администрации Аликов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 Настоящее решение вступает в силу с 01 августа 2012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 Настоящее решение подлежит официальному опубликованию.</w:t>
      </w:r>
    </w:p>
    <w:p>
      <w:pPr>
        <w:pStyle w:val="Heading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 xml:space="preserve">Глава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ликовского  района                                                                           В.Х. Дубинин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" w:hAnsi="TimesET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ET" w:hAnsi="TimesET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8:06:00Z</dcterms:created>
  <dc:creator>doc</dc:creator>
  <dc:description/>
  <dc:language>en-US</dc:language>
  <cp:lastModifiedBy>info3</cp:lastModifiedBy>
  <cp:lastPrinted>2012-08-28T14:11:00Z</cp:lastPrinted>
  <dcterms:modified xsi:type="dcterms:W3CDTF">2012-09-15T08:07:00Z</dcterms:modified>
  <cp:revision>3</cp:revision>
  <dc:subject/>
  <dc:title/>
</cp:coreProperties>
</file>