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8.2012 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8.2012 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9.08.2012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9.08.2012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62"/>
      </w:tblGrid>
      <w:tr>
        <w:trPr>
          <w:trHeight w:val="1441" w:hRule="atLeast"/>
        </w:trPr>
        <w:tc>
          <w:tcPr>
            <w:tcW w:w="6044" w:type="dxa"/>
            <w:tcBorders/>
          </w:tcPr>
          <w:p>
            <w:pPr>
              <w:pStyle w:val="3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безвозмездной передаче из    муниципальной собственности Аликовского района Чувашской Республики  в   федеральную       собственность имущества  для  обеспечения  деятельности МО МВД России «Вурнарский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ответствии с пунктом 9 статьи 54 Федерального закона от 07 февраля 2011 г. №3-ФЗ «О полиции», письмом МО МВД России «Вурнарский» Собрание депутатов Аликовского района РЕШИЛО:</w:t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 Утвердить перечень передаваемого муниципального имущества Аликовского района согласно приложению к настоящему решению.</w:t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 Передать безвозмездно муниципальное имущество Аликовского района согласно приложению к настоящему решению в федеральную собственность.</w:t>
      </w:r>
    </w:p>
    <w:p>
      <w:pPr>
        <w:pStyle w:val="32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Администрации Аликовского района в порядке, установленном законодательством Российской Федерации, осуществить передачу имущества из муниципальной собственности в федеральную собственность, указанного в приложении настоящего решения.</w:t>
      </w:r>
    </w:p>
    <w:p>
      <w:pPr>
        <w:pStyle w:val="32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 Настоящее решение подлежит официальному опубликованию.  </w:t>
        <w:br/>
      </w:r>
    </w:p>
    <w:p>
      <w:pPr>
        <w:pStyle w:val="Style10"/>
        <w:ind w:left="567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 xml:space="preserve"> </w:t>
      </w:r>
      <w:r>
        <w:rPr/>
        <w:t xml:space="preserve">решением 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9180" w:leader="none"/>
        </w:tabs>
        <w:ind w:right="-16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»_____2012 г. № ___</w:t>
      </w:r>
    </w:p>
    <w:p>
      <w:pPr>
        <w:pStyle w:val="Normal"/>
        <w:tabs>
          <w:tab w:val="clear" w:pos="708"/>
          <w:tab w:val="left" w:pos="9524" w:leader="none"/>
        </w:tabs>
        <w:ind w:left="8228" w:right="-16" w:hanging="1309"/>
        <w:jc w:val="right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безвозмездно передаваемого из муниципальной собственности Аликовского района Чувашской Республики </w:t>
        <w:br/>
        <w:t xml:space="preserve">в федеральную собственность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06"/>
        <w:gridCol w:w="3980"/>
        <w:gridCol w:w="2611"/>
      </w:tblGrid>
      <w:tr>
        <w:trPr/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рес </w:t>
              <w:br/>
              <w:t>места нахождения имущ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дивидуализирующие характеристики объек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60"/>
        <w:gridCol w:w="15"/>
        <w:gridCol w:w="4321"/>
        <w:gridCol w:w="1983"/>
        <w:gridCol w:w="6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дание РОВД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увашская Республика, Аликовский район, с. Аликово, ул. Советская, д.19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ая площадь 374,6 кв. м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58 г. по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 xml:space="preserve">решением 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8228" w:right="-16" w:hanging="1309"/>
        <w:jc w:val="right"/>
        <w:rPr/>
      </w:pPr>
      <w:r>
        <w:rPr/>
        <w:t>Али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______2012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ИМУЩЕСТВА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безвозмездно передаваемого из муниципальной собственности Аликовского района Чувашской Республики </w:t>
        <w:br/>
        <w:t xml:space="preserve">в федеральную собственность 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31"/>
        <w:gridCol w:w="1580"/>
        <w:gridCol w:w="1498"/>
        <w:gridCol w:w="1888"/>
      </w:tblGrid>
      <w:tr>
        <w:trPr/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вентарный 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лансовая стоимость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в руб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в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44"/>
        <w:gridCol w:w="1619"/>
        <w:gridCol w:w="1504"/>
        <w:gridCol w:w="1905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атор концентрации паров этанола в выдыхаемом воздухе АКПЭ-01,01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404001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96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920,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мпьютер </w:t>
            </w:r>
            <w:r>
              <w:rPr>
                <w:szCs w:val="26"/>
                <w:lang w:val="en-US"/>
              </w:rPr>
              <w:t>Depo Ego</w:t>
            </w:r>
            <w:r>
              <w:rPr>
                <w:szCs w:val="26"/>
              </w:rPr>
              <w:t xml:space="preserve"> 385 </w:t>
            </w:r>
            <w:r>
              <w:rPr>
                <w:szCs w:val="26"/>
                <w:lang w:val="en-US"/>
              </w:rPr>
              <w:t>DH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4040012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77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интер </w:t>
            </w:r>
            <w:r>
              <w:rPr>
                <w:szCs w:val="26"/>
                <w:lang w:val="en-US"/>
              </w:rPr>
              <w:t>Samsung SCX -3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0404001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2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5:00Z</dcterms:created>
  <dc:creator>doc</dc:creator>
  <dc:description/>
  <dc:language>en-US</dc:language>
  <cp:lastModifiedBy>info3</cp:lastModifiedBy>
  <cp:lastPrinted>2012-08-28T14:27:00Z</cp:lastPrinted>
  <dcterms:modified xsi:type="dcterms:W3CDTF">2012-09-15T08:05:00Z</dcterms:modified>
  <cp:revision>2</cp:revision>
  <dc:subject/>
  <dc:title/>
</cp:coreProperties>
</file>