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8.2012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8.2012 №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ходе реализации муницип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адресной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«Капитальный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ремон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Аликов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на  2007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слушав и обсудив информацию начальника отдела строительства и развития общественной инфраструктуры администрации Аликовского района Терентьева А.Ю.  «О ходе реализации </w:t>
      </w:r>
      <w:r>
        <w:rPr>
          <w:sz w:val="28"/>
          <w:szCs w:val="28"/>
        </w:rPr>
        <w:t xml:space="preserve">муниципальной  адресной программы «Капитальный ремонт многоквартирных домов Аликовского района Чувашской Республики на  2007-2012 годы»,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нформацию начальника отдела строительства и развития общественной инфраструктуры администрации Аликовского района Терентьева А.Н.  «О ходе реализации </w:t>
      </w:r>
      <w:r>
        <w:rPr>
          <w:sz w:val="28"/>
          <w:szCs w:val="28"/>
        </w:rPr>
        <w:t xml:space="preserve">муниципальной  адресной программы «Капитальный              ремонт многоквартирных домов Аликовского района Чувашской Республики   на  2007-2012 годы»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нформация о выполненных объемах строительных работ по программе Капитальный ремонт многоквартирных домов в Аликовском районе в 2011-2012г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11 год</w:t>
      </w:r>
    </w:p>
    <w:p>
      <w:pPr>
        <w:pStyle w:val="Normal"/>
        <w:rPr>
          <w:sz w:val="22"/>
        </w:rPr>
      </w:pPr>
      <w:r>
        <w:rPr/>
        <w:t>В 2011 году по программе капитального ремонта многоквартирных домов произведен ремонт в 4-х  многоквартирных дома, общей площадью 7363,40 кв. метров, в которых проживает 263 человека.:</w:t>
      </w:r>
    </w:p>
    <w:p>
      <w:pPr>
        <w:pStyle w:val="Normal"/>
        <w:rPr/>
      </w:pPr>
      <w:r>
        <w:rPr/>
        <w:t xml:space="preserve">Общий объем финансирования программы составил  </w:t>
      </w:r>
      <w:r>
        <w:rPr>
          <w:b/>
          <w:u w:val="single"/>
        </w:rPr>
        <w:t>5779,971</w:t>
      </w:r>
      <w:r>
        <w:rPr/>
        <w:t xml:space="preserve">  тыс.руб. в том числ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000,0</w:t>
      </w:r>
      <w:r>
        <w:rPr/>
        <w:t xml:space="preserve"> тыс.руб. – средства Фонда содействия реформированию ЖК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90,423</w:t>
      </w:r>
      <w:r>
        <w:rPr/>
        <w:t xml:space="preserve"> тыс.руб. – средства республиканского бюдже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500,0</w:t>
      </w:r>
      <w:r>
        <w:rPr/>
        <w:t xml:space="preserve"> тыс. руб. – средства местного бюдже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89,548</w:t>
      </w:r>
      <w:r>
        <w:rPr/>
        <w:t xml:space="preserve"> тыс. руб. – средства собственников помещений в многоквартирном дом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с. Аликово, ул. Гагарина, д.29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 204,8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и подвальных помещений </w:t>
      </w:r>
      <w:r>
        <w:rPr/>
        <w:t xml:space="preserve">(ремонт плоской кровли из мембраны, замена подъезд-ных окон и дверей). Подрядчик – ООО «Алстрой»; </w:t>
      </w:r>
    </w:p>
    <w:p>
      <w:pPr>
        <w:pStyle w:val="Normal"/>
        <w:rPr/>
      </w:pPr>
      <w:r>
        <w:rPr/>
        <w:t>Сумма выполненных ремонтных работ – 730,810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 xml:space="preserve">(замена сетей отопления, водоснабжения и установка общедомовых приборов учета тепла и холодной воды). Подрядчик – ООО «ЭнергоПромСервис»; </w:t>
      </w:r>
    </w:p>
    <w:p>
      <w:pPr>
        <w:pStyle w:val="Normal"/>
        <w:rPr/>
      </w:pPr>
      <w:r>
        <w:rPr/>
        <w:t>Сумма выполненных ремонтных работ – 474,078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с. Аликово, ул. 60 лет Октября, д5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 107,3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</w:t>
      </w:r>
      <w:r>
        <w:rPr/>
        <w:t xml:space="preserve">(ремонт плоской кровли из мембраны, замена подъездных дверей). Подрядчик – ООО «Стройснаб»; </w:t>
      </w:r>
    </w:p>
    <w:p>
      <w:pPr>
        <w:pStyle w:val="Normal"/>
        <w:rPr/>
      </w:pPr>
      <w:r>
        <w:rPr/>
        <w:t>Сумма выполненных ремонтных работ – 593,675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 xml:space="preserve">(замена сетей отопления, водоснабжения и установка общедомовых приборов учета тепла и холодной воды). Подрядчик – ООО «ЭнергоПромСервис»; </w:t>
      </w:r>
    </w:p>
    <w:p>
      <w:pPr>
        <w:pStyle w:val="Normal"/>
        <w:rPr/>
      </w:pPr>
      <w:r>
        <w:rPr/>
        <w:t>Сумма выполненных ремонтных работ – 513,648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с. Аликово, ул. Парковая, д.5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 460,9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и подвальных помещений </w:t>
      </w:r>
      <w:r>
        <w:rPr/>
        <w:t xml:space="preserve">(ремонт скатной кровли из профнастила, замена подъезд-ных и подвальных дверей). Подрядчик – ООО «СлавСтройСервис»; </w:t>
      </w:r>
    </w:p>
    <w:p>
      <w:pPr>
        <w:pStyle w:val="Normal"/>
        <w:rPr/>
      </w:pPr>
      <w:r>
        <w:rPr/>
        <w:t>Сумма выполненных ремонтных работ – 962,790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 xml:space="preserve">(замена сетей отопления, водоснабжения и установка общедомовых приборов учета тепла и холодной воды). Подрядчик – ООО «ЭнергоПромСервис»; </w:t>
      </w:r>
    </w:p>
    <w:p>
      <w:pPr>
        <w:pStyle w:val="Normal"/>
        <w:rPr/>
      </w:pPr>
      <w:r>
        <w:rPr/>
        <w:t>Сумма выполненных ремонтных работ – 498,176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с. Аликово, ул. Парковая, д.7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 006,79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и подвальных помещений </w:t>
      </w:r>
      <w:r>
        <w:rPr/>
        <w:t xml:space="preserve">(ремонт скатной кровли из профнастила , замена подъезд-ных и подвальных дверей). Подрядчик – ООО «Алстрой»; </w:t>
      </w:r>
    </w:p>
    <w:p>
      <w:pPr>
        <w:pStyle w:val="Normal"/>
        <w:rPr/>
      </w:pPr>
      <w:r>
        <w:rPr/>
        <w:t>Сумма выполненных ремонтных работ – 1 054,21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 xml:space="preserve">(замена сетей отопления, водоснабжения, и водоотведения и установка общедомовых приборов учета тепла и холодной воды). Подрядчик – ООО «Тепловодоканал»; </w:t>
      </w:r>
    </w:p>
    <w:p>
      <w:pPr>
        <w:pStyle w:val="Normal"/>
        <w:rPr/>
      </w:pPr>
      <w:r>
        <w:rPr/>
        <w:t>Сумма выполненных ремонтных работ – 952,583 тыс.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многоквартирных домах выполнены работы по ремонту кровель, ремонту внутридомовых инженерных систем (отопление, водопровод), в 3-х дома работы по ремонту подвальных помещений. Также в ходе выполнения работ по капитальному ремонту все многоквартирные дома были оснащены коллективными (общедомовыми) приборами учета потребления ресурсов и узлов управления (тепловой энергии, и холодной воды); Все работы выполнены с применением современных строитель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12 год</w:t>
      </w:r>
    </w:p>
    <w:p>
      <w:pPr>
        <w:pStyle w:val="Normal"/>
        <w:rPr>
          <w:sz w:val="22"/>
        </w:rPr>
      </w:pPr>
      <w:r>
        <w:rPr/>
        <w:t>В 2012 году по программе капитального ремонта многоквартирных домов произведен ремонт в 2-х  многоквартирных дома, общей площадью 2092,93 кв. метров, в которых проживает 111 человека.:</w:t>
      </w:r>
    </w:p>
    <w:p>
      <w:pPr>
        <w:pStyle w:val="Normal"/>
        <w:rPr/>
      </w:pPr>
      <w:r>
        <w:rPr/>
        <w:t xml:space="preserve">Общий объем финансирования программы составил  </w:t>
      </w:r>
      <w:r>
        <w:rPr>
          <w:b/>
          <w:u w:val="single"/>
        </w:rPr>
        <w:t>2 665,150</w:t>
      </w:r>
      <w:r>
        <w:rPr/>
        <w:t xml:space="preserve">  тыс.руб. в том числ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 017,483</w:t>
      </w:r>
      <w:r>
        <w:rPr/>
        <w:t xml:space="preserve"> тыс.руб. – средства Фонда содействия реформированию ЖК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35,912</w:t>
      </w:r>
      <w:r>
        <w:rPr/>
        <w:t xml:space="preserve"> тыс.руб. – средства республиканского бюдже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 178,231</w:t>
      </w:r>
      <w:r>
        <w:rPr/>
        <w:t xml:space="preserve"> тыс. руб. – средства местного бюдже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33,524</w:t>
      </w:r>
      <w:r>
        <w:rPr/>
        <w:t xml:space="preserve"> тыс. руб. – средства собственников помещений в многоквартирном дом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с. Аликово, ул. 60 лет Октября, д.59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 600,0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</w:t>
      </w:r>
      <w:r>
        <w:rPr/>
        <w:t xml:space="preserve">(ремонт скатной кровли из мембраны, замена подъездных дверей). Подрядчик – ООО «ИдеалБизнесгрупп»; </w:t>
      </w:r>
    </w:p>
    <w:p>
      <w:pPr>
        <w:pStyle w:val="Normal"/>
        <w:rPr/>
      </w:pPr>
      <w:r>
        <w:rPr/>
        <w:t>Сумма выполненных ремонтных работ – 1 052,305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 xml:space="preserve">(замена сетей отопления, водоснабжения и установка общедомовых приборов учета тепла и холодной воды). Подрядчик – ООО МСО «Аликовская»; </w:t>
      </w:r>
    </w:p>
    <w:p>
      <w:pPr>
        <w:pStyle w:val="Normal"/>
        <w:rPr/>
      </w:pPr>
      <w:r>
        <w:rPr/>
        <w:t>Сумма выполненных ремонтных работ – 547,695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с. Аликово, ул. Парковая, д.1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 065,15 тыс.руб.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Ремонт кровли и подвальных помещений </w:t>
      </w:r>
      <w:r>
        <w:rPr/>
        <w:t>(ремонт плоской кровли из мембраны, замена подъезд-ных дверей). Подрядчик – ООО МСО «Аликовская»;</w:t>
      </w:r>
    </w:p>
    <w:p>
      <w:pPr>
        <w:pStyle w:val="Normal"/>
        <w:rPr/>
      </w:pPr>
      <w:r>
        <w:rPr/>
        <w:t>Сумма выполненных ремонтных работ – 687,500 тыс. руб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Ремонт внутридомовых инженерных систем </w:t>
      </w:r>
      <w:r>
        <w:rPr/>
        <w:t>(замена сетей отопления, водоснабжения и установка общедомовых приборов учета тепла и холодной воды). Подрядчик – ООО МСО «Аликовская»;</w:t>
      </w:r>
    </w:p>
    <w:p>
      <w:pPr>
        <w:pStyle w:val="Normal"/>
        <w:rPr/>
      </w:pPr>
      <w:r>
        <w:rPr/>
        <w:t>Сумма выполненных ремонтных работ – 377,650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3:00Z</dcterms:created>
  <dc:creator>doc</dc:creator>
  <dc:description/>
  <dc:language>en-US</dc:language>
  <cp:lastModifiedBy>info3</cp:lastModifiedBy>
  <cp:lastPrinted>2012-08-28T14:30:00Z</cp:lastPrinted>
  <dcterms:modified xsi:type="dcterms:W3CDTF">2012-09-15T08:03:00Z</dcterms:modified>
  <cp:revision>2</cp:revision>
  <dc:subject/>
  <dc:title/>
</cp:coreProperties>
</file>