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8.2012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8.2012 № 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слушав и обсудив информацию первого заместителя главы администрации района - 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ой Л.М. </w:t>
      </w:r>
      <w:r>
        <w:rPr>
          <w:sz w:val="28"/>
          <w:szCs w:val="28"/>
        </w:rPr>
        <w:t xml:space="preserve">о ходе подготовки к отопительному сезону, 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нформацию первого заместителя главы администрации района - 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ой Л.М. </w:t>
      </w:r>
      <w:r>
        <w:rPr>
          <w:sz w:val="28"/>
          <w:szCs w:val="28"/>
        </w:rPr>
        <w:t xml:space="preserve">о ходе подготовки к отопительному сезону </w:t>
      </w:r>
      <w:r>
        <w:rPr>
          <w:sz w:val="28"/>
        </w:rPr>
        <w:t>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  <w:sz w:val="27"/>
          <w:szCs w:val="27"/>
        </w:rPr>
      </w:pPr>
      <w:hyperlink r:id="rId3">
        <w:r>
          <w:rPr>
            <w:rStyle w:val="InternetLink"/>
            <w:b/>
            <w:bCs/>
            <w:sz w:val="27"/>
            <w:szCs w:val="27"/>
          </w:rPr>
          <w:t>Информация о подготовке объектов социальной сферы к отопительному сезону 2012-2013 г. (по состоянию на 20.08.2012г.)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>Постановлением администрации Аликовского района от 03.05.2012года  создана комиссия, а также утвержден план мероприятий по подготовке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2-2013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    </w:t>
      </w:r>
      <w:r>
        <w:rPr>
          <w:bCs/>
        </w:rPr>
        <w:t>Согласно данному постановлению необходимо выполнить следующие мероприят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Провести замену ветхих тепловых сетей – 100,0 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провести замену ветхих водопроводных сетей – 150,0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 Подготовит жилфонд к ОЗП (33 многоквартирных дома) с оформлением паспортов готовности  - до 15 сентября 2012г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- Завершить выполнение основных мероприятий по подготовке к ОЗП энергоснабжающих организаций – до 15 сентябр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- Создание материально- технических ресурсов для оперативного устранения возможных аварийных ситуаций на объектах ЖКХ – до 01 октября 2012г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>К осенне-зимнему периоду в Аликовском районе необходимо подготовить 87 объектов жилищно-коммунального хозяйства и социальной сферы из них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5 котельных на территории с.Аликово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33 – многоквартирных дом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12 объектов - учреждения здравоохран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16 объектов – учреждения образова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28 объектов – учреждения культур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1 объект – учреждение спор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u w:val="single"/>
        </w:rPr>
      </w:pPr>
      <w:r>
        <w:rPr>
          <w:bCs/>
          <w:u w:val="single"/>
        </w:rPr>
        <w:t>Котельны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К ОЗП необходимо подготовить 5 котельных расположенных на территории с.Аликов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В котельной «ЦРБ» проведены работы по текущему ремонту помещений. Продолжаются работы по ремонту оборудования (ремонт котла, замена трубопроводов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В котельной «Центральная» и «Парковая» завершены работы по ремонту помещений. Произведена замена сигнализаторов загазованности помещений. Производится замена манометр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В микрорайоне по ул. Гагарина завершены работы по замене ветхих тепловых сет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u w:val="single"/>
        </w:rPr>
      </w:pPr>
      <w:r>
        <w:rPr>
          <w:bCs/>
          <w:u w:val="single"/>
        </w:rPr>
        <w:t>Многоквартирные дом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     </w:t>
      </w:r>
      <w:r>
        <w:rPr>
          <w:bCs/>
        </w:rPr>
        <w:t>Во всех 27 многоквартирных домах с центральным отоплением проведена промывка и опрессовка системы отопления. Продолжаются работы по текущему ремонту общедомового имуществ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реждения здравоохранения:</w:t>
      </w:r>
    </w:p>
    <w:p>
      <w:pPr>
        <w:pStyle w:val="Normal"/>
        <w:jc w:val="both"/>
        <w:rPr/>
      </w:pPr>
      <w:r>
        <w:rPr/>
        <w:t xml:space="preserve">- Аликовская ЦРБ, </w:t>
      </w:r>
    </w:p>
    <w:p>
      <w:pPr>
        <w:pStyle w:val="Normal"/>
        <w:jc w:val="both"/>
        <w:rPr/>
      </w:pPr>
      <w:r>
        <w:rPr/>
        <w:t>- ФАП (фельдшерско- акушерские пункты) Теневский, М. Туванский, Таутовский, Раскильдинский, Б.Выльский, Элеккейкинский, Шумшевашский, Ч.Сорминский, Мартынкинский, Р.Сорминский, Вотланск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РБ с. Аликово - проведена ревизия запорной арматуры, промывка и опрессовка системы отопления.</w:t>
      </w:r>
    </w:p>
    <w:p>
      <w:pPr>
        <w:pStyle w:val="Normal"/>
        <w:jc w:val="both"/>
        <w:rPr/>
      </w:pPr>
      <w:r>
        <w:rPr/>
        <w:t>В ФАП проведена  госповерка 4-х приборов учёта природного газа.   В 10 ФАП проведена поверка приборов контроля загазованности среды. В Раскильдинском ФАП планируется заменить прибор контроля загазованности. В настоящее время  в ФАП ведутся работы по проверке дымоходов.</w:t>
      </w:r>
    </w:p>
    <w:p>
      <w:pPr>
        <w:pStyle w:val="Normal"/>
        <w:jc w:val="both"/>
        <w:rPr/>
      </w:pPr>
      <w:r>
        <w:rPr/>
        <w:t>Завершаются работы по  подготовке наружных тепловых сетей(гидроиспытание труб, ревизия вентилей, кранов, задвижек). В котельной ЦРБ завершены работы по ремонту помещений и завершаются работы по подготовке оборудования к осеннее-зимнему отопительному периоду.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реждения 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школы (Аликовская, Большевыльская, Большеямашевсая, Вотланская, Илгышевская, Карачуринская, Питишевская, Раскильдинская, Таутовская, Тенеевская, Шумшевашская, Чувашско-Сорминская, Яндобинск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тские сады (Аликовский д/с №1, д/с №2, Таутовский д/с №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ршаются работы по промывке и опрессовке  системы отоп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ольшевыльской СОШ проведены работы по ремонту помещений котельной (покраска, побелка). Ведутся работы по замене расширительного бака в ко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скильдинской СОШ –Произведена замена 5 радиаторов отопления. Произведен ремонт помещений ко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итишевской СОШ завершены работы по ремонту помещений котельной.</w:t>
      </w:r>
    </w:p>
    <w:p>
      <w:pPr>
        <w:pStyle w:val="Normal"/>
        <w:jc w:val="both"/>
        <w:rPr/>
      </w:pPr>
      <w:r>
        <w:rPr/>
        <w:t>В Тенеевской СОШ ведутся работы по замене котла, а также ремонту помещений.</w:t>
      </w:r>
    </w:p>
    <w:p>
      <w:pPr>
        <w:pStyle w:val="Normal"/>
        <w:jc w:val="both"/>
        <w:rPr/>
      </w:pPr>
      <w:r>
        <w:rPr/>
        <w:t xml:space="preserve">Проведена поверка 17 приборов контроля загазованности среды. </w:t>
      </w:r>
    </w:p>
    <w:p>
      <w:pPr>
        <w:pStyle w:val="Normal"/>
        <w:jc w:val="both"/>
        <w:rPr/>
      </w:pPr>
      <w:r>
        <w:rPr/>
        <w:t>Проведена  госповерка 6-ти приборов учёта природного газа.  Осталось  провести 1-го прибора учета г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чреждения  культ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скильдинском ИКЦ полностью завершены работы по ремонту кровли, установке окон из ПВХ, отделка фасада и внутренних помещений. Завершаются работы по ремонту системы отоп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-х зданиях учреждений культуры, имеющих центральное отопление, проведены рпаботы по промывке и опрессовке  системы о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 всех учреждения ведутся подготовительные работы (текущий ремонт помещений котельных, проверка дымоход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боры контроля загазованности среды сданы на поверк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реждения спорта:</w:t>
      </w:r>
    </w:p>
    <w:p>
      <w:pPr>
        <w:pStyle w:val="Normal"/>
        <w:jc w:val="both"/>
        <w:rPr/>
      </w:pPr>
      <w:r>
        <w:rPr/>
        <w:t>В ФСК «Хелхем» завершены мероприятия по подготовке к отопительному сезону. Проведена промывка и опрессовка системы отопления, а также диагностика приборов.</w:t>
      </w:r>
    </w:p>
    <w:p>
      <w:pPr>
        <w:pStyle w:val="Normal"/>
        <w:jc w:val="both"/>
        <w:rPr/>
      </w:pPr>
      <w:r>
        <w:rPr/>
        <w:t>   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al.ru/page/informatsiya-o-podgotovke-obektov-sotsialnoi-sfery-k-otopitelnomu-sezonu-po-sostoyaniyu-na-08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2:00Z</dcterms:created>
  <dc:creator>doc</dc:creator>
  <dc:description/>
  <dc:language>en-US</dc:language>
  <cp:lastModifiedBy>info3</cp:lastModifiedBy>
  <cp:lastPrinted>2012-08-28T14:38:00Z</cp:lastPrinted>
  <dcterms:modified xsi:type="dcterms:W3CDTF">2012-09-15T08:02:00Z</dcterms:modified>
  <cp:revision>3</cp:revision>
  <dc:subject/>
  <dc:title/>
</cp:coreProperties>
</file>