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03.12.2010 </w:t>
                            </w:r>
                            <w:r>
                              <w:rPr>
                                <w:b/>
                              </w:rPr>
                              <w:t>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03.12.2010 </w:t>
                      </w:r>
                      <w:r>
                        <w:rPr>
                          <w:b/>
                        </w:rPr>
                        <w:t>№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03.12.2010 </w:t>
                            </w:r>
                            <w:r>
                              <w:rPr>
                                <w:b/>
                              </w:rPr>
                              <w:t>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03.12.2010 </w:t>
                      </w:r>
                      <w:r>
                        <w:rPr>
                          <w:b/>
                        </w:rPr>
                        <w:t>№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Собрания депутатов Аликовского</w:t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района  от 04.08.2009 г.№280</w:t>
      </w:r>
    </w:p>
    <w:p>
      <w:pPr>
        <w:pStyle w:val="2"/>
        <w:widowControl w:val="false"/>
        <w:ind w:right="-81" w:hanging="0"/>
        <w:rPr/>
      </w:pPr>
      <w:r>
        <w:rPr/>
        <w:t xml:space="preserve"> </w:t>
      </w:r>
    </w:p>
    <w:p>
      <w:pPr>
        <w:pStyle w:val="2"/>
        <w:widowControl w:val="false"/>
        <w:ind w:right="-81" w:hanging="0"/>
        <w:rPr/>
      </w:pPr>
      <w:r>
        <w:rPr/>
        <w:t xml:space="preserve">     </w:t>
      </w:r>
      <w:r>
        <w:rPr/>
        <w:t xml:space="preserve">В соответствии с постановлением Правительства Российской Федерации  от 31.12.2009 г. №1186 «О внесении изменений в некоторые постановления Правительства Российской Федерации по вопросам, связанным с оборотом наркотических средств» Собрание депутатов Аликовского района РЕШИЛО:  </w:t>
      </w:r>
    </w:p>
    <w:p>
      <w:pPr>
        <w:pStyle w:val="2"/>
        <w:widowControl w:val="false"/>
        <w:ind w:right="-81" w:hanging="0"/>
        <w:rPr/>
      </w:pPr>
      <w:r>
        <w:rPr/>
        <w:t xml:space="preserve">     </w:t>
      </w:r>
      <w:r>
        <w:rPr/>
        <w:t>1. Приложение № 2 к районной целевой программе  «Комплексные меры противодействия злоупотреблению наркотическими средствами и их незаконному обороту в Аликовском районе на 2010-2020 годы», утвержденной решением Собрания депутатов Аликовского района от 04.08.2009 г. №280 «Об утверждении районной целевой программы «Комплексные меры противодействия злоупотреблению наркотическими средствами и их незаконному обороту в Аликовском районе на 2010-2020 годы», изложить в новой редакции  согласно приложению к настоящему решению.</w:t>
      </w:r>
    </w:p>
    <w:p>
      <w:pPr>
        <w:pStyle w:val="2"/>
        <w:widowControl w:val="false"/>
        <w:ind w:right="-8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В.Х. Дубинин </w:t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878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 2</w:t>
      </w:r>
    </w:p>
    <w:p>
      <w:pPr>
        <w:pStyle w:val="Normal"/>
        <w:spacing w:lineRule="atLeast" w:line="240"/>
        <w:ind w:left="878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айонной целевой программе «Комплексные меры противодействия злоупотреблению наркотическими средствами и их незаконному обороту в Аликовском районе на 2010-2020 годы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 целевой  программы «Комплексные меры противодействия злоупотреблению наркотическими средствами и их незаконному обороту в Аликов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20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7"/>
        <w:gridCol w:w="273"/>
        <w:gridCol w:w="861"/>
        <w:gridCol w:w="709"/>
        <w:gridCol w:w="233"/>
        <w:gridCol w:w="901"/>
        <w:gridCol w:w="708"/>
        <w:gridCol w:w="372"/>
        <w:gridCol w:w="195"/>
        <w:gridCol w:w="567"/>
        <w:gridCol w:w="138"/>
        <w:gridCol w:w="478"/>
        <w:gridCol w:w="242"/>
        <w:gridCol w:w="15"/>
        <w:gridCol w:w="359"/>
        <w:gridCol w:w="346"/>
        <w:gridCol w:w="265"/>
        <w:gridCol w:w="455"/>
        <w:gridCol w:w="161"/>
        <w:gridCol w:w="505"/>
        <w:gridCol w:w="281"/>
        <w:gridCol w:w="439"/>
        <w:gridCol w:w="15"/>
        <w:gridCol w:w="190"/>
        <w:gridCol w:w="335"/>
        <w:gridCol w:w="15"/>
        <w:gridCol w:w="302"/>
        <w:gridCol w:w="223"/>
        <w:gridCol w:w="263"/>
        <w:gridCol w:w="202"/>
        <w:gridCol w:w="75"/>
        <w:gridCol w:w="15"/>
        <w:gridCol w:w="477"/>
        <w:gridCol w:w="48"/>
        <w:gridCol w:w="540"/>
        <w:gridCol w:w="15"/>
        <w:gridCol w:w="525"/>
      </w:tblGrid>
      <w:tr>
        <w:trPr>
          <w:trHeight w:val="3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/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тыс.руб.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трат тыс, руб,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социологических исследований для оценки масштабов немедицинского потребления наркотических средств и социально-экономических потерь от распространения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 </w:t>
            </w:r>
            <w:r>
              <w:rPr>
                <w:sz w:val="16"/>
                <w:szCs w:val="16"/>
              </w:rPr>
              <w:t>«Аликовская Ц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  технологий и средств семейной профилактики наркоман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экспресс-диагностики разового и эпизодического употреблении наркотических и психотропных веществ при призыве на военную службу; поступлении в следственный изолятор , подозреваемых в совершении преступлений по линии незаконного оборота наркот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ко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по Аликов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оздоровительных технологий и физкультурно-профилактических моделей по предупреждению потребления наркотиков в системе воспитания и организации досуга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учреждениям социального обслуживания семьи и детей в составлении социального паспорта микрорайона с определением «зон риска» по возможному употреблению ПАВ несовершеннолетни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 </w:t>
            </w:r>
            <w:r>
              <w:rPr>
                <w:sz w:val="16"/>
                <w:szCs w:val="16"/>
              </w:rPr>
              <w:t>«Аликов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Ц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ВД по Аликовскому району (по согласованию) 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эффективности системы первичной профилактики на каждом этапе ее становления и функцион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по Аликовскому району (по согласованию) Управление образования, социального развития, молодежной политики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пакета информационно-методической документации для обучения членов районных межведомственных комиссий по противодействию злоупотреблению наркотиками и их незаконному оборот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по Аликовскому району (по согласованию) 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в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психолого-педагогического сопровождения процесса социализации детей, подростков и молодежи при проведении физкультурно-оздоровительных мероприят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волонтеров для работы в детско-подростковой среде из числа активистов молодежного движен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программу учебного процесса образовательных учреждений  занятий по формированию у молодежи негативного отношения к употреблению наркотических средств на организм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демонстраций  фильмов, организации показа спектаклей  с целью формирования здорового образа жизни, профилактики наркомании и СПИ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социальных вопрос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й в печатных средствах массовой информации о вреде наркотических и одурманивающих сред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а плакатов среди учащихся образовательных учреждений на тему «Дети против наркот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на базе поликлиники консультативного, в том числе анонимного, приема несовершеннолетних и их родителей детскими психиатрами наркологами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портивно-массовых мероприятий, направленных на пропаганду и формирования здорового образа жизни среди подростков и молодеж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смотров-конкурсов на лучшую организацию физкультурно-оздоровительной и спортивно-массовой работы по месту жительства детей , подростков и молоде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социальных во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участие в республиканской акции «Молодежь за здоровый образ жизни»( март-апрель, ноябрь-декабр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еминаров, совещаний  для педагогов, направленных на совершенствование превентивных технологий в рамках единого профилактического пространства, обуславливающих снижение спроса на ПАВ в детско-молодежной популяции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профилактической работе с подростками, учащейся молодежью специальных программ, рекомендуемых Министерством образования и науки Российской Федерации (Ровесник-ровеснику, «Без наркотиков»)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 образовательных учреждениях единого Дня здоровья, уроков культуры здоровь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образования, социального развития, молодежной политик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ишкольных наркопостов при школьных медицинских кабине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бровольного тестирования учащихся образовательных учреждений при проведении ежегодной диспансериз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социального развития, молодежной политики и спор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«Аликовская</w:t>
            </w:r>
            <w:r>
              <w:rPr>
                <w:sz w:val="18"/>
                <w:szCs w:val="18"/>
              </w:rPr>
              <w:t xml:space="preserve"> ЦРБ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Лечение и реабилитация лиц, допускающих немедицинское потребление наркотических средств.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наркологической службы тест-системами для проведения скрининг- методов лабораторной диагностики наличия наркотических, психотропных  средств и одурманивающих веществ в организме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недрение в практику концепции и организационно-методических моделей лечения, реабилитации и ресоциализации больных наркоманией с применением средств патогенетической терапии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едение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недрение постоянно-действующей системы подготовки первичной медицинской сети по вопросам профилактики и ранней диагностики наркологических расстрой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местные мероприятия по пересечению незаконного оборота наркотических средств  и психотропных веществ.</w:t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использования на территории района правовых и контрольно-технических правил, регламентирующих хранение, транспортировку, законное использование, списание, ввоз и вывоз оборудования, химических веществ и препаратов, с помощью которых возможно изготовление наркотических сред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работка и реализации мер по эффективному использованию и пополнению межведомственной автоматизированной системы сбора , анализа и обобщения информации о лицах, причастных к незаконному обороту наркотических средств, предупреждению, выявлению и раскрытию наркопреступ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ведение оперативно-профилактических мероприятий, направленных на обнаружение, выявление и ликвидацию каналов незаконного поступления наркотиков в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айон, фактов хищения наркотических средств из медицинских учрежд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СК России по Чувашской Республ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по Чуваш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Алик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едение совместных межведомственных мероприятий в отношении юридических и физических лиц, причастных к финансированию преступных групп, занимающихся закупкой и реализацией наркотических средств и психотропных вещ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ведение мероприятий по контролю за оборотом наркотических средств и психотропных веществ в клубах , ресторанах и иных мест проведения массового досуга населения райо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внутренних дел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беспечение мер по недопущению нарушений правил пребывания на территории района иностранных граждан, лиц без гражданства, а так же пересечению их незаконной деятельности незаконного оборота наркотических средств и психотропных веществ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внутренних дел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Y</w:t>
            </w:r>
            <w:r>
              <w:rPr>
                <w:sz w:val="18"/>
              </w:rPr>
              <w:t>. Проведение профилактических мероприятий по  противодействию незаконному обороту курительных смесей и их компон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мероприят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нит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 исполн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чник финансирова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2010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)</w:t>
            </w:r>
          </w:p>
        </w:tc>
        <w:tc>
          <w:tcPr>
            <w:tcW w:w="6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ы финансирования (тыс.руб)</w:t>
            </w:r>
          </w:p>
        </w:tc>
      </w:tr>
      <w:tr>
        <w:trPr>
          <w:trHeight w:val="7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ганизация консультативных приемов для лиц, употребляющих табачные изделия и другие психоактивные вещества, в лечебно-профилактических учреждениях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З «Аликовская ЦРБ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общедоступных библиотек информационными и методическими пособиями по проблеме ограничения курения в молодежной сред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К «Аликовская межпоселенческая центральная библиотека», сельские поселения Аликовского райо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ный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ведение Дней информации и здоровья по актуальным проблемам здорового образа жизни, профилактике табакокурения и курительных смесей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З «Аликовская ЦРБ», Управление образования, социального развития, молодежной политики и спорта администрации Аликовского райо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истематическое размещение материалов профилактических мероприятий по противодействию незаконному обороту курительных смесей на сайте администрации Аликовского района, в средствах массовой информации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З «Аликовская ЦРБ», Управление образования, социального развития, молодежной политики и спорта администрации Аликовского райо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0-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.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едение комплексных проверок объектов торговли различных форм собственности, направленных на выявление и пресечению незаконному обороту курительных смесей и их компонент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Д по Аликовскому району (по согласовангию) ; члены антинаркотической коми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020г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родительских собраний в общеобразовательных учреждениях по профилактике  табакокурения и употребления курительных смесей с привлечением врачей-педиатров, психиатров, наркологов, сотрудников ОВД по Аликовскому район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, социального развития, молодежной политики и спорта администрации Аликовского района, МУЗ «Аликовская ЦРБ», ОВД по Аликовскому району (по согласованию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020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программного обеспечения для организации в МУЗ «Аликовская ЦРБ» консультативных приемов для лиц, употребляющих табачные изделия, курительные смеси и их компоненты, другие психоактивные вещества, применение тесто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УЗ «Аликовская ЦРБ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-2020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и работа школ здоровья в отделениях общеврачебной (семейной) практики, амбулаторно-поликлинических учреждениях (подразделениях), клубных учреждениях, физкультурно-оздоровительных комплексах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 «Аликовская ЦРБ», ФС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020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 физкультурно-оздоровительных и спортивно-массовых мероприятий с широким участием населения всех возрастов по месту их жительства в рамках акций «За здоровый образ жизни»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, социального развития, молодежной политики и спорта администрации Аликовского района, сельские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020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новых физкультурно-оздоровительных программ по физическому воспитанию населения различных возрастных групп с учетом состояния здоровья и физической подготовленности на базе физкультурно-спортивных объектов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, социального развития, молодежной политики и спорта администрации Аликовского района, МУ «Физкультурно-оздоровительный комплекс «Хелхем»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– 2020 г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ее финансировани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</w:tbl>
    <w:p>
      <w:pPr>
        <w:pStyle w:val="Normal"/>
        <w:ind w:right="-458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5:00Z</dcterms:created>
  <dc:creator>doc</dc:creator>
  <dc:description/>
  <cp:keywords/>
  <dc:language>en-US</dc:language>
  <cp:lastModifiedBy>Df</cp:lastModifiedBy>
  <dcterms:modified xsi:type="dcterms:W3CDTF">2010-12-13T13:55:00Z</dcterms:modified>
  <cp:revision>2</cp:revision>
  <dc:subject/>
  <dc:title/>
</cp:coreProperties>
</file>