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9.08.2012 № 120</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9.08.2012 № 120</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29.08.2012 № 120</w:t>
                            </w:r>
                          </w:p>
                          <w:p>
                            <w:pPr>
                              <w:pStyle w:val="Normal"/>
                              <w:jc w:val="center"/>
                              <w:rPr>
                                <w:b/>
                                <w:b/>
                                <w:sz w:val="16"/>
                              </w:rPr>
                            </w:pPr>
                            <w:r>
                              <w:rPr>
                                <w:b/>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29.08.2012 № 120</w:t>
                      </w:r>
                    </w:p>
                    <w:p>
                      <w:pPr>
                        <w:pStyle w:val="Normal"/>
                        <w:jc w:val="center"/>
                        <w:rPr>
                          <w:b/>
                          <w:b/>
                          <w:sz w:val="16"/>
                        </w:rPr>
                      </w:pPr>
                      <w:r>
                        <w:rPr>
                          <w:b/>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Heading7"/>
        <w:rPr>
          <w:szCs w:val="28"/>
        </w:rPr>
      </w:pPr>
      <w:r>
        <w:rPr>
          <w:szCs w:val="28"/>
        </w:rPr>
      </w:r>
    </w:p>
    <w:p>
      <w:pPr>
        <w:pStyle w:val="Normal"/>
        <w:jc w:val="both"/>
        <w:rPr>
          <w:sz w:val="28"/>
        </w:rPr>
      </w:pPr>
      <w:r>
        <w:rPr>
          <w:sz w:val="28"/>
        </w:rPr>
        <w:t xml:space="preserve"> </w:t>
      </w:r>
      <w:r>
        <w:rPr>
          <w:sz w:val="28"/>
        </w:rPr>
        <w:t xml:space="preserve">Информация о  состоянии правопорядка </w:t>
      </w:r>
    </w:p>
    <w:p>
      <w:pPr>
        <w:pStyle w:val="Normal"/>
        <w:jc w:val="both"/>
        <w:rPr>
          <w:sz w:val="28"/>
        </w:rPr>
      </w:pPr>
      <w:r>
        <w:rPr>
          <w:sz w:val="28"/>
        </w:rPr>
        <w:t xml:space="preserve"> </w:t>
      </w:r>
      <w:r>
        <w:rPr>
          <w:sz w:val="28"/>
        </w:rPr>
        <w:t xml:space="preserve">в Аликовском      районе  за 1 полугодие </w:t>
      </w:r>
    </w:p>
    <w:p>
      <w:pPr>
        <w:pStyle w:val="Normal"/>
        <w:jc w:val="both"/>
        <w:rPr>
          <w:sz w:val="28"/>
        </w:rPr>
      </w:pPr>
      <w:r>
        <w:rPr>
          <w:sz w:val="28"/>
        </w:rPr>
        <w:t xml:space="preserve"> </w:t>
      </w:r>
      <w:r>
        <w:rPr>
          <w:sz w:val="28"/>
        </w:rPr>
        <w:t>2012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Заслушав и обсудив информацию о состоянии правопорядка в Аликовском      районе за 1 полугодие 2012 года, Собрание депутатов Аликовского района РЕШИЛО:</w:t>
      </w:r>
    </w:p>
    <w:p>
      <w:pPr>
        <w:pStyle w:val="Normal"/>
        <w:jc w:val="both"/>
        <w:rPr>
          <w:sz w:val="28"/>
        </w:rPr>
      </w:pPr>
      <w:r>
        <w:rPr>
          <w:sz w:val="28"/>
        </w:rPr>
        <w:t xml:space="preserve">      </w:t>
      </w:r>
      <w:r>
        <w:rPr>
          <w:sz w:val="28"/>
        </w:rPr>
        <w:t>Информацию начальника отдела полиции по Аликовскому району МО МВД РФ «Вурнарский» Степанова П.А. и прокурора Аликовского района Шоркина В.В. о состоянии правопорядка  в Аликовском      районе  за 1 полугодие 2012 года принять к сведению.</w:t>
      </w:r>
    </w:p>
    <w:p>
      <w:pPr>
        <w:pStyle w:val="Normal"/>
        <w:rPr>
          <w:sz w:val="28"/>
          <w:szCs w:val="26"/>
        </w:rPr>
      </w:pPr>
      <w:r>
        <w:rPr>
          <w:sz w:val="28"/>
          <w:szCs w:val="26"/>
        </w:rPr>
      </w:r>
    </w:p>
    <w:p>
      <w:pPr>
        <w:pStyle w:val="Normal"/>
        <w:jc w:val="both"/>
        <w:rPr>
          <w:sz w:val="28"/>
          <w:szCs w:val="26"/>
        </w:rPr>
      </w:pPr>
      <w:r>
        <w:rPr>
          <w:sz w:val="28"/>
          <w:szCs w:val="26"/>
        </w:rPr>
      </w:r>
    </w:p>
    <w:p>
      <w:pPr>
        <w:pStyle w:val="Heading7"/>
        <w:rPr>
          <w:szCs w:val="28"/>
        </w:rPr>
      </w:pPr>
      <w:r>
        <w:rPr>
          <w:szCs w:val="28"/>
        </w:rPr>
        <w:t xml:space="preserve">Глава   </w:t>
      </w:r>
    </w:p>
    <w:p>
      <w:pPr>
        <w:pStyle w:val="Normal"/>
        <w:jc w:val="both"/>
        <w:rPr>
          <w:sz w:val="28"/>
          <w:szCs w:val="28"/>
          <w:lang w:val="en-US"/>
        </w:rPr>
      </w:pPr>
      <w:r>
        <w:rPr>
          <w:sz w:val="28"/>
          <w:szCs w:val="28"/>
        </w:rPr>
        <w:t xml:space="preserve">Аликовского  района                                                                           В.Х. Дубинин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rPr>
      </w:pPr>
      <w:r>
        <w:rPr>
          <w:sz w:val="28"/>
          <w:szCs w:val="28"/>
        </w:rPr>
      </w:r>
    </w:p>
    <w:p>
      <w:pPr>
        <w:pStyle w:val="Normal"/>
        <w:shd w:fill="FFFFFF" w:val="clear"/>
        <w:jc w:val="center"/>
        <w:rPr>
          <w:spacing w:val="-4"/>
          <w:sz w:val="28"/>
          <w:szCs w:val="28"/>
        </w:rPr>
      </w:pPr>
      <w:r>
        <w:rPr>
          <w:sz w:val="28"/>
          <w:szCs w:val="28"/>
        </w:rPr>
        <w:t>Информация о состоянии правопорядка в Аликовском районе</w:t>
      </w:r>
    </w:p>
    <w:p>
      <w:pPr>
        <w:pStyle w:val="Normal"/>
        <w:shd w:fill="FFFFFF" w:val="clear"/>
        <w:jc w:val="center"/>
        <w:rPr>
          <w:spacing w:val="-4"/>
          <w:sz w:val="28"/>
          <w:szCs w:val="28"/>
        </w:rPr>
      </w:pPr>
      <w:r>
        <w:rPr>
          <w:spacing w:val="-4"/>
          <w:sz w:val="28"/>
          <w:szCs w:val="28"/>
        </w:rPr>
        <w:t>за 1 полугодие 2012 года</w:t>
      </w:r>
    </w:p>
    <w:p>
      <w:pPr>
        <w:pStyle w:val="Normal"/>
        <w:widowControl w:val="false"/>
        <w:shd w:fill="FFFFFF" w:val="clear"/>
        <w:autoSpaceDE w:val="false"/>
        <w:rPr>
          <w:b/>
          <w:b/>
          <w:spacing w:val="-4"/>
          <w:sz w:val="28"/>
          <w:szCs w:val="28"/>
        </w:rPr>
      </w:pPr>
      <w:r>
        <w:rPr>
          <w:b/>
          <w:spacing w:val="-4"/>
          <w:sz w:val="28"/>
          <w:szCs w:val="28"/>
        </w:rPr>
      </w:r>
    </w:p>
    <w:p>
      <w:pPr>
        <w:pStyle w:val="Normal"/>
        <w:shd w:fill="FFFFFF" w:val="clear"/>
        <w:rPr>
          <w:b/>
          <w:b/>
        </w:rPr>
      </w:pPr>
      <w:r>
        <w:rPr>
          <w:b/>
        </w:rPr>
      </w:r>
    </w:p>
    <w:p>
      <w:pPr>
        <w:pStyle w:val="Normal"/>
        <w:ind w:firstLine="709"/>
        <w:jc w:val="both"/>
        <w:rPr>
          <w:sz w:val="28"/>
          <w:szCs w:val="28"/>
        </w:rPr>
      </w:pPr>
      <w:r>
        <w:rPr/>
        <w:t>Деятельность ОП по Аликовскому району МО МВД России «Вурнарский» была направлена на выполнение требований Директивы Министра внутренних дел Российской Федерации от 26 октября 2011 года №2дсп, решения коллегий МВД России и МВД по Чувашской Республике, плана основных организационных мероприятий МВД по Чувашской Республике, плана работы МО на 2012 год, а также реализацию задач, определенных Посланиями Президента Российской Федерации и Президента Чувашской Республики на 2012 год. Во исполнение Республиканской целевой программы профилактики правонарушений в Чувашской Республике на 2009-2012 годы», принятой Постановлением Кабинета Министров Чувашской Республики от 03 сентября 2008 года № 256, Постановлением Главы администрации Аликовского  района от 24 апреля 2009 года № 263 утверждена Районная целевая программа профилактики правонарушений в Аликовском районе на 2009 – 2012 годы. Отделением полиции по Аликовскому району разработаны мероприятия по реализации данной программы, создан Оперативный штаб ОП по профилактике правонарушений, утверждено положение об оперативном штабе и состав ОШ.  Постановлениями всех 12 глав сельских поселений Аликовского района созданы Советы профилактики при всех поселениях, утверждены их Положение, состав, планы работы на полугодие. Во все Советы профилактики входят участковые уполномоченные полиции, которые предоставляют необходимую информацию о состоянии общественного порядка на обслуживаемом территории. В каждом сельском поселении ведется  накопительное дело «Совета профилактики», где подшиваются протокола заседаний, справки, отчеты о выступлениях  перед населением,  выступления участкового уполномоченного полиции о состоянии общественного порядка и преступности на закрепленном участке.</w:t>
      </w:r>
    </w:p>
    <w:p>
      <w:pPr>
        <w:pStyle w:val="TextBodyIndent"/>
        <w:keepNext w:val="true"/>
        <w:suppressAutoHyphens w:val="true"/>
        <w:ind w:firstLine="709"/>
        <w:rPr>
          <w:rFonts w:ascii="Times New Roman" w:hAnsi="Times New Roman" w:cs="Times New Roman"/>
          <w:sz w:val="24"/>
          <w:szCs w:val="24"/>
        </w:rPr>
      </w:pPr>
      <w:r>
        <w:rPr>
          <w:rFonts w:cs="Times New Roman" w:ascii="Times New Roman" w:hAnsi="Times New Roman"/>
        </w:rPr>
        <w:t xml:space="preserve">Осуществлен комплекс мероприятий, направленных на защиту граждан от преступных посягательств, обеспечение правопорядка и общественной безопасности. Предприняты меры по предупреждению чрезвычайных ситуаций, связанных с возможными фактами террористических актов. Ежемесячно проводится сбор, обобщение и анализ информации об обстановке и действиях по предупреждению преступлений террористического характера. Сотрудниками отдела ежеквартально осуществляются проверки объектов, закрепленных приказом. Фактов издания и распространения печатных, аудио-, видео и иных материалов террористической и экстремистской направленности на территории района не зафиксировано. </w:t>
      </w:r>
    </w:p>
    <w:p>
      <w:pPr>
        <w:pStyle w:val="Normal"/>
        <w:ind w:firstLine="720"/>
        <w:jc w:val="both"/>
        <w:rPr/>
      </w:pPr>
      <w:r>
        <w:rPr>
          <w:szCs w:val="28"/>
        </w:rPr>
        <w:t xml:space="preserve">В книге учета сообщений о происшествиях  зарегистрировано 815 </w:t>
      </w:r>
      <w:r>
        <w:rPr>
          <w:spacing w:val="8"/>
          <w:szCs w:val="28"/>
        </w:rPr>
        <w:t>(за АППГ-792;2,9%</w:t>
      </w:r>
      <w:r>
        <w:rPr>
          <w:szCs w:val="28"/>
        </w:rPr>
        <w:t>) заявлений и сообщений о происшествиях. В порядке, предусмотренном ст.ст. 144 - 145 УПК РФ, рассмотрено  330 (АППГ-344;-4,1%) заявлений и сообщений о преступлениях. По результатам их рассмотрения возбуждено 65</w:t>
      </w:r>
      <w:r>
        <w:rPr>
          <w:spacing w:val="8"/>
          <w:szCs w:val="28"/>
        </w:rPr>
        <w:t xml:space="preserve"> (за АППГ-79</w:t>
      </w:r>
      <w:r>
        <w:rPr>
          <w:szCs w:val="28"/>
        </w:rPr>
        <w:t xml:space="preserve">;-14%) уголовных дел, вынесено 96 </w:t>
      </w:r>
      <w:r>
        <w:rPr>
          <w:spacing w:val="8"/>
          <w:szCs w:val="28"/>
        </w:rPr>
        <w:t>(за АППГ-99</w:t>
      </w:r>
      <w:r>
        <w:rPr>
          <w:szCs w:val="28"/>
        </w:rPr>
        <w:t>;-3%) постановлений об отказе в возбуждении уголовного дела, передано по подследственности (подсудности), по территориальности согласно ст.145 УПК РФ -169</w:t>
      </w:r>
      <w:r>
        <w:rPr>
          <w:spacing w:val="8"/>
          <w:szCs w:val="28"/>
        </w:rPr>
        <w:t xml:space="preserve"> (за АППГ-166;3%)</w:t>
      </w:r>
      <w:r>
        <w:rPr>
          <w:szCs w:val="28"/>
        </w:rPr>
        <w:t xml:space="preserve"> сообщений о преступлениях. В срок до 3-х суток рассмотрено </w:t>
      </w:r>
      <w:r>
        <w:rPr>
          <w:spacing w:val="8"/>
          <w:szCs w:val="28"/>
        </w:rPr>
        <w:t xml:space="preserve"> 267 (за АППГ-278</w:t>
      </w:r>
      <w:r>
        <w:rPr>
          <w:szCs w:val="28"/>
        </w:rPr>
        <w:t xml:space="preserve">;-11%) сообщений о преступлениях, что составляет 80,9% (за АППГ-80,8%) от общего числа всех рассмотренных сообщений о преступлениях. </w:t>
      </w:r>
    </w:p>
    <w:p>
      <w:pPr>
        <w:pStyle w:val="Normal"/>
        <w:suppressAutoHyphens w:val="true"/>
        <w:ind w:firstLine="709"/>
        <w:jc w:val="both"/>
        <w:rPr/>
      </w:pPr>
      <w:r>
        <w:rPr>
          <w:spacing w:val="8"/>
          <w:szCs w:val="28"/>
        </w:rPr>
        <w:t>За 1 полугодие т.г. зарегистрировано 104 преступления против 111 АППГ(-6.3%). Процент раскрываемости данных преступлений составляет 96.2% против 96.5% АППГ.  Из них особо тяжкие - 2</w:t>
      </w:r>
      <w:r>
        <w:rPr>
          <w:b/>
        </w:rPr>
        <w:t xml:space="preserve"> (Аликовское    сельское     поселение  по сбыту </w:t>
      </w:r>
    </w:p>
    <w:p>
      <w:pPr>
        <w:pStyle w:val="Normal"/>
        <w:suppressAutoHyphens w:val="true"/>
        <w:jc w:val="both"/>
        <w:rPr/>
      </w:pPr>
      <w:r>
        <w:rPr>
          <w:b/>
        </w:rPr>
        <w:t>макового растения, Питишевское сельское поселение</w:t>
      </w:r>
      <w:r>
        <w:rPr/>
        <w:t xml:space="preserve"> - ок</w:t>
      </w:r>
      <w:r>
        <w:rPr>
          <w:spacing w:val="-4"/>
        </w:rPr>
        <w:t>оло 19 часов 00 минут 11.05.2012 года, Афанасьев А.А. 03.06.1954 г.р. проживающий по адресу д. Пизипово Аликовского района в своем доме после совместного распития спиртных напитков нанес побои своей жене Афанасьевой Л.В. 08.01.1955 г.р. в результате чего последняя скончалась</w:t>
      </w:r>
      <w:r>
        <w:rPr/>
        <w:t xml:space="preserve">) а за </w:t>
      </w:r>
      <w:r>
        <w:rPr>
          <w:spacing w:val="8"/>
          <w:szCs w:val="28"/>
        </w:rPr>
        <w:t xml:space="preserve">АППГ-3. Тяжкие- 18 преступлений против 17 АППГ, раскрываемость 100% против 100% АППГ. Средней тяжести- 24 преступления против 29 АППГ, раскрываемость 92.0% против 89.3% АППГ. Небольшой тяжести- 60 преступлений против 62, раскрываемость составляет 96.6 % против 100% АППГ.  </w:t>
      </w:r>
      <w:r>
        <w:rPr/>
        <w:t xml:space="preserve">По ст.ст.115, 116 ч.1 УК РФ, выявлено 13 (за АППГ-21;-35,0%) преступлений, раскрываемость 100,0%; по ст.ст.115, 116 ч.2 УК РФ зарегистрировано 6 преступлений (за АППГ-1), 6 (за АППГ-1;500%) истязаний; 7 угроз убийством (за АППГ-6; +16,7%), 3 умышленных причинений средней тяжести вреда здоровью (за АППГ-1;200%),  одно умышленное причинение тяжкого вреда здоровью (за АППГ-0; 100%). Допущено 1 неправомерное завладение АМТС (за АППГ-0%). Выявлено 16 преступлений экономической направленности (за АППГ-29;-13%), по линии преступлений, по которым </w:t>
      </w:r>
      <w:r>
        <w:rPr>
          <w:bCs/>
        </w:rPr>
        <w:t>предварительное следствие обязательно</w:t>
      </w:r>
      <w:r>
        <w:rPr/>
        <w:t xml:space="preserve"> 16 (за АППГ-25;-36%). Хищений</w:t>
      </w:r>
      <w:r>
        <w:rPr>
          <w:bCs/>
        </w:rPr>
        <w:t xml:space="preserve"> чужого имущества 27</w:t>
      </w:r>
      <w:r>
        <w:rPr/>
        <w:t xml:space="preserve"> (за АППГ- 41;-14%); </w:t>
      </w:r>
      <w:r>
        <w:rPr>
          <w:bCs/>
        </w:rPr>
        <w:t xml:space="preserve">по линии </w:t>
      </w:r>
      <w:r>
        <w:rPr/>
        <w:t xml:space="preserve">преступлений, по которым </w:t>
      </w:r>
      <w:r>
        <w:rPr>
          <w:bCs/>
        </w:rPr>
        <w:t>предварительное следствие обязательно 20 (за АППГ- 34;-41,2%); 18</w:t>
      </w:r>
      <w:r>
        <w:rPr/>
        <w:t xml:space="preserve"> краж </w:t>
      </w:r>
      <w:r>
        <w:rPr>
          <w:bCs/>
        </w:rPr>
        <w:t>(за АППГ-25;-28%), 5 краж из квартир (за АППГ-3;+66,7%)</w:t>
      </w:r>
      <w:r>
        <w:rPr/>
        <w:t xml:space="preserve">. В </w:t>
      </w:r>
      <w:r>
        <w:rPr>
          <w:bCs/>
        </w:rPr>
        <w:t>сфере незаконного оборота оружия выявлено 1 преступление (за АППГ-1), в сфере незаконного оборота наркотиков выявлено 1 преступление (за АППГ-1); Несовершеннолетними</w:t>
      </w:r>
      <w:r>
        <w:rPr/>
        <w:t xml:space="preserve"> преступлений не совершено (за АППГ-2;-100,0%); р</w:t>
      </w:r>
      <w:r>
        <w:rPr>
          <w:bCs/>
        </w:rPr>
        <w:t>анее совершавшими</w:t>
      </w:r>
      <w:r>
        <w:rPr/>
        <w:t xml:space="preserve"> 42 (за АППГ- 53;-20,8%);  </w:t>
      </w:r>
      <w:r>
        <w:rPr>
          <w:bCs/>
        </w:rPr>
        <w:t>лицами в нетрезвом состоянии</w:t>
      </w:r>
      <w:r>
        <w:rPr/>
        <w:t xml:space="preserve"> 49 (за АППГ- 25;96,0%); </w:t>
      </w:r>
      <w:r>
        <w:rPr>
          <w:bCs/>
        </w:rPr>
        <w:t>неработающими лицами</w:t>
      </w:r>
      <w:r>
        <w:rPr/>
        <w:t xml:space="preserve"> 81 (за АППГ-70;15,7%); </w:t>
      </w:r>
      <w:r>
        <w:rPr>
          <w:bCs/>
        </w:rPr>
        <w:t>лицами в группе</w:t>
      </w:r>
      <w:r>
        <w:rPr/>
        <w:t xml:space="preserve"> 7 (за АППГ- 5;40,0%). </w:t>
      </w:r>
      <w:r>
        <w:rPr>
          <w:bCs/>
        </w:rPr>
        <w:t>В общественных местах 21 (за АППГ-5;+320%) преступлений, доля увеличилась (с 4,5% до 20,2%), в том числе на улицах 18 (за АППГ-3;500%), доля увеличилась с (2,7% до 17,3%).</w:t>
      </w:r>
    </w:p>
    <w:p>
      <w:pPr>
        <w:pStyle w:val="TextBodyIndent"/>
        <w:suppressAutoHyphens w:val="true"/>
        <w:ind w:firstLine="709"/>
        <w:rPr/>
      </w:pPr>
      <w:r>
        <w:rPr>
          <w:rFonts w:cs="Times New Roman" w:ascii="Times New Roman" w:hAnsi="Times New Roman"/>
        </w:rPr>
        <w:t xml:space="preserve">Было окончено расследованием 102 (за АППГ-111;-8,10%) преступлений. Приостановлено расследование 4 (за АППГ-4), раскрываемость преступлений составляет 96,2% (за АППГ- 96,5%). Эффективность: зарегистрировано 104 преступлений, раскрыто ОП -94, доля раскрытых преступлений сотрудниками ОП составляет 90,4%;-12,1%. </w:t>
      </w:r>
      <w:r>
        <w:rPr>
          <w:rFonts w:cs="Times New Roman" w:ascii="Times New Roman" w:hAnsi="Times New Roman"/>
          <w:spacing w:val="-4"/>
        </w:rPr>
        <w:t>Следователями принято к производству 21 уголовное дело (за АППГ- 41), 6 дел из прошлого года (за АППГ-7). Направлено прокурору с обвинительным заключением 13 дел в отношении 15 обвиняемых по 18 фактам противоправных деяний. За АППГ 24 дел в отношении 26 обвиняемых по 39 фактам. Фактов прекращения производством уголовных дел, возвратов дел на дополнительное расследование не допущено.Прекращений, незаконного предъявления обвинения и оправдательного приговора не допущено. Дознавателем принято к производству 50 уголовных дел (за АППГ-</w:t>
      </w:r>
      <w:r>
        <w:rPr>
          <w:rFonts w:cs="Times New Roman" w:ascii="Times New Roman" w:hAnsi="Times New Roman"/>
          <w:spacing w:val="-4"/>
          <w:lang w:val="en-US"/>
        </w:rPr>
        <w:t xml:space="preserve"> </w:t>
      </w:r>
      <w:r>
        <w:rPr>
          <w:rFonts w:cs="Times New Roman" w:ascii="Times New Roman" w:hAnsi="Times New Roman"/>
          <w:spacing w:val="-4"/>
        </w:rPr>
        <w:t>49). Направлено прокурору с обвинительным актом 31 дел в отношении 33 обвиняемых. За АППГ было направлено 38 дел в отношении 39 обвиняемых. В розыске преступники не значились (за АППГ-2</w:t>
      </w:r>
      <w:r>
        <w:rPr>
          <w:rFonts w:cs="Times New Roman" w:ascii="Times New Roman" w:hAnsi="Times New Roman"/>
        </w:rPr>
        <w:t>, о</w:t>
      </w:r>
      <w:r>
        <w:rPr>
          <w:rFonts w:cs="Times New Roman" w:ascii="Times New Roman" w:hAnsi="Times New Roman"/>
          <w:spacing w:val="-4"/>
        </w:rPr>
        <w:t>ба были разысканы). В розыске, как без вести пропавшие значились 3 человека, объявленные в прошлые годы. Розыскные дела на 2 разыскиваемых прошлых лет приостановлены от 12.01.2012 года. е разысканным значится 1 гражданин, объявленный в текущем году.</w:t>
      </w:r>
      <w:r>
        <w:rPr>
          <w:rFonts w:cs="Times New Roman" w:ascii="Times New Roman" w:hAnsi="Times New Roman"/>
          <w:i/>
          <w:spacing w:val="-4"/>
        </w:rPr>
        <w:t xml:space="preserve"> </w:t>
      </w:r>
      <w:r>
        <w:rPr>
          <w:rFonts w:cs="Times New Roman" w:ascii="Times New Roman" w:hAnsi="Times New Roman"/>
          <w:spacing w:val="-4"/>
        </w:rPr>
        <w:t>На учете утерявших связь с родственниками 8 лиц, объявленные в прошлые годы</w:t>
      </w:r>
      <w:r>
        <w:rPr>
          <w:rFonts w:cs="Times New Roman" w:ascii="Times New Roman" w:hAnsi="Times New Roman"/>
          <w:i/>
          <w:spacing w:val="-4"/>
        </w:rPr>
        <w:t xml:space="preserve"> </w:t>
      </w:r>
      <w:r>
        <w:rPr>
          <w:rFonts w:cs="Times New Roman" w:ascii="Times New Roman" w:hAnsi="Times New Roman"/>
          <w:spacing w:val="-4"/>
        </w:rPr>
        <w:t>(за АППГ-14).</w:t>
      </w:r>
      <w:r>
        <w:rPr>
          <w:rFonts w:cs="Times New Roman" w:ascii="Times New Roman" w:hAnsi="Times New Roman"/>
          <w:i/>
          <w:spacing w:val="-4"/>
        </w:rPr>
        <w:t xml:space="preserve"> </w:t>
      </w:r>
      <w:r>
        <w:rPr>
          <w:rFonts w:cs="Times New Roman" w:ascii="Times New Roman" w:hAnsi="Times New Roman"/>
          <w:spacing w:val="-4"/>
        </w:rPr>
        <w:t xml:space="preserve">Фактов обнаружения неопознанных трупов на территории района не было. В течении суток раскрыто 65 (за АППГ- 74), т.е 66,3% (за АППГ- 75,5%). Раскрыто 7 ранее совершенных преступления (за АППГ- 12). </w:t>
      </w:r>
    </w:p>
    <w:p>
      <w:pPr>
        <w:pStyle w:val="Normal"/>
        <w:suppressAutoHyphens w:val="true"/>
        <w:ind w:firstLine="709"/>
        <w:jc w:val="both"/>
        <w:rPr>
          <w:spacing w:val="-4"/>
        </w:rPr>
      </w:pPr>
      <w:r>
        <w:rPr>
          <w:spacing w:val="-4"/>
        </w:rPr>
        <w:t>Одним из серьезных фактов, негативно влияющих на криминогенную обстановку в Аликовском районе ЧР, является высокий уровень алкоголизации населения и широкое распространение пьянства, в том числе среди женщин, а также в подростковой и молодежной среде. Было зарегистрировано 49 преступлений совершенных лицами в состоянии алкогольного опьянения, против 25 в аналогичном периоде прошлого года.   Доля указанных преступлений составила 48.0%, против 22.5% АППГ. Если по итогам 5 месяцев доля составляла 61.8%, то по итогам 6 месяце удалось добиться снижения на 13.8%. Если рассмотреть по категориям, то в состоянии алкогольного опьянения совершено: особо тяжкие-2 против 2 АППГ, одно из которых перешло по окончанию с прошлого года; тяжкие-6 против 2 АППГ; средней тяжести- 8 против 7 АППГ; небольшой тяжести- 33 против 14 АППГ.</w:t>
      </w:r>
    </w:p>
    <w:p>
      <w:pPr>
        <w:pStyle w:val="Normal"/>
        <w:suppressAutoHyphens w:val="true"/>
        <w:ind w:firstLine="709"/>
        <w:jc w:val="both"/>
        <w:rPr>
          <w:spacing w:val="-4"/>
        </w:rPr>
      </w:pPr>
      <w:r>
        <w:rPr>
          <w:spacing w:val="-4"/>
        </w:rPr>
        <w:t>Проводились мероприятия, направленные на выявления и пресечение противоправной деятельности связанной с нелегальными оптовыми поставками алкогольной и спиртосодержащей продукции, незаконным ее производством, также ведется сбор информации о лицах, занимающихся незаконным изготовлением и реализацией алкогольной и иной спиртосодержащей продукцией, с последующей реализацией сведений. В целях выявления и пресечения нарушений правил розничной торговли спиртными напитками со стороны торговых предприятий с круглосуточным и ночным режимом работы периодически проводились целевые рейды.</w:t>
      </w:r>
    </w:p>
    <w:p>
      <w:pPr>
        <w:pStyle w:val="Normal"/>
        <w:suppressAutoHyphens w:val="true"/>
        <w:ind w:firstLine="709"/>
        <w:jc w:val="both"/>
        <w:rPr/>
      </w:pPr>
      <w:r>
        <w:rPr>
          <w:spacing w:val="-4"/>
        </w:rPr>
        <w:t xml:space="preserve">С начала 2012 года за продажу спиртных напитков кустарного изготовления  по ст. 16 Закона ЧР составлено 10 административных протоколов, против 25 за АППГ. Снижение выявляемости указанных административных правонарушений связано с тем, что сотрудниками службы УУП велась и ведется активная профилактическая работа с гражданами поселений. На Советах профилактики, сходах граждан доводится информация о всех выявленных правонарушениях по данной статье, сумма штрафа предусмотренная за  нарушение указанной статьи Закона ЧР. Приводились факты возбуждения и расследования уголовных дел предусмотренных ст. 238 УК РФ.  За сбыт товаров и продукции,  не отвечающих </w:t>
      </w:r>
      <w:hyperlink r:id="rId3">
        <w:r>
          <w:rPr>
            <w:rStyle w:val="InternetLink"/>
            <w:spacing w:val="-4"/>
          </w:rPr>
          <w:t>требованиям безопасности</w:t>
        </w:r>
      </w:hyperlink>
      <w:r>
        <w:rPr>
          <w:spacing w:val="-4"/>
        </w:rPr>
        <w:t xml:space="preserve"> жизни или здоровья потребителей было возбуждено 3 уголовных дела по ст.238 УК РФ (два факта по  Аликовскому сельскому поселению, Ефремкасинское с\п.)</w:t>
      </w:r>
    </w:p>
    <w:p>
      <w:pPr>
        <w:pStyle w:val="Normal"/>
        <w:shd w:fill="FFFFFF" w:val="clear"/>
        <w:ind w:firstLine="709"/>
        <w:jc w:val="both"/>
        <w:rPr>
          <w:spacing w:val="-4"/>
        </w:rPr>
      </w:pPr>
      <w:r>
        <w:rPr>
          <w:spacing w:val="-4"/>
        </w:rPr>
        <w:t xml:space="preserve">Количество зарегистрированных преступлений в сфере семейно-бытовых отношений за первое полугодие 2012 года составляет 28 преступлений против 28 АППГ. Если рассмотреть по категориям: в сфере быта совершение убийств допущено не было (АППГ-0). Умышленное причинение тяжкого вреда здоровью 1 факт против 0. Умышленное причинение средней тяжести вреда здоровью 3 против 1 АППГ,  умышленное причинение легкого вреда здоровью и побои- 11 фактов против 19, что составляет снижение на -42.1%, истязаний- 6 фактов против 1 АППГ, рост на 500.%, угроза убийством 4 факт против 5.  Ранее совершавшими преступления повторно в быту совершено 9 преступлений против 17, что составляет снижение на 47.1%. Здесь хочется отметить, что данные преступления являются инициативно выявленными, и они были выявлены в ходе проведения профилактической работы с данной категорией лиц.    Для предупреждения совершения тяжких и особо тяжких преступлений на почве семейно-бытовых отношений, активно используется ст. 19 ЗЧ (Семейно-бытовое дебоширство). В текущем году УУП выявлено 56 правонарушений против 58. </w:t>
      </w:r>
    </w:p>
    <w:p>
      <w:pPr>
        <w:pStyle w:val="Normal"/>
        <w:shd w:fill="FFFFFF" w:val="clear"/>
        <w:ind w:firstLine="709"/>
        <w:jc w:val="both"/>
        <w:rPr>
          <w:spacing w:val="-4"/>
        </w:rPr>
      </w:pPr>
      <w:r>
        <w:rPr>
          <w:spacing w:val="-4"/>
        </w:rPr>
        <w:t xml:space="preserve"> </w:t>
      </w:r>
      <w:r>
        <w:rPr>
          <w:spacing w:val="-4"/>
        </w:rPr>
        <w:t>Существуют объективные и субъективные причины  уровня бытовой преступности на территории района:</w:t>
      </w:r>
    </w:p>
    <w:p>
      <w:pPr>
        <w:pStyle w:val="Normal"/>
        <w:suppressAutoHyphens w:val="true"/>
        <w:ind w:firstLine="709"/>
        <w:jc w:val="both"/>
        <w:rPr>
          <w:spacing w:val="-4"/>
        </w:rPr>
      </w:pPr>
      <w:r>
        <w:rPr>
          <w:spacing w:val="-4"/>
        </w:rPr>
        <w:t>1. Отсутствие высокооплачиваемых рабочих мест и как следствие большое количество трудоспособного населения (в абсолютном большинстве мужчины) выезжает на длительное время на временные заработки в другие регионы России. По возвращению происходит адаптация, во время которого неизбежны конфликты, в т.ч. на почве ревности.</w:t>
      </w:r>
    </w:p>
    <w:p>
      <w:pPr>
        <w:pStyle w:val="Normal"/>
        <w:suppressAutoHyphens w:val="true"/>
        <w:ind w:firstLine="709"/>
        <w:jc w:val="both"/>
        <w:rPr>
          <w:spacing w:val="-4"/>
        </w:rPr>
      </w:pPr>
      <w:r>
        <w:rPr>
          <w:spacing w:val="-4"/>
        </w:rPr>
        <w:t>2. Отсутствие постоянной работы у сельского населения, невыплата зарплаты.</w:t>
      </w:r>
    </w:p>
    <w:p>
      <w:pPr>
        <w:pStyle w:val="Normal"/>
        <w:suppressAutoHyphens w:val="true"/>
        <w:ind w:firstLine="709"/>
        <w:jc w:val="both"/>
        <w:rPr>
          <w:spacing w:val="-4"/>
        </w:rPr>
      </w:pPr>
      <w:r>
        <w:rPr>
          <w:spacing w:val="-4"/>
        </w:rPr>
        <w:t>3. Высокий уровень пьянства среди населения, которая поддерживается активной рекламой на телевидении и в других СМИ, в следствии определенная часть  населения поддерживается так называемой  «культуры употребления крепких спиртных напитков и пива».</w:t>
      </w:r>
    </w:p>
    <w:p>
      <w:pPr>
        <w:pStyle w:val="Normal"/>
        <w:widowControl w:val="false"/>
        <w:ind w:firstLine="709"/>
        <w:jc w:val="both"/>
        <w:rPr>
          <w:spacing w:val="-4"/>
        </w:rPr>
      </w:pPr>
      <w:r>
        <w:rPr>
          <w:spacing w:val="-4"/>
        </w:rPr>
        <w:t>4. Неумение и нежелание конфликтующих сторон разрешать ситуации, возникающие в сфере семейно-бытовых отношений цивилизованным путем, на основе законодательства регулирующего эти отношения.</w:t>
      </w:r>
    </w:p>
    <w:p>
      <w:pPr>
        <w:pStyle w:val="Normal"/>
        <w:tabs>
          <w:tab w:val="clear" w:pos="708"/>
          <w:tab w:val="left" w:pos="993" w:leader="none"/>
        </w:tabs>
        <w:suppressAutoHyphens w:val="true"/>
        <w:spacing w:lineRule="auto" w:line="216"/>
        <w:ind w:firstLine="709"/>
        <w:jc w:val="both"/>
        <w:rPr>
          <w:spacing w:val="-4"/>
        </w:rPr>
      </w:pPr>
      <w:r>
        <w:rPr>
          <w:spacing w:val="-4"/>
        </w:rPr>
        <w:t>К административной ответственности сотрудниками отделения полиции по Аликовскому району за шесть месяцев 2012 года привлечено: всего 742 человека, против  1210 за АППГ, в том числе по:</w:t>
      </w:r>
    </w:p>
    <w:p>
      <w:pPr>
        <w:pStyle w:val="Normal"/>
        <w:suppressAutoHyphens w:val="true"/>
        <w:spacing w:lineRule="auto" w:line="216"/>
        <w:ind w:firstLine="709"/>
        <w:jc w:val="both"/>
        <w:rPr>
          <w:spacing w:val="-4"/>
        </w:rPr>
      </w:pPr>
      <w:r>
        <w:rPr>
          <w:spacing w:val="-4"/>
        </w:rPr>
        <w:t>- ст. 20.1 ч.1 КоАП РФ - 88 против 106;</w:t>
      </w:r>
    </w:p>
    <w:p>
      <w:pPr>
        <w:pStyle w:val="Normal"/>
        <w:suppressAutoHyphens w:val="true"/>
        <w:spacing w:lineRule="auto" w:line="216"/>
        <w:ind w:firstLine="709"/>
        <w:jc w:val="both"/>
        <w:rPr>
          <w:spacing w:val="-4"/>
        </w:rPr>
      </w:pPr>
      <w:r>
        <w:rPr>
          <w:spacing w:val="-4"/>
        </w:rPr>
        <w:t>- ст. 20.20 КоАП РФ – 22 против 22;</w:t>
      </w:r>
    </w:p>
    <w:p>
      <w:pPr>
        <w:pStyle w:val="Normal"/>
        <w:suppressAutoHyphens w:val="true"/>
        <w:spacing w:lineRule="auto" w:line="216"/>
        <w:ind w:firstLine="709"/>
        <w:jc w:val="both"/>
        <w:rPr>
          <w:spacing w:val="-4"/>
        </w:rPr>
      </w:pPr>
      <w:r>
        <w:rPr>
          <w:spacing w:val="-4"/>
        </w:rPr>
        <w:t>- ст. 20.21 КоАП РФ  – 347 против 555;</w:t>
      </w:r>
    </w:p>
    <w:p>
      <w:pPr>
        <w:pStyle w:val="Normal"/>
        <w:suppressAutoHyphens w:val="true"/>
        <w:spacing w:lineRule="auto" w:line="216"/>
        <w:ind w:firstLine="709"/>
        <w:jc w:val="both"/>
        <w:rPr>
          <w:spacing w:val="-4"/>
        </w:rPr>
      </w:pPr>
      <w:r>
        <w:rPr>
          <w:spacing w:val="-4"/>
        </w:rPr>
        <w:t>- изготовление или приобретение в целях сбыта, сбыта спиртных напитков кустарного изготовления (ст. 16 Закона Чувашской Республики) - 10 против 25;.</w:t>
      </w:r>
    </w:p>
    <w:p>
      <w:pPr>
        <w:pStyle w:val="Normal"/>
        <w:suppressAutoHyphens w:val="true"/>
        <w:spacing w:lineRule="auto" w:line="216"/>
        <w:ind w:firstLine="709"/>
        <w:jc w:val="both"/>
        <w:rPr>
          <w:spacing w:val="-4"/>
        </w:rPr>
      </w:pPr>
      <w:r>
        <w:rPr>
          <w:spacing w:val="-4"/>
        </w:rPr>
        <w:t>- семейно - бытовое дебоширство (ст. 19 Закона Чувашской Республики) – 56 против 58;</w:t>
      </w:r>
    </w:p>
    <w:p>
      <w:pPr>
        <w:pStyle w:val="Normal"/>
        <w:suppressAutoHyphens w:val="true"/>
        <w:spacing w:lineRule="auto" w:line="216"/>
        <w:ind w:firstLine="709"/>
        <w:jc w:val="both"/>
        <w:rPr>
          <w:spacing w:val="-4"/>
        </w:rPr>
      </w:pPr>
      <w:r>
        <w:rPr>
          <w:spacing w:val="-4"/>
        </w:rPr>
        <w:t>-  нарушение правил по благоустройству населенных пунктов (ст. 10 Закона Чувашской Республики) – 98 против 144.</w:t>
      </w:r>
    </w:p>
    <w:p>
      <w:pPr>
        <w:pStyle w:val="TextBody"/>
        <w:tabs>
          <w:tab w:val="clear" w:pos="708"/>
          <w:tab w:val="left" w:pos="540" w:leader="none"/>
        </w:tabs>
        <w:ind w:firstLine="720"/>
        <w:jc w:val="both"/>
        <w:rPr>
          <w:spacing w:val="-4"/>
        </w:rPr>
      </w:pPr>
      <w:r>
        <w:rPr/>
        <w:t xml:space="preserve">За нарушения административного законодательства наложен штраф (без ОГИБДД) на сумму 124600 рублей. </w:t>
      </w:r>
    </w:p>
    <w:p>
      <w:pPr>
        <w:pStyle w:val="Normal"/>
        <w:ind w:firstLine="720"/>
        <w:jc w:val="both"/>
        <w:rPr>
          <w:spacing w:val="-4"/>
        </w:rPr>
      </w:pPr>
      <w:r>
        <w:rPr>
          <w:spacing w:val="-4"/>
        </w:rPr>
        <w:t>Так же на территории района произошел рост совершения преступлений в общественных местах с 5 до 21 факта (+320%), в том числе на улицах с 3 до 18. Доля от общего количества зарегистрированных преступлений составляет: в общественных местах 20.2% против 4.5% АППГ и на улицах: 17.3% против 2.7% АППГ.</w:t>
      </w:r>
    </w:p>
    <w:p>
      <w:pPr>
        <w:pStyle w:val="Normal"/>
        <w:ind w:firstLine="720"/>
        <w:jc w:val="both"/>
        <w:rPr/>
      </w:pPr>
      <w:r>
        <w:rPr/>
        <w:t xml:space="preserve">Значительный рост количества преступлений совершенных в общественных местах, в том числе и на улицах произошел в июне месяце т.г., когда по инициативе сотрудников отделения полиции были выявлены и поставлены на учет 12 преступлений совершенных одним и тем же человеком. 7 преступлений было совершено еще 2011 году. Основными причинами роста совершения преступлений в общественных местах является сокращение  патрульно-постовой службы. В связи с чем, нами для стабилизации сложившейся  оперативной обстановки  проведено ряд мероприятий по оборудованию общественных мест, мест массового пребывания граждан камерами видеонаблюдения. На данный момент в рамках программы «Безопасный населенный пункт» на территории с. Аликово работает 6 камер уличного видеонаблюдения с выведением на пульт дежурной части. Данные камеры видеонаблюдения охватывают площадь перед зданием АМКДЦ с. Аликово, где непосредственно проводятся основные районные культурно-массовые и спортивные мероприятия, а так же улицу Советская с. Аликово, где расположены торговые точки с круглосуточным режимом работы. Так же  2 камеры, установленные перед кафе «Вавилон» и «Надежда», охватывают часть территории рыночной площади с. Аликово. Кроме этого, на улице с. Шумшеваши Аликовского района установлено 8 видеокамер с выведением на монитор компьютера Шумшевашского сельского поселения. По инициативе отделения полиции 5 камерами видеонаблюдения оборудована автостанция с. Аликово и 7 камер видеонаблюдения установлены на АЗС №57 «Татнефть». Постановлением главы Аликовского района от 31.05.2012 года за №373 утверждена муниципальная целевая программа «Безопасное муниципальное образование» на 2012-2014 годы. Согласно данной программы 2012 году планируется установить 2 камеры уличного видеонаблюдения с выведением на монитор дежурной части. На территории Аликовского района кнопки экстренного вызова полиции установлены: 2 –домах временного проживания граждан пожилого возраста с. Аликово и с. Шумшеваши, в двух магазинах (Заходи», «Центральный»), которые расположены в с. Аликово Аликовского района.  В ходе проведения разъяснительной работы все 13 общеобразовательных школ расположенных на территории района обратились с заявлениями об установке кнопок экстренного вызова полиции по каналам сотовой связи. Так же на конец полугодия 16 учреждений культуры так же предоставили пакет необходимых документов для заключения договоров по оборудованию их объектов кнопками экстренного вызова полиции. Все заявления переданы в УВО при МВД Чувашской Республики и на данный момент в 9 сельских домах культуры КВП установлены.  Сотрудниками отделения полиции ведется разъяснительная работа среди руководителей организаций и предприятий, а так же с гражданами по установке современных технических средств охраны, осуществляющих контроль за состоянием объекта по каналу сотовой связи, что позволяет оперативно реагировать на поступающие с объектов сигналы тревоги.   </w:t>
      </w:r>
    </w:p>
    <w:p>
      <w:pPr>
        <w:pStyle w:val="TextBodyIndent"/>
        <w:suppressAutoHyphens w:val="true"/>
        <w:ind w:firstLine="709"/>
        <w:rPr>
          <w:rFonts w:ascii="Times New Roman" w:hAnsi="Times New Roman" w:cs="Times New Roman"/>
          <w:spacing w:val="-4"/>
        </w:rPr>
      </w:pPr>
      <w:r>
        <w:rPr>
          <w:rFonts w:cs="Times New Roman" w:ascii="Times New Roman" w:hAnsi="Times New Roman"/>
          <w:spacing w:val="-4"/>
        </w:rPr>
      </w:r>
    </w:p>
    <w:p>
      <w:pPr>
        <w:pStyle w:val="Normal"/>
        <w:shd w:fill="FFFFFF" w:val="clear"/>
        <w:rPr>
          <w:rFonts w:ascii="Times New Roman" w:hAnsi="Times New Roman" w:cs="Times New Roman"/>
          <w:spacing w:val="-4"/>
        </w:rPr>
      </w:pPr>
      <w:r>
        <w:rPr>
          <w:rFonts w:cs="Times New Roman"/>
          <w:spacing w:val="-4"/>
        </w:rPr>
      </w:r>
    </w:p>
    <w:p>
      <w:pPr>
        <w:pStyle w:val="Normal"/>
        <w:shd w:fill="FFFFFF" w:val="clear"/>
        <w:rPr/>
      </w:pPr>
      <w:r>
        <w:rPr/>
      </w:r>
    </w:p>
    <w:p>
      <w:pPr>
        <w:pStyle w:val="Normal"/>
        <w:shd w:fill="FFFFFF" w:val="clear"/>
        <w:rPr/>
      </w:pPr>
      <w:r>
        <w:rPr/>
        <w:t>Начальник ОП по Аликовскому району</w:t>
      </w:r>
    </w:p>
    <w:p>
      <w:pPr>
        <w:pStyle w:val="Normal"/>
        <w:shd w:fill="FFFFFF" w:val="clear"/>
        <w:rPr/>
      </w:pPr>
      <w:r>
        <w:rPr/>
        <w:t>МО МВД РФ «Вурнарский»</w:t>
      </w:r>
    </w:p>
    <w:p>
      <w:pPr>
        <w:pStyle w:val="Normal"/>
        <w:shd w:fill="FFFFFF" w:val="clear"/>
        <w:rPr/>
      </w:pPr>
      <w:r>
        <w:rPr/>
        <w:t>подполковник полиции                                                                                   П.А.Степанов</w:t>
      </w:r>
    </w:p>
    <w:sectPr>
      <w:type w:val="nextPage"/>
      <w:pgSz w:w="11906" w:h="16838"/>
      <w:pgMar w:left="1701" w:right="74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ET" w:hAnsi="TimesET"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color w:val="000000"/>
      <w:sz w:val="24"/>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ET" w:hAnsi="TimesET"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5178;fld=134;dst=100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8:00:00Z</dcterms:created>
  <dc:creator>doc</dc:creator>
  <dc:description/>
  <dc:language>en-US</dc:language>
  <cp:lastModifiedBy>info3</cp:lastModifiedBy>
  <cp:lastPrinted>2012-08-28T15:29:00Z</cp:lastPrinted>
  <dcterms:modified xsi:type="dcterms:W3CDTF">2012-09-15T08:00:00Z</dcterms:modified>
  <cp:revision>2</cp:revision>
  <dc:subject/>
  <dc:title/>
</cp:coreProperties>
</file>