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08.2012  №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16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08.2012  № 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08.2012 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 xml:space="preserve">08.2012 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lang w:val="en-US"/>
                        </w:rPr>
                        <w:t>1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Глава</w:t>
      </w:r>
    </w:p>
    <w:p>
      <w:pPr>
        <w:pStyle w:val="Normal"/>
        <w:tabs>
          <w:tab w:val="clear" w:pos="709"/>
          <w:tab w:val="left" w:pos="35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ормация     о      состоянии   смертности </w:t>
      </w:r>
    </w:p>
    <w:p>
      <w:pPr>
        <w:pStyle w:val="Normal"/>
        <w:tabs>
          <w:tab w:val="clear" w:pos="709"/>
          <w:tab w:val="left" w:pos="35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еления Аликовского района от внешних </w:t>
      </w:r>
    </w:p>
    <w:p>
      <w:pPr>
        <w:pStyle w:val="Normal"/>
        <w:tabs>
          <w:tab w:val="clear" w:pos="709"/>
          <w:tab w:val="left" w:pos="3559" w:leader="none"/>
        </w:tabs>
        <w:rPr>
          <w:sz w:val="28"/>
          <w:szCs w:val="28"/>
        </w:rPr>
      </w:pPr>
      <w:r>
        <w:rPr>
          <w:sz w:val="28"/>
          <w:szCs w:val="28"/>
        </w:rPr>
        <w:t>причин и   мерах   по   её   предотвращ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59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слушав и обсудив информацию заместителя главного врача по медицинской части </w:t>
      </w:r>
      <w:r>
        <w:rPr>
          <w:sz w:val="28"/>
          <w:szCs w:val="28"/>
        </w:rPr>
        <w:t xml:space="preserve">БУ «Аликовская ЦРБ» Министерства здравоохранения и социального развития Чувашской Республики Эривановой И.Н. о состоянии смертности населения Аликовского района от внешних причин и мерах по её предотвращению,  </w:t>
      </w:r>
      <w:r>
        <w:rPr>
          <w:sz w:val="28"/>
        </w:rPr>
        <w:t>Собрание депутатов Аликовского района РЕШИЛО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 xml:space="preserve"> Информацию заместителя главного врача по медицинскому  обслуживанию БУ «Аликовская ЦРБ» Министерства здравоохранения и социального развития Чувашской Республики Эривановой И.Н. принять к свед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  <w:tab/>
        <w:t>Всем субъектам профилактики активизировать профилактическую работу среди различных групп населения по вопросам профилактики внешних причин смертности с использованием различных форм и средств  пропаганды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 Рекомендовать главам сельских поселений своевременно выявлять лиц высокого социального риска и лиц с депрессивными и тревожными расстройствами и сообщать в лечебное учреждени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 xml:space="preserve"> Рекомендовать главному врачу БУ «Аликовская ЦРБ» Министерства здравоохранения и социального развития Чувашской Республики организовать работу по предупреждению и профилактике суицидального поведения населения района, обеспечить консультирование и необходимую медицинскую помощь  лицам суицидальным поведением и тревожным состояние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Для пропаганды здорового образа жизни, сохранения и укрепления здоровья населения района организовать проведение ежеквартальных «Дней здоровья» с активным участием депутатов районного и поселенческих Собраний депутатов, работников учреждений социальной сферы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вопросам культуры, образования, здравоохранения, молодежи, СМИ, жилья и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Алик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  <w:r>
        <w:br w:type="page"/>
      </w:r>
    </w:p>
    <w:p>
      <w:pPr>
        <w:pStyle w:val="Normal"/>
        <w:tabs>
          <w:tab w:val="clear" w:pos="709"/>
          <w:tab w:val="left" w:pos="3559" w:leader="none"/>
        </w:tabs>
        <w:jc w:val="center"/>
        <w:rPr/>
      </w:pPr>
      <w:r>
        <w:rPr/>
        <w:t>Информация</w:t>
      </w:r>
    </w:p>
    <w:p>
      <w:pPr>
        <w:pStyle w:val="Normal"/>
        <w:tabs>
          <w:tab w:val="clear" w:pos="709"/>
          <w:tab w:val="left" w:pos="3559" w:leader="none"/>
        </w:tabs>
        <w:jc w:val="center"/>
        <w:rPr/>
      </w:pPr>
      <w:r>
        <w:rPr/>
        <w:t>о состоянии смертности населения Аликовского района</w:t>
      </w:r>
    </w:p>
    <w:p>
      <w:pPr>
        <w:pStyle w:val="Normal"/>
        <w:tabs>
          <w:tab w:val="clear" w:pos="709"/>
          <w:tab w:val="left" w:pos="3559" w:leader="none"/>
        </w:tabs>
        <w:jc w:val="center"/>
        <w:rPr/>
      </w:pPr>
      <w:r>
        <w:rPr/>
        <w:t>от внешних причин и мерах по её предотвращ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оследние 3 года показатель общей смертности в нашем районе находится на стабильно высоком уровне и составил в 2011 г. 21,3 на 1000 населения, по Чувашской Республики- 13,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руктуре смертности населения района в 2011 и за 7 месяцев 2012 г. смертность от внешних (неестественных) причин занимает второе место после смертности от болезней системы кровообращения и составила в 2011 г. 18,6% (по ЧР- 15,3%, по РФ-10,3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предварительным данным мониторинга смертности населения района за 7 месяцев 2012 года умерло 206 чел., из них  42- от внешних причин </w:t>
      </w:r>
    </w:p>
    <w:p>
      <w:pPr>
        <w:pStyle w:val="Normal"/>
        <w:spacing w:lineRule="auto" w:line="360"/>
        <w:jc w:val="both"/>
        <w:rPr/>
      </w:pPr>
      <w:r>
        <w:rPr/>
        <w:t>(муж. -33, жен-9), что составляет 20,4 %. Таким образом, наблюдается рост смертности от внешних причи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реди внешних причин смерти за  период январь-июль 2012 г. первое место занимают самоубийства -15 случаев (трудоспособного возраста -13), из них повешение -14;</w:t>
      </w:r>
    </w:p>
    <w:p>
      <w:pPr>
        <w:pStyle w:val="Normal"/>
        <w:spacing w:lineRule="auto" w:line="360"/>
        <w:jc w:val="both"/>
        <w:rPr/>
      </w:pPr>
      <w:r>
        <w:rPr/>
        <w:t>самоотравление химическими веществами -1.</w:t>
      </w:r>
    </w:p>
    <w:p>
      <w:pPr>
        <w:pStyle w:val="Normal"/>
        <w:spacing w:lineRule="auto" w:line="360"/>
        <w:jc w:val="both"/>
        <w:rPr/>
      </w:pPr>
      <w:r>
        <w:rPr/>
        <w:t>На втором месте – случайные отравления алкоголем -5 (трудоспособного возраста. – 4).</w:t>
      </w:r>
    </w:p>
    <w:p>
      <w:pPr>
        <w:pStyle w:val="Normal"/>
        <w:spacing w:lineRule="auto" w:line="360"/>
        <w:jc w:val="both"/>
        <w:rPr/>
      </w:pPr>
      <w:r>
        <w:rPr/>
        <w:t>На третьем месте - асфиксия рвотными массами и вдыхание, заглатывание пищи - 6 случаев (трудоспособного возраста -5).</w:t>
      </w:r>
    </w:p>
    <w:p>
      <w:pPr>
        <w:pStyle w:val="Normal"/>
        <w:spacing w:lineRule="auto" w:line="360"/>
        <w:jc w:val="both"/>
        <w:rPr/>
      </w:pPr>
      <w:r>
        <w:rPr/>
        <w:t>От ДТП - 4 случая смертности  (трудоспособного возраста – 4), от утопления  2 случая (трудоспособного возраста -2), переохлаждение -2 (трудоспособного возраста -2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равмы  в результате нападения и контакта с тупым предметом с неопределенными намерениями – 7 случаев (трудоспособного возраста – 4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13" w:leader="none"/>
        </w:tabs>
        <w:jc w:val="both"/>
        <w:rPr/>
      </w:pPr>
      <w:r>
        <w:rPr/>
        <w:t>Динамика суицидов по Аликовскому району за 2010-2012 гг. (абс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2"/>
        <w:gridCol w:w="953"/>
        <w:gridCol w:w="953"/>
        <w:gridCol w:w="1001"/>
        <w:gridCol w:w="953"/>
        <w:gridCol w:w="953"/>
        <w:gridCol w:w="950"/>
        <w:gridCol w:w="953"/>
        <w:gridCol w:w="954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из ни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заверш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енны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из ни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езаве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шенны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уж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енщ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уж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енщ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уж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енщ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(7мес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1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авершенные суициды по возрастам (аб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2"/>
        <w:gridCol w:w="793"/>
        <w:gridCol w:w="792"/>
        <w:gridCol w:w="792"/>
        <w:gridCol w:w="792"/>
        <w:gridCol w:w="792"/>
        <w:gridCol w:w="792"/>
        <w:gridCol w:w="792"/>
        <w:gridCol w:w="746"/>
        <w:gridCol w:w="891"/>
        <w:gridCol w:w="77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5-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-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5-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0-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5-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0-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5-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0-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5-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60 и старш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/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/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/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2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Не завершенные суициды по возрастам (аб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5-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-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5-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0-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5-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0-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5-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0-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5-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60 и старш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/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0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8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6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0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8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7/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6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6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3/4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1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1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31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Завершенные суициды - методы (аб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64"/>
        <w:gridCol w:w="1371"/>
        <w:gridCol w:w="1357"/>
        <w:gridCol w:w="1509"/>
        <w:gridCol w:w="1383"/>
        <w:gridCol w:w="130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повеш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трав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уксусной кислот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утоп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Самоповре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от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лекарств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3125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9"/>
          <w:tab w:val="left" w:pos="3125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Не завершенные суициды - методы (аб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64"/>
        <w:gridCol w:w="1371"/>
        <w:gridCol w:w="1509"/>
        <w:gridCol w:w="1383"/>
        <w:gridCol w:w="130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повеш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трав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уксусной кислот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Самоповре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отравл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лекарств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6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1/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6/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4/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/2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0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инамика показателей суицидов по Аликовскому району</w:t>
      </w:r>
    </w:p>
    <w:p>
      <w:pPr>
        <w:pStyle w:val="Normal"/>
        <w:tabs>
          <w:tab w:val="clear" w:pos="709"/>
          <w:tab w:val="left" w:pos="30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 100 тыс.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96"/>
        <w:gridCol w:w="697"/>
        <w:gridCol w:w="696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1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Аликов. рай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Ч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120"/>
        <w:jc w:val="both"/>
        <w:rPr/>
      </w:pPr>
      <w:r>
        <w:rPr/>
        <w:t>Анализ показателей суицидов по району показывает, что показатели суицидов 2 раза превышают среднереспубликанские и в 4 раза - критический уровень ВОЗ (20 на 100 тыс. населения по ВОЗ считается критическим).</w:t>
      </w:r>
    </w:p>
    <w:p>
      <w:pPr>
        <w:pStyle w:val="Normal"/>
        <w:ind w:firstLine="120"/>
        <w:jc w:val="both"/>
        <w:rPr/>
      </w:pPr>
      <w:r>
        <w:rPr/>
        <w:t>Среди внешних причин смерти за 7 мес.2012 г. второе занимают случайные отравления алкоголем и его суррогатами (5 чел. или 11,9% от всех случаев смерти). Анализ случаев смертности от асфиксии рвотными массами, вдыхания и заглатывания пищи показал, что в 100% причиной является злоупотребление алкоголем.</w:t>
      </w:r>
    </w:p>
    <w:p>
      <w:pPr>
        <w:pStyle w:val="Normal"/>
        <w:ind w:firstLine="120"/>
        <w:jc w:val="both"/>
        <w:rPr/>
      </w:pPr>
      <w:r>
        <w:rPr/>
        <w:t xml:space="preserve">В результате ДТП в этом году погибли  4 человека  молодого возраста. </w:t>
      </w:r>
    </w:p>
    <w:p>
      <w:pPr>
        <w:pStyle w:val="Normal"/>
        <w:ind w:firstLine="120"/>
        <w:jc w:val="both"/>
        <w:rPr/>
      </w:pPr>
      <w:r>
        <w:rPr/>
        <w:t>Зарегистрировано 2 случая утопления, 2 случая переохлаждения (также они были в состоянии алкогольного опьянения).</w:t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>Анализ смертности населения района от внешних причин, в т.ч. суицидов свидетельствует, что основная причина - алкоголизм и пьянство, а это проблема общая, прежде всего социальная.</w:t>
      </w:r>
    </w:p>
    <w:p>
      <w:pPr>
        <w:pStyle w:val="Normal"/>
        <w:ind w:firstLine="120"/>
        <w:jc w:val="both"/>
        <w:rPr/>
      </w:pPr>
      <w:r>
        <w:rPr/>
        <w:t>Профилактическая работа по профилактике пьянства и алкоголизма, по предупреждению суицидов должна проводиться комплексно, включая медицинский аспект и разрешение ряда социальн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59:00Z</dcterms:created>
  <dc:creator>doc</dc:creator>
  <dc:description/>
  <dc:language>en-US</dc:language>
  <cp:lastModifiedBy>info3</cp:lastModifiedBy>
  <cp:lastPrinted>2012-09-11T15:24:00Z</cp:lastPrinted>
  <dcterms:modified xsi:type="dcterms:W3CDTF">2012-09-15T07:59:00Z</dcterms:modified>
  <cp:revision>2</cp:revision>
  <dc:subject/>
  <dc:title/>
</cp:coreProperties>
</file>