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 №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.11.2012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.11.2012 №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иковского района Чувашской Республики за 9 месяцев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информацию начальника финансового отдела администрации Аликовского района, 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ять, что за 9 месяцев 2012 года в   бюджет Аликовского района поступило доходов  в сумме 186265,9</w:t>
      </w:r>
      <w:r>
        <w:rPr>
          <w:bCs/>
          <w:sz w:val="28"/>
          <w:szCs w:val="28"/>
        </w:rPr>
        <w:t xml:space="preserve"> тыс. рублей (план 266119,4 тыс. рублей)</w:t>
      </w:r>
      <w:r>
        <w:rPr>
          <w:sz w:val="28"/>
          <w:szCs w:val="28"/>
        </w:rPr>
        <w:t xml:space="preserve">, что составляет 70,0 процентов к   годовым назначениям. Из них налоговые и неналоговые доходы поступили в сумме </w:t>
      </w:r>
      <w:r>
        <w:rPr>
          <w:bCs/>
          <w:sz w:val="28"/>
          <w:szCs w:val="28"/>
        </w:rPr>
        <w:t>24565,0 ты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ублей (план 34925,3 тыс. рублей)</w:t>
      </w:r>
      <w:r>
        <w:rPr>
          <w:sz w:val="28"/>
          <w:szCs w:val="28"/>
        </w:rPr>
        <w:t>, безвозмездные поступления из республиканского бюджета – 161700,9 тыс. рублей (план 234194,1 тыс. рубле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Исполнение бюджета Аликовского района за 9 месяцев 2012 года по источникам доходов и по расходам в разрезе отраслей экономики,  социально-культурной сферы и на содержание органов местного самоуправления  приведены в таблице согласно приложению.</w:t>
      </w:r>
      <w:r>
        <w:rPr/>
        <w:t xml:space="preserve"> </w:t>
      </w:r>
    </w:p>
    <w:p>
      <w:pPr>
        <w:pStyle w:val="Style1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периодом прошлого года наблюдается рост поступлений налога на совокупный доход (272,6 тыс. рублей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от продажи материальных и нематериальных активов (203,1 тыс. руб.), и снижение поступления по госпошлине (758,3 тыс. рубле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Аликовского района на долю налоговых доходов приходится 91 процент, неналоговых доходов – 9 проц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ступил  в сумме 17837,1 тыс. рублей, что составляет 69 процент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оги на совокупный доход входит единый налог на вмененный доход для отдельных видов деятельности и единый сельскохозяйственны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ный доход для отдельных видов деятельности поступил в бюджет района в сумме 3953,5 тыс. рублей, что составляет 76 процентов от плановых назнач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оступил в сумме 72,4 тыс. рублей, что составляет 55,7 проц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ступила в бюджет Аликовского района в сумме 316,6 тыс. рублей, что составляет 52,8 процента. Низкий процент поступления госпошлины объясняется  тем, что с 2012 года в бюджет района перестала поступать госпошлина за регистрацию транспортных средств,  за выдачу документов на транспортное средство, за выдачу регистрационных зна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тупили доходы по отменным налогам, сборам и иным платежам, поступление которых не было предусмотрено в бюджете. По данным доходам в бюджет поступило 6,9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ступили в сумме 690,1 тыс. рублей, что составили 85,2 проц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 платежам при пользовании природными ресурсами запланировано в сумме 200,0 тыс. рублей, за 9 месяцев поступило 132,5 тыс. рублей, что составляет 66,3 проц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и компенсации затрат государства поступили за 9 месяцев в сумме 105,3 тыс. рублей. Поступление по данному доходу перевыполнено на 62,1 проц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поступили в сумме 703,8 тыс. рублей, что составили 88 проц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по штрафам, санкциям, возмещению ущерба поступили в бюджет района в сумме 732,0 тыс. рублей, что составили 57,2 проц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Аликовского района поступили безвозмездные поступления из республиканского бюджета в сумме161700,9 тыс. рублей, что составили 69,9 проц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в виде дотаций бюджетам субъектов Российской Федерации и муниципальных образований поступили в бюджет района в сумме 23892,9  тыс. рублей, что составляет 72,9 процента. Из них дотации на выравнивание бюджетной обеспеченности поступили в сумме  18293,2 тыс. рублей, дотации на поддержку мер по обеспечению сбалансированности бюджетов в сумме 5599,7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 поступили в  сумме 52628,3 тыс. рублей, что составляет 64,5 процента. В том числе направлены и исполне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на реализацию федеральных целевых программ – 920,8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бюджетные инвестиции в объекты капитального строительства государственной собственности муниципальных образований (реконструкция незавершенного строительством административного центра под бизнес – инкубатор) – 21407,1 тыс. рублей (73,2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убсидия бюджетам на осуществление мероприятий по обеспечению жильем граждан Российской Федерации, проживающих в сельской местности – 5532,5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я жилищно-коммунального хозяйства – 1017,5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я жилищно-коммунального хозяйства – 5556,4 тыс. рублей (100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муниципальных районов на обеспечение мероприятий по капитальному ремонту многоквартирных домов за счет средств бюджетов – 1514,1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муниципальных районов на обеспечение мероприятий по переселению граждан из аварийного жилищного фонда за счет средств бюджетов – 3004,5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 8654,1 тыс. рублей (57,2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одержание автомобильных дорог общего пользования местного значения в границах населенных пунктов поселений – 1077,8 тыс. рублей (80,9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итальный ремонт и ремонт автомобильных дорог общего пользования местного значения в границах населенных пунктов поселений – 1831,5 тыс. рублей (55,5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существление капитального ремонта объектов социально – культурной сферы – 1276,0 тыс. рублей (72,9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– 835,8 тыс. рублей (59,6 %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поступили в сумме 78187,1 тыс. рублей, что составляет 71,3 процента. В том числе направлены и исполне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на государственную регистрацию актов гражданского состояния – 767,5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– 1035,9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на выплату единовременного пособия при всех формах устройства детей, лишенных родительского попечения, в семью – 125,8 тыс. рублей (100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ежемесячное денежное вознаграждение за классное руководство – 1443,1 тыс. рублей (66,7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полномочий по созданию и обеспечению деятельности адмкомиссий для рассмотрения дел об административных правонарушениях – 5,7 тыс. рублей (75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– 1,2 тыс. рублей (75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для осуществления госполномочий ЧР по организации и деятельности по опеке и попечительству – 316,8 тыс. рублей (74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 – 13113,1 тыс. рублей (74,5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финансирование обеспечения гос. 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 – 59158,1 тыс. рублей (73,9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жилого помещения – 740,7 тыс. рублей (12,9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– 473,4 тыс. рублей (78 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полномочий по созданию комиссий по делам несовершеннолетних и защите их прав и организации деятельности таких комиссий – 170,1 тыс. рублей (74 %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ступили в бюджет района в сумме 7166,6 тыс. рублей, что составляет 96 процентов. В том числе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роведение мероприятий по формированию в субъекте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 и лиц, не имеющих нарушений развития, в рамках реализации программы РФ «Доступная среда» на 2011 – 2015 годы – 2747,6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роведение капитального ремонта муниципальных образовательных учреждений в рамках Комплекса мер по модернизации системы общего образования Чувашской Республики в 2012 году – 4269,6 тыс. рублей (100%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ты победителям республиканского конкурса на лучшего классного руководителя «Самый классный классный» - 50,0 тыс. рублей (100%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бюджет Аликовского района за  9 месяцев текущего года исполнен по расходам на 181581,5 тыс. рублей или 67,1 процентов к   годовым назначениям. Низкий процент исполнения по расходам объясняется тем, что не все субсидии и субвенции из республиканского бюджета поступили в запланированных объемах, которые перечислены ранее, но до конца отчетного года они должны поступить и расходы по ним будут исполн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»</w:t>
      </w:r>
      <w:r>
        <w:rPr>
          <w:sz w:val="28"/>
          <w:szCs w:val="28"/>
        </w:rPr>
        <w:t xml:space="preserve"> освоены средства в сумме 10568,2 тыс. рублей или 61,8 процента к годовым назначениям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дминистрации за счет местного бюджета направлены средства в сумме 6901,6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3,8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 государственных полномочий  по созданию комиссий по делам несовершеннолетних и защите их прав и организации деятельности этих комиссий в сумме 131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 Чувашской Республики по организации и осуществлению деятельности по опеке и попечительству в сумме 208,1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 обеспечение деятельности финансовых органов в сумме 2010,4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муниципального архива в сумме 248,1 тыс. рубле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централизованной бухгалтерии в сумме 657,9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районной целевой программы «Профилактика правонарушений в Аликовском районе Чувашской Республики на 2009 – 2012 годы» в сумме 32,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многофункционального центра предоставления муниципальных услуг в рамках административной реформы в сумме 183,9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правлены средства из бюджета Аликовского района в сумме 928,5 тыс. рублей или 59,6 процента. По подразделу 0304 «Органы юстиции» на осуществление органами местного самоуправления государственных полномочий Российской Федерации по государственной регистрации актов гражданского состояния направлены средства в сумме 436,4 тыс. рублей. По разделу 0309 «Защита населения и территории от последствий чрезвычайных ситуаций природного и техногенного характера, гражданская оборона» направлено на содержание единой диспетчерской службы средства в сумме 492,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4  «Национальная экономика» </w:t>
      </w:r>
      <w:r>
        <w:rPr>
          <w:sz w:val="28"/>
          <w:szCs w:val="28"/>
        </w:rPr>
        <w:t>освоены средства в сумме 30972,9 тыс. рублей или 52,8 процента к годовым назначениям, в том числе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нформационно-консультационного центра – 107,8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районной целевой программы «Стимулирование передовиков отрасли сельского хозяйства Аликовского района» - 35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 содержание автомобильных дорог общего пользования местного значения в границах муниципального района – </w:t>
      </w:r>
      <w:r>
        <w:rPr>
          <w:b/>
          <w:sz w:val="28"/>
          <w:szCs w:val="28"/>
        </w:rPr>
        <w:t xml:space="preserve">9577,2 тыс. рублей, </w:t>
      </w:r>
      <w:r>
        <w:rPr>
          <w:sz w:val="28"/>
          <w:szCs w:val="28"/>
        </w:rPr>
        <w:t>из них средства республиканского бюджета – 8654,1 тыс. рублей, местного бюджета – 923,1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мероприятия по землеустройству и землепользованию – </w:t>
      </w:r>
      <w:r>
        <w:rPr>
          <w:b/>
          <w:sz w:val="28"/>
          <w:szCs w:val="28"/>
        </w:rPr>
        <w:t>193,1 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реконструкцию незавершенного строительством административного здания под бизнес – инкубатор – </w:t>
      </w:r>
      <w:r>
        <w:rPr>
          <w:b/>
          <w:sz w:val="28"/>
          <w:szCs w:val="28"/>
        </w:rPr>
        <w:t>21059,7 тыс. рублей,</w:t>
      </w:r>
      <w:r>
        <w:rPr>
          <w:sz w:val="28"/>
          <w:szCs w:val="28"/>
        </w:rPr>
        <w:t xml:space="preserve"> из них средства федерального бюджета – </w:t>
      </w:r>
      <w:r>
        <w:rPr>
          <w:b/>
          <w:sz w:val="28"/>
          <w:szCs w:val="28"/>
        </w:rPr>
        <w:t>19331,7 тыс. рублей</w:t>
      </w:r>
      <w:r>
        <w:rPr>
          <w:sz w:val="28"/>
          <w:szCs w:val="28"/>
        </w:rPr>
        <w:t xml:space="preserve">, средства республиканского бюджета – </w:t>
      </w:r>
      <w:r>
        <w:rPr>
          <w:b/>
          <w:sz w:val="28"/>
          <w:szCs w:val="28"/>
        </w:rPr>
        <w:t>1712,9 тыс. рублей</w:t>
      </w:r>
      <w:r>
        <w:rPr>
          <w:sz w:val="28"/>
          <w:szCs w:val="28"/>
        </w:rPr>
        <w:t xml:space="preserve">, средства местного бюджета – </w:t>
      </w:r>
      <w:r>
        <w:rPr>
          <w:b/>
          <w:sz w:val="28"/>
          <w:szCs w:val="28"/>
        </w:rPr>
        <w:t>15,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>освоены средства в сумме 9543,5 тыс. рублей или 76,5 процентов к годовым назначениям, в том числе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капитальный ремонт многоквартирных домов – </w:t>
      </w:r>
      <w:r>
        <w:rPr>
          <w:b/>
          <w:sz w:val="28"/>
          <w:szCs w:val="28"/>
        </w:rPr>
        <w:t>2531,6</w:t>
      </w:r>
      <w:r>
        <w:rPr>
          <w:sz w:val="28"/>
          <w:szCs w:val="28"/>
        </w:rPr>
        <w:t xml:space="preserve"> тыс. рублей, из них средства Фонда содействия и реформирования жилищно-коммунального хозяйства – 1017,5 тыс. рублей, средства республиканского бюджета -  335,8 тыс. рублей, средства местного бюджета – 1178,3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переселение граждан из аварийного жилищного фонда </w:t>
      </w:r>
      <w:r>
        <w:rPr>
          <w:b/>
          <w:sz w:val="28"/>
          <w:szCs w:val="28"/>
        </w:rPr>
        <w:t>6731,9</w:t>
      </w:r>
      <w:r>
        <w:rPr>
          <w:sz w:val="28"/>
          <w:szCs w:val="28"/>
        </w:rPr>
        <w:t xml:space="preserve"> тыс. рублей, из них средства Фонда содействия реформированию  жилищно-коммунального хозяйства – 4912,2 тыс. рублей, республиканского бюджета  – 1719,7 тыс. рублей, за счет средств местного бюджета – 100,0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монт коммунальной бани – </w:t>
      </w:r>
      <w:r>
        <w:rPr>
          <w:b/>
          <w:sz w:val="28"/>
          <w:szCs w:val="28"/>
        </w:rPr>
        <w:t>28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направлены средства из бюджета Аликовского района в сумме 94855,6 тыс. рублей или 72,3 процента, в том числе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ошкольное образование – 8855,9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щее образование – 81872,4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 – 1667,9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ты победителям республиканского конкурса на лучшего классного руководителя «Самый классный классный» - 50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в общеобразовательных учреждениях на 1 ученика в день среднем составила 14 рублей 80 коп.,  в дошкольных учреждениях – 56 рублей 43 коп. Посещаемость в дошкольное образовательное учреждение одним ребенком за отчетный период составила 75 дней.  Родительская плата за содержание детей в дошкольных учреждениях поступило в сумме 1189,9 тыс. рублей, задолженность  по ним отсутствует. Во время летних каникул 109 учащихся школ района отдохнули в загородных лагерях по 21 день, стоимость путевки составляла 10000 рублей, из них 10 процентов оплатили родители. В пришкольных лагерях  отдохнуло 513 учащихся. Всего на мероприятия по организации оздоровительной компании  детей и подростков направлено 1577,0 тыс. рублей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8 «Культура и кинематография» </w:t>
      </w:r>
      <w:r>
        <w:rPr>
          <w:sz w:val="28"/>
          <w:szCs w:val="28"/>
        </w:rPr>
        <w:t>освоены средства в сумме 7946,4 тыс. рублей или 85,8 процентов к годовым назначениям, в том числе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КДЦ –  6303,8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одержание МЦБ – 1171,8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зея – 426,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лектование книжного фонда – 44,5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 освоено 828,2 тыс. рублей  или </w:t>
      </w:r>
      <w:r>
        <w:rPr>
          <w:bCs/>
          <w:sz w:val="28"/>
          <w:szCs w:val="28"/>
        </w:rPr>
        <w:t xml:space="preserve"> 66,2</w:t>
      </w:r>
      <w:r>
        <w:rPr>
          <w:sz w:val="28"/>
          <w:szCs w:val="28"/>
        </w:rPr>
        <w:t xml:space="preserve"> процента к годовым назначениям, из них доплата к пенсии муниципальным служащим – 135,0 тыс. рублей, организация социальных коек для детей из неблагополучных семей до устройства  их в детские дома – 33,3 тыс. рублей, выплата социальных пособий учащимся общеобразовательных учреждений на приобретение проездных билетов – 42,5 тыс. рублей (142 учащимся в течение 6 месяцев), единовременная выплата при устройстве детей в семью – 99,1 тыс. рублей (10989 рублей, устроено 9 детей) и компенсацию части родительской платы за содержание детей в дошкольных учреждениях получили 345 человека в сумме 449,2 тыс. рублей, средний размер компенсации на каждого получателя составляет 210 рублей в квартал. Кроме того за счет средств резервного фонда администрации Аликовского района оказана разовая материальная помощь 2 погорельцам района в сумме 20,0 тыс. рублей, на лечение 28,8 тыс. рублей, на погребение – 20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11 «Физическая культура и спорт»</w:t>
      </w:r>
      <w:r>
        <w:rPr>
          <w:bCs/>
          <w:sz w:val="28"/>
          <w:szCs w:val="28"/>
        </w:rPr>
        <w:t xml:space="preserve"> освоено в сумме 134,2 тыс. рублей, что составляет 64,2 проц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годовых бюджетных назначений. Средства выделены на проведение районных и республиканских мероприятий по спор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з бюджета района перечислены бюджетам сельских поселений   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>13077,8</w:t>
      </w:r>
      <w:r>
        <w:rPr>
          <w:sz w:val="28"/>
          <w:szCs w:val="28"/>
        </w:rPr>
        <w:t xml:space="preserve"> тыс. рублей,   из них дотаций на выравнивание бюджетной обеспеченности в сумме 13027,8 тыс. рублей, дотации на поддержку мер по обеспечению сбалансированности бюджетов – 50,0 тыс. рублей  (Таутовскому сельскому поселению на проведение выборов главы сельского поселе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наличие нарушения в исполнении бюджета Аликовского района Чувашской Республики за 9 месяцев 201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казать на недопустимость расходования бюджетных средств на непредусмотренные Собранием депутатов Аликовского района расход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 комиссию Собрания депутатов Аликовского района по бюджету, экономике, имущественным отношениям, строительству, транспорту и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1:00Z</dcterms:created>
  <dc:creator>doc</dc:creator>
  <dc:description/>
  <dc:language>en-US</dc:language>
  <cp:lastModifiedBy>info3</cp:lastModifiedBy>
  <cp:lastPrinted>2012-12-07T11:36:00Z</cp:lastPrinted>
  <dcterms:modified xsi:type="dcterms:W3CDTF">2013-02-04T09:51:00Z</dcterms:modified>
  <cp:revision>3</cp:revision>
  <dc:subject/>
  <dc:title/>
</cp:coreProperties>
</file>