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2.2010 </w:t>
                            </w:r>
                            <w:r>
                              <w:rPr>
                                <w:b/>
                              </w:rPr>
                              <w:t>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</w:t>
                      </w:r>
                      <w:r>
                        <w:rPr>
                          <w:b/>
                          <w:lang w:val="en-US"/>
                        </w:rPr>
                        <w:t xml:space="preserve">12.2010 </w:t>
                      </w:r>
                      <w:r>
                        <w:rPr>
                          <w:b/>
                        </w:rPr>
                        <w:t>№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2.2010 </w:t>
                            </w:r>
                            <w:r>
                              <w:rPr>
                                <w:b/>
                              </w:rPr>
                              <w:t>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</w:t>
                      </w:r>
                      <w:r>
                        <w:rPr>
                          <w:b/>
                          <w:lang w:val="en-US"/>
                        </w:rPr>
                        <w:t xml:space="preserve">12.2010 </w:t>
                      </w:r>
                      <w:r>
                        <w:rPr>
                          <w:b/>
                        </w:rPr>
                        <w:t>№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 внесении    изменений  в   Положение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«О вопросах  налогового регулирования</w:t>
      </w:r>
    </w:p>
    <w:p>
      <w:pPr>
        <w:pStyle w:val="Header"/>
        <w:tabs>
          <w:tab w:val="clear" w:pos="4677"/>
          <w:tab w:val="clear" w:pos="9355"/>
        </w:tabs>
        <w:rPr>
          <w:spacing w:val="0"/>
          <w:szCs w:val="22"/>
        </w:rPr>
      </w:pPr>
      <w:r>
        <w:rPr>
          <w:spacing w:val="0"/>
          <w:szCs w:val="22"/>
        </w:rPr>
        <w:t xml:space="preserve">в     Аликовском     районе,   отнесенных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законодательством                Российской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Федерации о налогах и сборах к ведению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рганов местного самоуправления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Собрание депутатов  Аликовского района РЕШИЛО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 Внести в Положение «О вопросах налогового регулирования в  Аликовском районе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</w:t>
      </w:r>
      <w:r>
        <w:rPr>
          <w:b/>
          <w:sz w:val="28"/>
          <w:szCs w:val="22"/>
        </w:rPr>
        <w:t>Статья 1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1) в пункте 1 статьи 1: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а) в абзаце третьем после слов «включая» дополнить словами «не установленные Налоговым кодексом Российской Федерации»;</w:t>
      </w:r>
    </w:p>
    <w:p>
      <w:pPr>
        <w:pStyle w:val="2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б) в абзаце четвертом после слов «налогов и сборов,» дополнить словами «а также пени и штрафов,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2) статью 8 изложить в следующей редакц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«Статья 8. Признание недоимки и задолженности по пеням и штрафам безнадежными к  взысканию и их списание недоимка, задолженность по пеням и штрафам по налогам и сборам, подлежащим зачислению в местный бюджет, числящаяся за отдельными налогоплательщиками, плательщиками сборов и налоговыми агентами, уплата и (или) взыскание которых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овленном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3) наименование главы 5 дополнить словом «и штрафа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4) в статье 12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а) наименование дополнить словом «, а также пени и штрафа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б) в абзаце втором пункта 2  после слова «налога дополнить словами «и (или) сбора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в) дополнить пунктами 8 и 9 следующего содержан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«8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9. Действия настоящей главы не распространяются на налоговых агентов.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5) в статье 14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а) в абзаце первом пункта 1 слово «налогоплательщиком» исключить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б) дополнить  пунктом 2 в следующей редакции: 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</w:rPr>
        <w:t>«2.Отсрочка или рассрочка по уплате налога может быть предостав</w:t>
        <w:softHyphen/>
        <w:t>лена заинтересованному лицу, финансовое положение которого не позво</w:t>
        <w:softHyphen/>
        <w:t>ляет уплатить этот налог в установленный срок, однако имеются достаточ</w:t>
        <w:softHyphen/>
        <w:t>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1) </w:t>
      </w:r>
      <w:r>
        <w:rPr>
          <w:sz w:val="28"/>
          <w:szCs w:val="22"/>
        </w:rPr>
        <w:t>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22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2) </w:t>
      </w:r>
      <w:r>
        <w:rPr>
          <w:sz w:val="28"/>
          <w:szCs w:val="22"/>
        </w:rPr>
        <w:t>непредоставление (несвоевременное предоставление) бюджетных ассигнований и (или) лимитов бюджетных обязательств заинтересованно</w:t>
        <w:softHyphen/>
        <w:t>му лицу и (или) недоведение (несвоевременное доведение) предельных объемов финансирования расходов до заинтересованного лица - получате</w:t>
        <w:softHyphen/>
        <w:t>ля бюджетных средств в объеме, достаточном для своевременного испол</w:t>
        <w:softHyphen/>
        <w:t>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</w:t>
        <w:softHyphen/>
        <w:t>ности по уплате налога, денежных средств, в том числе в счет оплаты ока</w:t>
        <w:softHyphen/>
        <w:t>занных этим лицом услуг (выполненных работ, поставленных товаров) для государственных, муниципальных нужд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3) </w:t>
      </w:r>
      <w:r>
        <w:rPr>
          <w:sz w:val="28"/>
          <w:szCs w:val="22"/>
        </w:rPr>
        <w:t>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22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4) </w:t>
      </w:r>
      <w:r>
        <w:rPr>
          <w:sz w:val="28"/>
          <w:szCs w:val="22"/>
        </w:rPr>
        <w:t>имущественное положение физического лица (без учета имущест</w:t>
        <w:softHyphen/>
        <w:t>ва, на которое в соответствии с законодательством Российской Федерации не может быть обращено взыскание) исключает возможность единовре</w:t>
        <w:softHyphen/>
        <w:t>менной уплаты налога;</w:t>
      </w:r>
    </w:p>
    <w:p>
      <w:pPr>
        <w:pStyle w:val="22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5) </w:t>
      </w:r>
      <w:r>
        <w:rPr>
          <w:sz w:val="28"/>
          <w:szCs w:val="22"/>
        </w:rPr>
        <w:t>производство и (или) реализация товаров, работ или услуг заинте</w:t>
        <w:softHyphen/>
        <w:t>ресованным лицом носит сезонный характер;</w:t>
      </w:r>
    </w:p>
    <w:p>
      <w:pPr>
        <w:pStyle w:val="22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 xml:space="preserve">6) </w:t>
      </w:r>
      <w:r>
        <w:rPr>
          <w:sz w:val="28"/>
          <w:szCs w:val="22"/>
        </w:rPr>
        <w:t>при реализации инвестиционных проектов, связанных с техниче</w:t>
        <w:softHyphen/>
        <w:t>ским перевооружением, реконструкцией действующего производства, ос</w:t>
        <w:softHyphen/>
        <w:t>воением нового производства и созданием дополнительных рабочих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</w:rPr>
        <w:t>мест.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в) дополнить пунктом 2.1 следующего содержания: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</w:rPr>
        <w:t>«2.1. При наличии оснований, указанных в подпунктах 1, 3-6 пункта 2 настоящей статьи, отсрочка или рассрочка по уплате налога может быть предоставлена организации на сумму, не превышающую стоимость ее чис</w:t>
        <w:softHyphen/>
        <w:t>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</w:t>
        <w:softHyphen/>
        <w:t>скание.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г) пункте 2 слова «могут быть предоставлены» заменить словами «может быть предоставлена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д) пункты 2-4 считать пунктами 3-5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6) в статье 16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а) пункт 2 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«2. Решение об изменении сроков уплаты местных налогов в части изменения сроков уплаты в форме инвестиционного налогового кредита принимается администрацией Аликовского района, после одобрения Комиссией по инвестиционной политике предоставленного организацией инвестиционного проекта по согласованию с финансовым отделом администрации Аликовского района»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б) в пункте 6  после слов «кредита по» и «уплате» дополнить словами «местным» и «местных» соответственно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в) абзацы 3 и 4 пункта 9 исключить.  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Статья 2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" w:hAnsi="TimesET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" w:hAnsi="TimesET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6:00Z</dcterms:created>
  <dc:creator>doc</dc:creator>
  <dc:description/>
  <cp:keywords/>
  <dc:language>en-US</dc:language>
  <cp:lastModifiedBy>Df</cp:lastModifiedBy>
  <dcterms:modified xsi:type="dcterms:W3CDTF">2010-12-13T13:56:00Z</dcterms:modified>
  <cp:revision>2</cp:revision>
  <dc:subject/>
  <dc:title/>
</cp:coreProperties>
</file>