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1.2012 №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1.2012 №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TextBody"/>
        <w:spacing w:lineRule="auto" w:line="244"/>
        <w:ind w:right="42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4"/>
        <w:ind w:right="42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в  решение Собрания депутатов Аликовского  района   «О бюджете  Аликовского района  Чувашской  Республики на 2012 год»</w:t>
      </w:r>
    </w:p>
    <w:p>
      <w:pPr>
        <w:pStyle w:val="TextBody"/>
        <w:spacing w:lineRule="auto" w:line="24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финансового отдела администрации Аликовского района, Собрание депутатов Аликовского района 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 в параметры бюджета Аликовского района Чувашской Республики на 2012 год, утвержденного решением Собрания депутатов от 6 декабря 2011 года № 59 (с изменениями и дополнениями от 28.03.2012 г №85, 29.08.2012 г. №11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Аликовского района Чувашской Республики на 2012 год увеличивается по доходам на 5090,1 тыс. рублей, или на 1,9 % к уточненным бюджетным назначениям. Увеличение бюджетных назначений доходной части бюджета достигается за счет дополнительных безвозмездных поступлений из республиканского бюджета Чувашской Республики в сумме 103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оступление субсидий по республиканской целевой программе «Социальное развитие села в Чувашской Республике до 2013 года» составит в сумме 103,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вается субсидия на осуществление мероприятий по обеспечению жильем граждан Российской Федерации, проживающих в сельской местности в сумме 135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ается субсидия  на обеспечение жильем молодых семей и молодых специалистов, проживающих и работающих в сельской местности – 3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собственных доходов в сумме 4986,6 тыс. рублей за счет реализации имущества (одноэтажное кирпичное, нежилое здание (бывшее здание кафе – столовой)  общая площадь 376,6 кв. м., этаж 1, адрес: Чувашская Республика, Аликовский район, с. Аликово, ул. Октябрьская, д.4.), находящегося в собственности района, включенного в прогнозный план приватизации муниципального имущества на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едства за счет реализации муниципального имущества направит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СМ для школьных автобусов в сумме 6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крытие коммунальных расходов школ – 1700,0 тыс. рублей (электроэнергия – 700,0 тыс. рублей и природный газ на 4 квартал 2012 г. – 1000,0 тыс. рублей)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полнительных до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колам Алик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850"/>
        <w:gridCol w:w="1276"/>
        <w:gridCol w:w="1276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Али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льшевыль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льшеямаш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отла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лгыш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рачур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итиш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аскильд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0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аут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0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ене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увашско-Сорминская»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Яндоб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тдела образования (заработная плата на декабрь 2012 г.) и  приобретение комплектующих (сигнализаторы, счетчики и терморегуляторы) для котельных школ – 20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офинансирования по осуществлению капитального ремонта Раскильдинской средней общеобразовательной школы по пилотному проекту комплексной компактной застройки в сельских населенных пунктах– 20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офинансирования по осуществлению капитального ремонта по пилотному проекту комплексной компактной застройки в сельских населенных пунктах Раскильдинского информационно-культурного центра – 75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офинансирования из местного бюджета по осуществлению капитального ремонта Большевыльской и Питишевской средних общеобразовательных школ в рамках комплекса мер по модернизации системы общего образования – по 533,7 тыс. рублей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ункционирование финансового отдела(доплата за классные чины, обслуживание программы КС-Бюджет, ГСМ, канцтовары) – 1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втономного учреждения «Бизнес - инкубатор «Меркурий» - 339,2 тыс. рублей, в том числе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189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слуги связи 3,0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вку картриджей 0,5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граммного обеспечения 1С Предприятие и 1С Камин  30,5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спошлина за совершение нотариальных действий 4,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лата коммунальных услуг (свет, газ, вода) – 112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6 части 4 решения вносятся изменения для исполнения публично – нормативных обязательств на сумму 809,5 тыс. руб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ается метод литература педагогическим работникам – 408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ючается путевки в загородные лагеря в сумме 1000,0 тыс. рублей, соц. пособия учащимся на приобретение проездных билетов – 149,5 тыс. рублей, материальная помощь за счет резервного фонда главы – 68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10 части 1 увеличивается межбюджетные трансферты сельским поселениям в сумме 903,5 тыс. рублей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мер по обеспечению сбалансированности бюджетов, на проведение выборов главы Таутовского сельского поселения – 5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монт Раскильдинского ИКЦ – 75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отдела сельского хозяйства администрации Аликовского района неиспользуемые до конца года средства в сумме 389,3 тыс. рублей предусмотренные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земель направить на составление проектов строительства автомобильных дорог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автодорогу «Аликово – Яндоба» - Ефремкасы – 20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автодорогу «Аликово – Ильянкино» - 189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редакционного характера, в том числе обусловленные приказом Министерства финансов Российской Федерации от 21 декабря 2011 года № 180н  «Об утверждении Указаний о порядке применения бюджетной классификации Российской Федерации». В связи с переходом в октябре месяце текущего года на новое программное обеспечение «Смарт-Бюджет» и в целях оптимизации интеграции информационных потоков составления и исполнения бюджетов муниципальных образований в бюджете 2012 года уточняются классификаторы целевых статей по расходным классифик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осимых изменений бюджет Аликовского района на 2012 год составляет: по доходам – 271106,0 тыс. рублей, по расходам – 275412,1 тыс. рублей, объем безвозмездных поступлений из бюджета другого уровня бюджетной системы Российской</w:t>
        <w:tab/>
        <w:t>Федерации – 231368,5 тыс. рублей согласно приложениям №№1-9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финансовый отдел администрации Аликовского района, постоянную комиссию Собрания депутатов Аликовского района по бюджету, экономике, имущественным отношениям, строительству, транспорту и связ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1"/>
        <w:spacing w:lineRule="auto" w:line="312"/>
        <w:ind w:left="283"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Глава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Аликовского района                                                                              В.Х.Дубинин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5:00Z</dcterms:created>
  <dc:creator>doc</dc:creator>
  <dc:description/>
  <dc:language>en-US</dc:language>
  <cp:lastModifiedBy>info3</cp:lastModifiedBy>
  <cp:lastPrinted>2012-12-07T11:32:00Z</cp:lastPrinted>
  <dcterms:modified xsi:type="dcterms:W3CDTF">2013-02-04T09:52:00Z</dcterms:modified>
  <cp:revision>4</cp:revision>
  <dc:subject/>
  <dc:title/>
</cp:coreProperties>
</file>