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№ 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№ 1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11.2012 № 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11.2012 № 1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213360</wp:posOffset>
                </wp:positionV>
                <wp:extent cx="3638550" cy="2187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3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решение Собрания депутатов Аликовского района от  02.06.2008г. №219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Аликов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72.25pt;mso-wrap-distance-left:9.05pt;mso-wrap-distance-right:9.05pt;mso-wrap-distance-top:0pt;mso-wrap-distance-bottom:0pt;margin-top:16.8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3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внесении изменений в решение Собрания депутатов Аликовского района от  02.06.2008г. №219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Аликовского района»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Законом Чувашской Республики от 5.10.2007г. № 62 «О муниципальной службе в Чувашской Республике», постановлением Кабинета Министров Чувашской Республики от 15.10.2012г. № 438 « О внесении изменений в некоторые постановление Кабинета Министров Чувашской» и Уставом Аликовского района Собрание депутатов Аликовского района Р Е Ш И Л О: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иковского района от 02.06.2008г. №219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Аликовского района» (с изменениями от 02.06.2011г. № 38, от 16.09.2011 г. №48) следующие изменения:</w:t>
      </w:r>
    </w:p>
    <w:p>
      <w:pPr>
        <w:pStyle w:val="Style9"/>
        <w:spacing w:lineRule="auto" w:line="240" w:before="0" w:after="0"/>
        <w:ind w:left="0" w:firstLine="851"/>
        <w:contextualSpacing/>
        <w:jc w:val="both"/>
        <w:rPr/>
      </w:pPr>
      <w:r>
        <w:rPr/>
        <w:t>а) Приложение 1 «Размеры должностных окладов лиц, замещающих муниципальные должности и должности муниципальной службы» изложить в следующей редакции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2976"/>
        <w:gridCol w:w="15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 муниципальной службы по функциональным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рупп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(рублей в месяц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</w:t>
            </w:r>
          </w:p>
          <w:p>
            <w:pPr>
              <w:pStyle w:val="Style9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-1-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Аликовского района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34</w:t>
            </w:r>
          </w:p>
        </w:tc>
      </w:tr>
      <w:tr>
        <w:trPr>
          <w:trHeight w:val="10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-1-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Аликов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-2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Аликов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-2-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Аликов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-3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администрации Аликов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0</w:t>
            </w:r>
          </w:p>
        </w:tc>
      </w:tr>
      <w:tr>
        <w:trPr>
          <w:trHeight w:val="11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-3-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администрации Аликов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4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-3-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администрации Аликов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0</w:t>
            </w:r>
          </w:p>
        </w:tc>
      </w:tr>
      <w:tr>
        <w:trPr>
          <w:trHeight w:val="2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-3-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администрации Аликов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8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-4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8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-4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-5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- экспе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1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-5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- экспе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1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ющие специалис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-4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пециалист 1 разря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1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-4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пециалист 2 разря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6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-4-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пециалист 3 разря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1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-5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2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-5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разря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7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-5-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3 разря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2</w:t>
            </w:r>
          </w:p>
        </w:tc>
      </w:tr>
    </w:tbl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Должность главы администрации Аликовского района, назначаемого по контрак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4 «Предельные размеры ежемесячного денежного поощрения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ежемесячного денежного содерж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иковского района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спе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1 «Размеров ежемесячных выплат за классный чин муниципального  служащего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 (рублей в месяц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4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1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1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1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Аликовского района по вопросам законности, правопорядка, депутатской этики, местного самоуправления, торговли и предпринимательству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окт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В.Х. Дубин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7:00Z</dcterms:created>
  <dc:creator>doc</dc:creator>
  <dc:description/>
  <dc:language>en-US</dc:language>
  <cp:lastModifiedBy>info3</cp:lastModifiedBy>
  <cp:lastPrinted>2012-11-23T09:25:00Z</cp:lastPrinted>
  <dcterms:modified xsi:type="dcterms:W3CDTF">2012-11-29T13:17:00Z</dcterms:modified>
  <cp:revision>2</cp:revision>
  <dc:subject/>
  <dc:title/>
</cp:coreProperties>
</file>