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62"/>
      </w:tblGrid>
      <w:tr>
        <w:trPr>
          <w:trHeight w:val="1165" w:hRule="atLeast"/>
        </w:trPr>
        <w:tc>
          <w:tcPr>
            <w:tcW w:w="51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  внесении  изменений   в  прогнозны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лан  (программу) приватизации муниципального имущества на 2012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 от 21 декабря 2001 г. N 178-ФЗ «О приватизации государственного и муниципального имущества» Собрание депутатов Аликовского района РЕШИЛО:</w:t>
      </w:r>
    </w:p>
    <w:p>
      <w:pPr>
        <w:pStyle w:val="ConsPlusTitle"/>
        <w:widowControl/>
        <w:ind w:left="-18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рогнозный план (программу) приватизации муниципального имущества на 2012 год, утвержденный решением Собрания депутатов Аликовского района от 28.12.2011г. №68 следующие изменения:</w:t>
      </w:r>
    </w:p>
    <w:p>
      <w:pPr>
        <w:pStyle w:val="ConsPlusTitle"/>
        <w:widowControl/>
        <w:ind w:left="-180" w:firstLine="540"/>
        <w:jc w:val="both"/>
        <w:rPr/>
      </w:pPr>
      <w:r>
        <w:rPr/>
        <w:t>а) в подпункте 2.1. «Перечень объектов недвижимости, которые планируется приватизировать в 2012 году» пункта 2 в таблице п/п №5, №6  исключить: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355"/>
        <w:gridCol w:w="16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с земельным участком общей площадью: 3310 кв. м. (кадастровый (или условный) номер: 21:07:142119: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араж на три автомаш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в пункте 2 «Перечень муниципального имущества, которые планируется приватизировать в 2012 году» в подпункт 2.2. «Перечень движимого имущества, составляющих казну Аликовского района, которые планируется приватизировать в 2012 году» добавить п/п №3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1"/>
        <w:gridCol w:w="1962"/>
        <w:gridCol w:w="1180"/>
        <w:gridCol w:w="2411"/>
        <w:gridCol w:w="16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/>
            </w:pPr>
            <w:r>
              <w:rPr/>
              <w:t>Модель, № двиг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амоходное шасси (трактор) Т-16 М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АА № 339490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/>
            </w:pPr>
            <w:r>
              <w:rPr/>
              <w:t>«13» июня 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Настоящее решение вступает в силу с момента его официального опубликования.</w:t>
      </w:r>
    </w:p>
    <w:p>
      <w:pPr>
        <w:pStyle w:val="Style10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8:00Z</dcterms:created>
  <dc:creator>doc</dc:creator>
  <dc:description/>
  <dc:language>en-US</dc:language>
  <cp:lastModifiedBy>info3</cp:lastModifiedBy>
  <cp:lastPrinted>2012-11-26T14:36:00Z</cp:lastPrinted>
  <dcterms:modified xsi:type="dcterms:W3CDTF">2012-11-29T14:08:00Z</dcterms:modified>
  <cp:revision>2</cp:revision>
  <dc:subject/>
  <dc:title/>
</cp:coreProperties>
</file>