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7"/>
        </w:rPr>
        <w:t xml:space="preserve">О внесении изменений в состав административной </w:t>
      </w:r>
    </w:p>
    <w:p>
      <w:pPr>
        <w:pStyle w:val="Normal"/>
        <w:ind w:right="3259" w:hanging="0"/>
        <w:rPr>
          <w:sz w:val="28"/>
          <w:szCs w:val="27"/>
        </w:rPr>
      </w:pPr>
      <w:r>
        <w:rPr>
          <w:sz w:val="28"/>
          <w:szCs w:val="27"/>
        </w:rPr>
        <w:t>комиссии   при   администрации   Аликовского района  и  в его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На основании Федерального закона от 30 декабря 2001 г. № 195-ФЗ «Кодекс Российской Федерации об административных правонарушениях», Закона Чувашской Республики от 23 июля 2003 г. № 22 «Об административных правонарушениях в Чувашской Республике»</w:t>
        <w:br/>
        <w:t>(с изменениями от 12 апреля, 10 октября, 29 ноября 2005 г., 2 июня, 30 ноября 2006 г., 29 марта, 5 октября 2007 г., 4 февраля, 7 октября, 17 декабря 2008 г., 24 июля, 19 октября 2009 г., 27 февраля, 13 июля, 20 декабря 2010 г., 1 марта, 30 мая, 13 сентября 2011 г., 25 ноября, 5 декабря 2011 г., 6, 27 марта, 30 июля 2012 г.) и в частичное изменение решения Собрания депутатов Аликовского района от 01.03.2006 года № 47 «Об административной комиссии при администрации Аликовского района», Собрание депутатов Аликовского района решил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</w:rPr>
        <w:t>. Вывести из состава административной комиссии администрации Аликовского района Алексеева С.И.,  Федорова Н.В. и в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Федорова Зиновия Парамоновича, управляющего делами администрации Аликовского района, член комисс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дреева Эраста Владимировича, ведущего специалиста – эксперта отдела сельского хозяйства и экологии администрации Аликовского района,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szCs w:val="27"/>
        </w:rPr>
        <w:t xml:space="preserve">Внести в Положение об административной комиссии при администрации Аликовского района Чувашской Республики утвержденного решением Собрания депутатов Аликовского района </w:t>
      </w:r>
      <w:r>
        <w:rPr>
          <w:sz w:val="28"/>
        </w:rPr>
        <w:t>от 01.03.2006 года № 47</w:t>
      </w:r>
      <w:r>
        <w:rPr/>
        <w:t xml:space="preserve"> </w:t>
      </w:r>
      <w:r>
        <w:rPr>
          <w:color w:val="000000"/>
          <w:sz w:val="28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>В пункте 7.1. раздела 7 «Производство по делам об административных правонарушениях.» после слова «предусмотренных» дополнить слова «Кодексом</w:t>
      </w:r>
      <w:r>
        <w:rPr/>
        <w:t xml:space="preserve"> </w:t>
      </w:r>
      <w:r>
        <w:rPr>
          <w:sz w:val="28"/>
        </w:rPr>
        <w:t>Российской Федерации об административных правонарушениях 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 В.Х.Дубин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doc</dc:creator>
  <dc:description/>
  <dc:language>en-US</dc:language>
  <cp:lastModifiedBy>info3</cp:lastModifiedBy>
  <cp:lastPrinted>2012-11-15T08:51:00Z</cp:lastPrinted>
  <dcterms:modified xsi:type="dcterms:W3CDTF">2012-11-29T14:12:00Z</dcterms:modified>
  <cp:revision>2</cp:revision>
  <dc:subject/>
  <dc:title/>
</cp:coreProperties>
</file>