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3259" w:hanging="0"/>
        <w:jc w:val="both"/>
        <w:rPr/>
      </w:pPr>
      <w:r>
        <w:rPr/>
        <w:t>О согласии Собрания депутатов Аликовского района на перевод пахотных земель, находящихся в муниципальной собственности Аликовского района, в менее ценные угод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слушав и обсудив информацию о переводе пахотных земель, находящихся в муниципальной собственности, Аликовского района в менее ценные угодия Собрание депутатов Аликовского района РЕШИЛО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Согласиться на  перевод пахотных земель, находящихся в муниципальной собственности Аликовского района, в менее ценные угодия, общей площадью 278,29 га, в том числе: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кадастровым номером 21:07:251301:1, местоположение: Чувашская Республика - Чувашия, р-н Аликовский, с/пос. Ефремкасинское, площадью 102589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51201:1, местоположение: Чувашская Республика - Чувашия, р-н Аликовский, с/пос. Ефремкасинское, площадью 53004,68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51101:1, местоположение: Чувашская Республика - Чувашия, р-н Аликовский, с/пос. Ефремкасинское, площадью 38278,39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51001:1, местоположение: Чувашская Республика - Чувашия, р-н Аликовский, с/пос. Ефремкасинское, площадью 106433,7 кв.м.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-       </w:t>
      </w:r>
      <w:r>
        <w:rPr>
          <w:rFonts w:eastAsia="Calibri"/>
        </w:rPr>
        <w:t>с кадастровым номером 21:07:090501:222, местоположение: Чувашская Республика - Чувашия, р-н Аликовский, с/пос. Раскильдинско</w:t>
      </w:r>
      <w:r>
        <w:rPr/>
        <w:t>е, КДСП «Шундряши», южная часть к</w:t>
      </w:r>
      <w:r>
        <w:rPr>
          <w:rFonts w:eastAsia="Calibri"/>
        </w:rPr>
        <w:t>адастрового квартала 21:07:090501, площадью 43747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30301:3, местоположение: Чувашская Республика - Чувашия, р-н Аликовский, с/пос. Чувашско-Сорминское, площадью 7648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30301:2, местоположение: Чувашская Республика - Чувашия, р-н Аликовский, с/пос. Чувашско-Сорминское, площадью 18852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31101:91, местоположение: Чувашская Республика - Чувашия, р-н Аликовский, с/пос. Чувашско-Сорминское, площадью 34986,51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07:261401:209, местоположение: Чувашская Республика - Чувашия, р-н Аликовский, с/пос. Яндобинское, площадью 151948,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61401:210, местоположение: Чувашская Республика - Чувашия, р-н Аликовский, с/пос. Яндобинское, площадью 180354,1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0, местоположение: Чувашская Республика - Чувашия, р-н Аликовский, с/пос. Яндобинское, д. Сатлайкино, площадью 132532,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1, местоположение: Чувашская Республика - Чувашия, р-н Аликовский, с/пос. Яндобинское, д. Сатлайкино, площадью 87547,81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2, местоположение: Чувашская Республика - Чувашия, р-н Аликовский, с/пос. Яндобинское, д. Сатлайкино, площадью 114629,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55, местоположение: Чувашская Республика - Чувашия, р-н Аликовский, с/пос. Яндобинское, д. Сатлайкино, площадью 14173,79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3, местоположение: Чувашская Республика - Чувашия, р-н Аликовский, с/пос. Яндобинское, д. Сатлайкино, площадью 338645,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4, местоположение: Чувашская Республика - Чувашия, р-н Аликовский, с/пос. Яндобинское, д. Сатлайкино, площадью 92528,35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5, местоположение: Чувашская Республика - Чувашия, р-н Аликовский, с/пос. Яндобинское, д. Пизенеры, площадью 190661,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6, местоположение: Чувашская Республика - Чувашия, р-н Аликовский, с/пос. Яндобинское, д. Пизенеры, площадью 219750,5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8, местоположение: Чувашская Республика - Чувашия, р-н Аликовский, с/пос. Яндобинское, д. Анаткасы, площадью 135908,2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кадастровым номером 21:07:241601:147, местоположение: Чувашская Республика - Чувашия, р-н Аликовский, с/пос. Яндобинское, д. Челкасы, площадью 86490,47 кв.м.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Аликовского района                                                                                                В.Х. Дубини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8:00Z</dcterms:created>
  <dc:creator>doc</dc:creator>
  <dc:description/>
  <dc:language>en-US</dc:language>
  <cp:lastModifiedBy>info3</cp:lastModifiedBy>
  <cp:lastPrinted>2012-11-26T14:43:00Z</cp:lastPrinted>
  <dcterms:modified xsi:type="dcterms:W3CDTF">2012-11-29T14:18:00Z</dcterms:modified>
  <cp:revision>2</cp:revision>
  <dc:subject/>
  <dc:title/>
</cp:coreProperties>
</file>