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 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Собрания депутатов Аликовского района со списанием сумм дебиторской задолженности, возникших по муниципальным гарантиям Аликовского района по обязательствам третьих лиц в 1992-1994 г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Заслушав и обсудив информацию со</w:t>
      </w:r>
      <w:r>
        <w:rPr>
          <w:sz w:val="28"/>
          <w:szCs w:val="28"/>
        </w:rPr>
        <w:t xml:space="preserve"> списанием сумм дебиторской задолженности, возникших по муниципальным гарантиям Аликовского района по обязательствам третьих лиц в 1992-1994 г., </w:t>
      </w:r>
      <w:r>
        <w:rPr>
          <w:sz w:val="28"/>
        </w:rPr>
        <w:t>Собрание депутатов Аликовского района РЕШИЛ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иться со списанием сумм дебиторской задолженности, возникших по муниципальным гарантиям Аликовского района по  централизованным кредитам, выданным в 1992-94 г.г., на приобретение минеральных удобрений, ГСМ, средств защиты растений сельхозтоваропроизводителям района, согласно спискам №1, 2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Аликовского района                                                                         В.Х. Дубини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9:00Z</dcterms:created>
  <dc:creator>doc</dc:creator>
  <dc:description/>
  <dc:language>en-US</dc:language>
  <cp:lastModifiedBy>info3</cp:lastModifiedBy>
  <cp:lastPrinted>2012-11-26T14:43:00Z</cp:lastPrinted>
  <dcterms:modified xsi:type="dcterms:W3CDTF">2012-11-29T14:19:00Z</dcterms:modified>
  <cp:revision>2</cp:revision>
  <dc:subject/>
  <dc:title/>
</cp:coreProperties>
</file>