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11.2012 № 1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11.2012 № 1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.11.2012 № 1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.11.2012 № 1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к награжд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отдела образования, социального развития, молодежной политики и спорта администрации Аликовского района, Собрание депутатов Аликов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ить к награждению Почетной грамотой Государственного Совета Чувашской Республики Михайлову Маргариту Алексеевну, ветерана педагогического труда Аликовского района, за большой вклад в воспитание подрастающего поколения и в связи с 70-летием со дня рождения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В.Х. Дубин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20:00Z</dcterms:created>
  <dc:creator>doc</dc:creator>
  <dc:description/>
  <dc:language>en-US</dc:language>
  <cp:lastModifiedBy>info3</cp:lastModifiedBy>
  <cp:lastPrinted>2012-11-23T09:46:00Z</cp:lastPrinted>
  <dcterms:modified xsi:type="dcterms:W3CDTF">2012-11-29T14:20:00Z</dcterms:modified>
  <cp:revision>2</cp:revision>
  <dc:subject/>
  <dc:title/>
</cp:coreProperties>
</file>